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رياضي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لت بوصفها دوال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ات والمتسلسلات الحساب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ات والمتسلسلات الهدنسي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سلسلات الهندسية غير المنته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ذات الحدين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الفصل الأو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ل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ل النس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ال الجذر التربيعي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تمثيلات البيانية للدوال والعلاق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تصال والنهاي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يم القصوى ومتوسط معدل التغي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 الرئيسية والتحويلات الهندس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على الدوال وتركيب دال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مسحية والتجريبية والقائمة على الملاحظ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حليل الإحصائ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حتمال المشروط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حتمال والتوزيعات الإحتمال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زيع الطبيع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زيعات ذات الحدي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فصل الثالث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اب النهايات جبري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اس والسرعة المتجه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شتق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احة تحت المنحنى والتكام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 الأساسية في التفاضل والتكا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تبار الفصل الرابع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43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23:43:00Z</dcterms:modified>
  <cp:revision>2</cp:revision>
  <dc:subject/>
  <dc:title/>
</cp:coreProperties>
</file>