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34770</wp:posOffset>
                </wp:positionH>
                <wp:positionV relativeFrom="paragraph">
                  <wp:posOffset>-676275</wp:posOffset>
                </wp:positionV>
                <wp:extent cx="9798050" cy="6668770"/>
                <wp:effectExtent l="19050" t="19050" r="130175" b="129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8120" cy="6668640"/>
                        </a:xfrm>
                        <a:prstGeom prst="roundRect">
                          <a:avLst>
                            <a:gd name="adj" fmla="val 36060"/>
                          </a:avLst>
                        </a:prstGeom>
                        <a:solidFill>
                          <a:srgbClr val="0070c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105.1pt;margin-top:-53.25pt;width:771.45pt;height:525.05pt;mso-wrap-style:none;v-text-anchor:middle;mso-position-horizontal-relative:page">
                <v:fill o:detectmouseclick="t" type="solid" color2="#ff8f3f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37005</wp:posOffset>
                </wp:positionH>
                <wp:positionV relativeFrom="paragraph">
                  <wp:posOffset>-492125</wp:posOffset>
                </wp:positionV>
                <wp:extent cx="9585960" cy="6214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6080" cy="621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3.15pt;margin-top:-38.75pt;width:754.75pt;height:489.2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11040</wp:posOffset>
                </wp:positionH>
                <wp:positionV relativeFrom="paragraph">
                  <wp:posOffset>992505</wp:posOffset>
                </wp:positionV>
                <wp:extent cx="3456940" cy="1270"/>
                <wp:effectExtent l="635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5744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5.45pt;margin-top:78.15pt;width:272.15pt;height:0.05pt;flip:x;mso-position-horizontal-relative:page" type="_x0000_t32">
                <v:stroke color="white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50035</wp:posOffset>
                </wp:positionH>
                <wp:positionV relativeFrom="paragraph">
                  <wp:posOffset>992505</wp:posOffset>
                </wp:positionV>
                <wp:extent cx="9359900" cy="465391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0" cy="4654080"/>
                        </a:xfrm>
                        <a:prstGeom prst="roundRect">
                          <a:avLst>
                            <a:gd name="adj" fmla="val 3954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05pt;margin-top:78.15pt;width:736.95pt;height:366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05255</wp:posOffset>
                </wp:positionH>
                <wp:positionV relativeFrom="paragraph">
                  <wp:posOffset>5722620</wp:posOffset>
                </wp:positionV>
                <wp:extent cx="9359900" cy="4229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mohammad bold art 1"/>
                                <w:color w:val="FFFFFF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mohammad bold art 1" w:ascii="Arial Black" w:hAnsi="Arial Black"/>
                                <w:color w:val="FFFFFF"/>
                                <w:sz w:val="16"/>
                                <w:szCs w:val="28"/>
                              </w:rPr>
                              <w:t>DRO-ID 201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 Black" w:hAnsi="Arial Black" w:cs="mohammad bold art 1"/>
                                <w:color w:val="FFFFFF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mohammad bold art 1" w:ascii="Arial Black" w:hAnsi="Arial Black"/>
                                <w:color w:val="FFFFFF"/>
                                <w:sz w:val="16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pt;height:33.3pt;mso-wrap-distance-left:9.05pt;mso-wrap-distance-right:9.05pt;mso-wrap-distance-top:0pt;mso-wrap-distance-bottom:0pt;margin-top:450.6pt;mso-position-vertical-relative:text;margin-left:110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mohammad bold art 1"/>
                          <w:color w:val="FFFFFF"/>
                          <w:sz w:val="16"/>
                          <w:szCs w:val="28"/>
                        </w:rPr>
                      </w:pPr>
                      <w:r>
                        <w:rPr>
                          <w:rFonts w:cs="mohammad bold art 1" w:ascii="Arial Black" w:hAnsi="Arial Black"/>
                          <w:color w:val="FFFFFF"/>
                          <w:sz w:val="16"/>
                          <w:szCs w:val="28"/>
                        </w:rPr>
                        <w:t>DRO-ID 2010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 Black" w:hAnsi="Arial Black" w:cs="mohammad bold art 1"/>
                          <w:color w:val="FFFFFF"/>
                          <w:sz w:val="16"/>
                          <w:szCs w:val="28"/>
                        </w:rPr>
                      </w:pPr>
                      <w:r>
                        <w:rPr>
                          <w:rFonts w:cs="mohammad bold art 1" w:ascii="Arial Black" w:hAnsi="Arial Black"/>
                          <w:color w:val="FFFFFF"/>
                          <w:sz w:val="16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864600</wp:posOffset>
                </wp:positionH>
                <wp:positionV relativeFrom="paragraph">
                  <wp:posOffset>-492125</wp:posOffset>
                </wp:positionV>
                <wp:extent cx="2899410" cy="12782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714625" cy="118554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4625" cy="1185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pt;height:100.65pt;mso-wrap-distance-left:9.05pt;mso-wrap-distance-right:9.05pt;mso-wrap-distance-top:0pt;mso-wrap-distance-bottom:0pt;margin-top:-38.75pt;mso-position-vertical-relative:text;margin-left:69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714625" cy="118554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4625" cy="1185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33645</wp:posOffset>
                </wp:positionH>
                <wp:positionV relativeFrom="paragraph">
                  <wp:posOffset>-517525</wp:posOffset>
                </wp:positionV>
                <wp:extent cx="2426335" cy="14706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241550" cy="137795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1550" cy="1377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05pt;height:115.8pt;mso-wrap-distance-left:9.05pt;mso-wrap-distance-right:9.05pt;mso-wrap-distance-top:0pt;mso-wrap-distance-bottom:0pt;margin-top:-40.75pt;mso-position-vertical-relative:text;margin-left:396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241550" cy="137795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1550" cy="1377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64540</wp:posOffset>
                </wp:positionH>
                <wp:positionV relativeFrom="paragraph">
                  <wp:posOffset>-486410</wp:posOffset>
                </wp:positionV>
                <wp:extent cx="2899410" cy="12782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714625" cy="118554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4625" cy="1185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pt;height:100.65pt;mso-wrap-distance-left:9.05pt;mso-wrap-distance-right:9.05pt;mso-wrap-distance-top:0pt;mso-wrap-distance-bottom:0pt;margin-top:-38.3pt;mso-position-vertical-relative:text;margin-left:60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714625" cy="118554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4625" cy="1185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63370</wp:posOffset>
                </wp:positionH>
                <wp:positionV relativeFrom="paragraph">
                  <wp:posOffset>1022985</wp:posOffset>
                </wp:positionV>
                <wp:extent cx="9346565" cy="433260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6565" cy="433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4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"/>
                              <w:gridCol w:w="1304"/>
                              <w:gridCol w:w="3969"/>
                              <w:gridCol w:w="890"/>
                              <w:gridCol w:w="1304"/>
                              <w:gridCol w:w="1304"/>
                              <w:gridCol w:w="3969"/>
                              <w:gridCol w:w="89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486" w:type="dxa"/>
                                  <w:gridSpan w:val="8"/>
                                  <w:tcBorders>
                                    <w:top w:val="single" w:sz="8" w:space="0" w:color="0070C0"/>
                                    <w:left w:val="single" w:sz="8" w:space="0" w:color="0070C0"/>
                                    <w:bottom w:val="single" w:sz="8" w:space="0" w:color="0070C0"/>
                                    <w:right w:val="single" w:sz="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ascii="Aljazeera" w:hAnsi="Aljazeera" w:cs="mohammad bold art 1"/>
                                      <w:color w:val="C00000"/>
                                      <w:rtl w:val="true"/>
                                    </w:rPr>
                                    <w:t>توزيع</w:t>
                                  </w:r>
                                  <w:r>
                                    <w:rPr>
                                      <w:rFonts w:ascii="Aljazeera" w:hAnsi="Aljazeera" w:eastAsia="Aljazeera" w:cs="Aljazeera"/>
                                      <w:color w:val="C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jazeera" w:hAnsi="Aljazeera" w:cs="mohammad bold art 1"/>
                                      <w:color w:val="C00000"/>
                                      <w:rtl w:val="true"/>
                                    </w:rPr>
                                    <w:t>منهج</w:t>
                                  </w:r>
                                  <w:r>
                                    <w:rPr>
                                      <w:rFonts w:ascii="Aljazeera" w:hAnsi="Aljazeera" w:eastAsia="Aljazeera" w:cs="Aljazeera"/>
                                      <w:color w:val="C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jazeera" w:hAnsi="Aljazeera" w:cs="mohammad bold art 1"/>
                                      <w:color w:val="C00000"/>
                                      <w:rtl w:val="true"/>
                                    </w:rPr>
                                    <w:t>مادة</w:t>
                                  </w:r>
                                  <w:r>
                                    <w:rPr>
                                      <w:rFonts w:ascii="Aljazeera" w:hAnsi="Aljazeera" w:eastAsia="Aljazeera" w:cs="Aljazeera"/>
                                      <w:color w:val="C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jazeera" w:hAnsi="Aljazeera" w:cs="mohammad bold art 1"/>
                                      <w:color w:val="17365D"/>
                                      <w:rtl w:val="true"/>
                                    </w:rPr>
                                    <w:t>التوحيد</w:t>
                                  </w:r>
                                  <w:r>
                                    <w:rPr>
                                      <w:rFonts w:ascii="Aljazeera" w:hAnsi="Aljazeera" w:eastAsia="Aljazeera" w:cs="Aljazeera"/>
                                      <w:color w:val="17365D"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Aljazeera" w:hAnsi="Aljazeera" w:eastAsia="Aljazeera" w:cs="Aljazeera"/>
                                      <w:color w:val="C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jazeera" w:hAnsi="Aljazeera" w:cs="mohammad bold art 1"/>
                                      <w:color w:val="C00000"/>
                                      <w:rtl w:val="true"/>
                                    </w:rPr>
                                    <w:t>للصف</w:t>
                                  </w:r>
                                  <w:r>
                                    <w:rPr>
                                      <w:rFonts w:ascii="Aljazeera" w:hAnsi="Aljazeera" w:eastAsia="Aljazeera" w:cs="Aljazeera"/>
                                      <w:color w:val="C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jazeera" w:hAnsi="Aljazeera" w:cs="mohammad bold art 1"/>
                                      <w:color w:val="17365D"/>
                                      <w:rtl w:val="true"/>
                                    </w:rPr>
                                    <w:t>السادس</w:t>
                                  </w:r>
                                  <w:r>
                                    <w:rPr>
                                      <w:rFonts w:ascii="Aljazeera" w:hAnsi="Aljazeera" w:eastAsia="Aljazeera" w:cs="Aljazeera"/>
                                      <w:color w:val="C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jazeera" w:hAnsi="Aljazeera" w:cs="mohammad bold art 1"/>
                                      <w:color w:val="C00000"/>
                                      <w:rtl w:val="true"/>
                                    </w:rPr>
                                    <w:t>الابتدائي</w:t>
                                  </w:r>
                                  <w:r>
                                    <w:rPr>
                                      <w:rFonts w:ascii="Aljazeera" w:hAnsi="Aljazeera" w:eastAsia="Aljazeera" w:cs="Aljazeera"/>
                                      <w:color w:val="C00000"/>
                                      <w:rtl w:val="tru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Aljazeera" w:hAnsi="Aljazeera" w:cs="mohammad bold art 1"/>
                                      <w:color w:val="C00000"/>
                                      <w:rtl w:val="true"/>
                                    </w:rPr>
                                    <w:t>للفصل</w:t>
                                  </w:r>
                                  <w:r>
                                    <w:rPr>
                                      <w:rFonts w:ascii="Aljazeera" w:hAnsi="Aljazeera" w:eastAsia="Aljazeera" w:cs="Aljazeera"/>
                                      <w:color w:val="C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jazeera" w:hAnsi="Aljazeera" w:cs="mohammad bold art 1"/>
                                      <w:color w:val="C00000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ascii="Aljazeera" w:hAnsi="Aljazeera" w:eastAsia="Aljazeera" w:cs="Aljazeera"/>
                                      <w:color w:val="C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jazeera" w:hAnsi="Aljazeera" w:cs="mohammad bold art 1"/>
                                      <w:color w:val="17365D"/>
                                      <w:rtl w:val="true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ascii="Aljazeera" w:hAnsi="Aljazeera" w:eastAsia="Aljazeera" w:cs="Aljazeera"/>
                                      <w:color w:val="C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jazeera" w:hAnsi="Aljazeera" w:cs="mohammad bold art 1"/>
                                      <w:color w:val="C00000"/>
                                      <w:rtl w:val="true"/>
                                    </w:rPr>
                                    <w:t>لعام</w:t>
                                  </w:r>
                                  <w:r>
                                    <w:rPr>
                                      <w:rFonts w:ascii="Aljazeera" w:hAnsi="Aljazeera" w:eastAsia="Aljazeera" w:cs="Aljazeera"/>
                                      <w:color w:val="C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hammad bold art 1" w:ascii="Aljazeera" w:hAnsi="Aljazeera"/>
                                      <w:color w:val="17365D"/>
                                    </w:rPr>
                                    <w:t>1437</w:t>
                                  </w:r>
                                  <w:r>
                                    <w:rPr>
                                      <w:rFonts w:cs="mohammad bold art 1" w:ascii="Aljazeera" w:hAnsi="Aljazeera"/>
                                      <w:color w:val="17365D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mohammad bold art 1" w:ascii="Aljazeera" w:hAnsi="Aljazeera"/>
                                      <w:color w:val="17365D"/>
                                    </w:rPr>
                                    <w:t>1438</w:t>
                                  </w:r>
                                  <w:r>
                                    <w:rPr>
                                      <w:rFonts w:ascii="Aljazeera" w:hAnsi="Aljazeera" w:cs="mohammad bold art 1"/>
                                      <w:color w:val="17365D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color w:val="4F6228"/>
                                    </w:rPr>
                                  </w:pPr>
                                  <w:r>
                                    <w:rPr>
                                      <w:rFonts w:ascii="Aljazeera" w:hAnsi="Aljazeera" w:cs="mohammad bold art 1"/>
                                      <w:color w:val="4F6228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color w:val="4F6228"/>
                                    </w:rPr>
                                  </w:pPr>
                                  <w:r>
                                    <w:rPr>
                                      <w:rFonts w:ascii="Aljazeera" w:hAnsi="Aljazeera" w:cs="mohammad bold art 1"/>
                                      <w:color w:val="4F6228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color w:val="4F6228"/>
                                    </w:rPr>
                                  </w:pPr>
                                  <w:r>
                                    <w:rPr>
                                      <w:rFonts w:ascii="Aljazeera" w:hAnsi="Aljazeera" w:cs="mohammad bold art 1"/>
                                      <w:color w:val="4F6228"/>
                                      <w:rtl w:val="true"/>
                                    </w:rPr>
                                    <w:t>الموضوع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1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color w:val="4F6228"/>
                                    </w:rPr>
                                  </w:pPr>
                                  <w:r>
                                    <w:rPr>
                                      <w:rFonts w:ascii="Aljazeera" w:hAnsi="Aljazeera" w:cs="mohammad bold art 1"/>
                                      <w:color w:val="4F6228"/>
                                      <w:rtl w:val="true"/>
                                    </w:rPr>
                                    <w:t>التنفي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8080"/>
                                    <w:left w:val="single" w:sz="1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color w:val="4F6228"/>
                                    </w:rPr>
                                  </w:pPr>
                                  <w:r>
                                    <w:rPr>
                                      <w:rFonts w:ascii="Aljazeera" w:hAnsi="Aljazeera" w:cs="mohammad bold art 1"/>
                                      <w:color w:val="4F6228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color w:val="4F6228"/>
                                    </w:rPr>
                                  </w:pPr>
                                  <w:r>
                                    <w:rPr>
                                      <w:rFonts w:ascii="Aljazeera" w:hAnsi="Aljazeera" w:cs="mohammad bold art 1"/>
                                      <w:color w:val="4F6228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color w:val="4F6228"/>
                                    </w:rPr>
                                  </w:pPr>
                                  <w:r>
                                    <w:rPr>
                                      <w:rFonts w:ascii="Aljazeera" w:hAnsi="Aljazeera" w:cs="mohammad bold art 1"/>
                                      <w:color w:val="4F6228"/>
                                      <w:rtl w:val="true"/>
                                    </w:rPr>
                                    <w:t>الموضوع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color w:val="4F6228"/>
                                    </w:rPr>
                                  </w:pPr>
                                  <w:r>
                                    <w:rPr>
                                      <w:rFonts w:ascii="Aljazeera" w:hAnsi="Aljazeera" w:cs="mohammad bold art 1"/>
                                      <w:color w:val="4F6228"/>
                                      <w:rtl w:val="true"/>
                                    </w:rPr>
                                    <w:t>التنفي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ascii="Aljazeera" w:hAnsi="Aljazeera" w:cs="mohammad bold art 1"/>
                                      <w:color w:val="0F243E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FF0000"/>
                                    </w:rPr>
                                    <w:t>17/12/1437</w:t>
                                  </w:r>
                                  <w:r>
                                    <w:rPr>
                                      <w:rFonts w:cs="mohammad bold art 1"/>
                                      <w:color w:val="FF000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jazeera" w:hAnsi="Aljazeera" w:cs="Aljazee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ljazeera" w:hAnsi="Aljazeera" w:cs="Aljazee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تهيئة 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1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ohammad bold art 1" w:ascii="Aljazeera" w:hAnsi="Aljazeera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8080"/>
                                    <w:left w:val="single" w:sz="1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ascii="Aljazeera" w:hAnsi="Aljazeera" w:cs="mohammad bold art 1"/>
                                      <w:color w:val="0F243E"/>
                                      <w:rtl w:val="true"/>
                                    </w:rPr>
                                    <w:t>العاشر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FF0000"/>
                                    </w:rPr>
                                    <w:t>27/02/1438</w:t>
                                  </w:r>
                                  <w:r>
                                    <w:rPr>
                                      <w:rFonts w:cs="mohammad bold art 1"/>
                                      <w:color w:val="FF000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Aljazee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ljazeera" w:hAnsi="Aljazeera" w:cs="Aljazee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نشاط 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Aljazeera" w:hAnsi="Aljazeera" w:cs="Aljazee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اجعة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 art 1" w:ascii="Aljazeera" w:hAnsi="Aljazeer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ascii="Aljazeera" w:hAnsi="Aljazeera" w:cs="mohammad bold art 1"/>
                                      <w:color w:val="0F243E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FF0000"/>
                                    </w:rPr>
                                    <w:t>24/12/1437</w:t>
                                  </w:r>
                                  <w:r>
                                    <w:rPr>
                                      <w:rFonts w:cs="mohammad bold art 1"/>
                                      <w:color w:val="FF000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jazeera" w:hAnsi="Aljazeera" w:cs="Aljazee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ljazeera" w:hAnsi="Aljazeera" w:cs="Aljazee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فضل تلاوة القرآن الكريم 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Aljazeera" w:hAnsi="Aljazeera" w:cs="Aljazee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سورة ص 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jazeera" w:hAnsi="Aljazeera" w:cs="Aljazee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ljazeera" w:hAnsi="Aljazeera" w:cs="Aljazee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سورة ص 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ascii="Aljazeera" w:hAnsi="Aljazeera" w:cs="Aljazee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حفظ سورة القلم 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1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 art 1" w:ascii="Aljazeera" w:hAnsi="Aljazeer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8080"/>
                                    <w:left w:val="single" w:sz="1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ascii="Aljazeera" w:hAnsi="Aljazeera" w:cs="mohammad bold art 1"/>
                                      <w:color w:val="0F243E"/>
                                      <w:rtl w:val="true"/>
                                    </w:rPr>
                                    <w:t>الحادي</w:t>
                                  </w:r>
                                  <w:r>
                                    <w:rPr>
                                      <w:rFonts w:ascii="Aljazeera" w:hAnsi="Aljazeera" w:eastAsia="Aljazeera" w:cs="Aljazeera"/>
                                      <w:color w:val="0F243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jazeera" w:hAnsi="Aljazeera" w:cs="mohammad bold art 1"/>
                                      <w:color w:val="0F243E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FF0000"/>
                                    </w:rPr>
                                    <w:t>05/03/1438</w:t>
                                  </w:r>
                                  <w:r>
                                    <w:rPr>
                                      <w:rFonts w:cs="mohammad bold art 1"/>
                                      <w:color w:val="FF000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Aljazee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ljazeera" w:hAnsi="Aljazeera" w:cs="Aljazee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مد العارض للسكون 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Aljazeera" w:hAnsi="Aljazeera" w:cs="Aljazee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يس  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Aljazee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ljazeera" w:hAnsi="Aljazeera" w:cs="Aljazee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سورة يس 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ascii="Aljazeera" w:hAnsi="Aljazeera" w:cs="Aljazee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جعة سور القلم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 art 1" w:ascii="Aljazeera" w:hAnsi="Aljazeer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ascii="Aljazeera" w:hAnsi="Aljazeera" w:cs="mohammad bold art 1"/>
                                      <w:color w:val="0F243E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FF0000"/>
                                    </w:rPr>
                                    <w:t>01/01/1438</w:t>
                                  </w:r>
                                  <w:r>
                                    <w:rPr>
                                      <w:rFonts w:cs="mohammad bold art 1"/>
                                      <w:color w:val="FF000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jazeera" w:hAnsi="Aljazeera" w:cs="Aljazee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ljazeera" w:hAnsi="Aljazeera" w:cs="Aljazee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فضل حفظ القرآن الكريم 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Aljazeera" w:hAnsi="Aljazeera" w:cs="Aljazee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ص 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jazeera" w:hAnsi="Aljazeera" w:cs="Aljazee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ljazeera" w:hAnsi="Aljazeera" w:cs="Aljazee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ورة ص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ascii="Aljazeera" w:hAnsi="Aljazeera" w:cs="Aljazee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قلم 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1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 art 1" w:ascii="Aljazeera" w:hAnsi="Aljazeer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8080"/>
                                    <w:left w:val="single" w:sz="1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ascii="Aljazeera" w:hAnsi="Aljazeera" w:cs="mohammad bold art 1"/>
                                      <w:color w:val="0F243E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ascii="Aljazeera" w:hAnsi="Aljazeera" w:eastAsia="Aljazeera" w:cs="Aljazeera"/>
                                      <w:color w:val="0F243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jazeera" w:hAnsi="Aljazeera" w:cs="mohammad bold art 1"/>
                                      <w:color w:val="0F243E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FF0000"/>
                                    </w:rPr>
                                    <w:t>12/03/1438</w:t>
                                  </w:r>
                                  <w:r>
                                    <w:rPr>
                                      <w:rFonts w:cs="mohammad bold art 1"/>
                                      <w:color w:val="FF000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Aljazee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ljazeera" w:hAnsi="Aljazeera" w:cs="Aljazee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مد اللازم 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Aljazeera" w:hAnsi="Aljazeera" w:cs="Aljazee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يس 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Aljazee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ljazeera" w:hAnsi="Aljazeera" w:cs="Aljazee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سورة يس 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ascii="Aljazeera" w:hAnsi="Aljazeera" w:cs="Aljazee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قلم 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 art 1" w:ascii="Aljazeera" w:hAnsi="Aljazeer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ascii="Aljazeera" w:hAnsi="Aljazeera" w:cs="mohammad bold art 1"/>
                                      <w:color w:val="0F243E"/>
                                      <w:rtl w:val="true"/>
                                    </w:rPr>
                                    <w:t>الرابع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FF0000"/>
                                    </w:rPr>
                                    <w:t>08/01/1438</w:t>
                                  </w:r>
                                  <w:r>
                                    <w:rPr>
                                      <w:rFonts w:cs="mohammad bold art 1"/>
                                      <w:color w:val="FF000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jazeera" w:hAnsi="Aljazeera" w:cs="Aljazeera"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ljazeera" w:hAnsi="Aljazeera" w:cs="Aljazee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المد تعريفه وحروفه 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Aljazeera" w:hAnsi="Aljazeera" w:cs="Aljazee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سورة ص 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  <w:lang w:bidi="ar-EG"/>
                                    </w:rPr>
                                    <w:t>49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  <w:lang w:bidi="ar-EG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jazeera" w:hAnsi="Aljazeera" w:cs="Aljazeera"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ljazeera" w:hAnsi="Aljazeera" w:cs="Aljazee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سورة ص 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  <w:lang w:bidi="ar-EG"/>
                                    </w:rPr>
                                    <w:t>55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ljazeera" w:hAnsi="Aljazeera" w:cs="Aljazee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آخرها 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Aljazeera" w:hAnsi="Aljazeera" w:cs="Aljazee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سورة القلم 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  <w:lang w:bidi="ar-EG"/>
                                    </w:rPr>
                                    <w:t>10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  <w:lang w:bidi="ar-EG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1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ohammad bold art 1" w:ascii="Aljazeera" w:hAnsi="Aljazeera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8080"/>
                                    <w:left w:val="single" w:sz="1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ascii="Aljazeera" w:hAnsi="Aljazeera" w:cs="mohammad bold art 1"/>
                                      <w:color w:val="0F243E"/>
                                      <w:rtl w:val="true"/>
                                    </w:rPr>
                                    <w:t>الثالث</w:t>
                                  </w:r>
                                  <w:r>
                                    <w:rPr>
                                      <w:rFonts w:ascii="Aljazeera" w:hAnsi="Aljazeera" w:eastAsia="Aljazeera" w:cs="Aljazeera"/>
                                      <w:color w:val="0F243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jazeera" w:hAnsi="Aljazeera" w:cs="mohammad bold art 1"/>
                                      <w:color w:val="0F243E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FF0000"/>
                                    </w:rPr>
                                    <w:t>19/03/1438</w:t>
                                  </w:r>
                                  <w:r>
                                    <w:rPr>
                                      <w:rFonts w:cs="mohammad bold art 1"/>
                                      <w:color w:val="FF000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Aljazee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ljazeera" w:hAnsi="Aljazeera" w:cs="Aljazee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مد اللازم الكلمي 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ljazeera" w:hAnsi="Aljazeera" w:cs="Aljazee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يس 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Aljazee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ljazeera" w:hAnsi="Aljazeera" w:cs="Aljazee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سورة يس 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ljazeera" w:hAnsi="Aljazeera" w:cs="Aljazee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آخرها 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Aljazeera" w:hAnsi="Aljazeera" w:cs="Aljazee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قلم 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 art 1" w:ascii="Aljazeera" w:hAnsi="Aljazeer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ascii="Aljazeera" w:hAnsi="Aljazeera" w:cs="mohammad bold art 1"/>
                                      <w:color w:val="0F243E"/>
                                      <w:rtl w:val="true"/>
                                    </w:rPr>
                                    <w:t>الخامس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mohammad bold art 1" w:ascii="Aljazeera" w:hAnsi="Aljazeera"/>
                                      <w:color w:val="FF0000"/>
                                    </w:rPr>
                                    <w:t>15/01/1438</w:t>
                                  </w:r>
                                  <w:r>
                                    <w:rPr>
                                      <w:rFonts w:ascii="Aljazeera" w:hAnsi="Aljazeera" w:cs="mohammad bold art 1"/>
                                      <w:color w:val="FF000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jazeera" w:hAnsi="Aljazeera" w:cs="Aljazee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ljazeera" w:hAnsi="Aljazeera" w:cs="Aljazee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نشاط 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Aljazeera" w:hAnsi="Aljazeera" w:cs="Aljazee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مراجعة 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1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 art 1" w:ascii="Aljazeera" w:hAnsi="Aljazeer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8080"/>
                                    <w:left w:val="single" w:sz="1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ascii="Aljazeera" w:hAnsi="Aljazeera" w:cs="mohammad bold art 1"/>
                                      <w:color w:val="0F243E"/>
                                      <w:rtl w:val="true"/>
                                    </w:rPr>
                                    <w:t>الرابع</w:t>
                                  </w:r>
                                  <w:r>
                                    <w:rPr>
                                      <w:rFonts w:ascii="Aljazeera" w:hAnsi="Aljazeera" w:eastAsia="Aljazeera" w:cs="Aljazeera"/>
                                      <w:color w:val="0F243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jazeera" w:hAnsi="Aljazeera" w:cs="mohammad bold art 1"/>
                                      <w:color w:val="0F243E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FF0000"/>
                                    </w:rPr>
                                    <w:t>26/03/1438</w:t>
                                  </w:r>
                                  <w:r>
                                    <w:rPr>
                                      <w:rFonts w:cs="mohammad bold art 1"/>
                                      <w:color w:val="FF000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Aljazee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ljazeera" w:hAnsi="Aljazeera" w:cs="Aljazee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مد اللازم الحرفي 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rFonts w:ascii="Aljazeera" w:hAnsi="Aljazeera" w:cs="Aljazee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فاطر 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Aljazee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ljazeera" w:hAnsi="Aljazeera" w:cs="Aljazee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سورة فاطر 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+</w:t>
                                  </w:r>
                                  <w:r>
                                    <w:rPr>
                                      <w:rFonts w:ascii="Aljazeera" w:hAnsi="Aljazeera" w:cs="Aljazee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قلم 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 art 1" w:ascii="Aljazeera" w:hAnsi="Aljazeer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ascii="Aljazeera" w:hAnsi="Aljazeera" w:cs="mohammad bold art 1"/>
                                      <w:color w:val="0F243E"/>
                                      <w:rtl w:val="true"/>
                                    </w:rPr>
                                    <w:t>السادس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FF0000"/>
                                    </w:rPr>
                                    <w:t>22/01/1438</w:t>
                                  </w:r>
                                  <w:r>
                                    <w:rPr>
                                      <w:rFonts w:cs="mohammad bold art 1"/>
                                      <w:color w:val="FF000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jazeera" w:hAnsi="Aljazeera" w:cs="Aljazee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ljazeera" w:hAnsi="Aljazeera" w:cs="Aljazee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أقسام المد 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Aljazeera" w:hAnsi="Aljazeera" w:cs="Aljazee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سورة الصافات 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jazeera" w:hAnsi="Aljazeera" w:cs="Aljazee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ljazeera" w:hAnsi="Aljazeera" w:cs="Aljazee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سورة الصافات 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ascii="Aljazeera" w:hAnsi="Aljazeera" w:cs="Aljazee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اجعة سورة القلم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1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 art 1" w:ascii="Aljazeera" w:hAnsi="Aljazeer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8080"/>
                                    <w:left w:val="single" w:sz="1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ascii="Aljazeera" w:hAnsi="Aljazeera" w:cs="mohammad bold art 1"/>
                                      <w:color w:val="0F243E"/>
                                      <w:rtl w:val="true"/>
                                    </w:rPr>
                                    <w:t>الخامس</w:t>
                                  </w:r>
                                  <w:r>
                                    <w:rPr>
                                      <w:rFonts w:ascii="Aljazeera" w:hAnsi="Aljazeera" w:eastAsia="Aljazeera" w:cs="Aljazeera"/>
                                      <w:color w:val="0F243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jazeera" w:hAnsi="Aljazeera" w:cs="mohammad bold art 1"/>
                                      <w:color w:val="0F243E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FF0000"/>
                                    </w:rPr>
                                    <w:t>03/04/1438</w:t>
                                  </w:r>
                                  <w:r>
                                    <w:rPr>
                                      <w:rFonts w:cs="mohammad bold art 1"/>
                                      <w:color w:val="FF000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Aljazee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ljazeera" w:hAnsi="Aljazeera" w:cs="Aljazee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تدريبات 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ljazeera" w:hAnsi="Aljazeera" w:cs="Aljazee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فاطر 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Aljazee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ljazeera" w:hAnsi="Aljazeera" w:cs="Aljazee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سورة فاطر 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+</w:t>
                                  </w:r>
                                  <w:r>
                                    <w:rPr>
                                      <w:rFonts w:ascii="Aljazeera" w:hAnsi="Aljazeera" w:cs="Aljazee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قلم 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ljazeera" w:hAnsi="Aljazeera" w:cs="Aljazee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خرها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 art 1" w:ascii="Aljazeera" w:hAnsi="Aljazeer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ascii="Aljazeera" w:hAnsi="Aljazeera" w:cs="mohammad bold art 1"/>
                                      <w:color w:val="0F243E"/>
                                      <w:rtl w:val="true"/>
                                    </w:rPr>
                                    <w:t>السابع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FF0000"/>
                                    </w:rPr>
                                    <w:t>29/01/1438</w:t>
                                  </w:r>
                                  <w:r>
                                    <w:rPr>
                                      <w:rFonts w:cs="mohammad bold art 1"/>
                                      <w:color w:val="FF000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jazeera" w:hAnsi="Aljazeera" w:cs="Aljazee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ljazeera" w:hAnsi="Aljazeera" w:cs="Aljazee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أنواع المد الفرعي 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ljazeera" w:hAnsi="Aljazeera" w:cs="Aljazee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صافات 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jazeera" w:hAnsi="Aljazeera" w:cs="Aljazee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ljazeera" w:hAnsi="Aljazeera" w:cs="Aljazee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سورة الصافات 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</w:rPr>
                                    <w:t>82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ascii="Aljazeera" w:hAnsi="Aljazeera" w:cs="Aljazee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سورة القلم 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1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 art 1" w:ascii="Aljazeera" w:hAnsi="Aljazeer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8080"/>
                                    <w:left w:val="single" w:sz="1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ascii="Aljazeera" w:hAnsi="Aljazeera" w:cs="mohammad bold art 1"/>
                                      <w:color w:val="0F243E"/>
                                      <w:rtl w:val="true"/>
                                    </w:rPr>
                                    <w:t>السادس</w:t>
                                  </w:r>
                                  <w:r>
                                    <w:rPr>
                                      <w:rFonts w:ascii="Aljazeera" w:hAnsi="Aljazeera" w:eastAsia="Aljazeera" w:cs="Aljazeera"/>
                                      <w:color w:val="0F243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jazeera" w:hAnsi="Aljazeera" w:cs="mohammad bold art 1"/>
                                      <w:color w:val="0F243E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FF0000"/>
                                    </w:rPr>
                                    <w:t>10/04/1438</w:t>
                                  </w:r>
                                  <w:r>
                                    <w:rPr>
                                      <w:rFonts w:cs="mohammad bold art 1"/>
                                      <w:color w:val="FF000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Aljazee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ljazeera" w:hAnsi="Aljazeera" w:cs="Aljazee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سورة فاطر  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ljazeera" w:hAnsi="Aljazeera" w:cs="Aljazee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خره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Aljazee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ljazeera" w:hAnsi="Aljazeera" w:cs="Aljazee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مراجعة سورة القلم 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Aljazeera" w:hAnsi="Aljazeera" w:cs="Aljazee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شاط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 art 1" w:ascii="Aljazeera" w:hAnsi="Aljazeer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ascii="Aljazeera" w:hAnsi="Aljazeera" w:cs="mohammad bold art 1"/>
                                      <w:color w:val="0F243E"/>
                                      <w:rtl w:val="true"/>
                                    </w:rPr>
                                    <w:t>الثامن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FF0000"/>
                                    </w:rPr>
                                    <w:t>06/02/1438</w:t>
                                  </w:r>
                                  <w:r>
                                    <w:rPr>
                                      <w:rFonts w:cs="mohammad bold art 1"/>
                                      <w:color w:val="FF000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right="0" w:hanging="0"/>
                                    <w:jc w:val="center"/>
                                    <w:rPr>
                                      <w:rFonts w:ascii="Aljazeera" w:hAnsi="Aljazeera" w:cs="Aljazeera"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ljazeera" w:hAnsi="Aljazeera" w:cs="Aljazee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المد المتصل 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Aljazeera" w:hAnsi="Aljazeera" w:cs="Aljazee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الصافات 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  <w:lang w:bidi="ar-EG"/>
                                    </w:rPr>
                                    <w:t>83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  <w:lang w:bidi="ar-EG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right="0" w:hanging="0"/>
                                    <w:jc w:val="center"/>
                                    <w:rPr>
                                      <w:rFonts w:ascii="Aljazeera" w:hAnsi="Aljazeera" w:cs="Aljazeera"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ljazeera" w:hAnsi="Aljazeera" w:cs="Aljazee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سورة الصافات 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  <w:lang w:bidi="ar-EG"/>
                                    </w:rPr>
                                    <w:t>91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  <w:lang w:bidi="ar-EG"/>
                                    </w:rPr>
                                    <w:t>122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+</w:t>
                                  </w:r>
                                  <w:r>
                                    <w:rPr>
                                      <w:rFonts w:ascii="Aljazeera" w:hAnsi="Aljazeera" w:cs="Aljazee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القلم 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  <w:lang w:bidi="ar-EG"/>
                                    </w:rPr>
                                    <w:t>23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  <w:lang w:bidi="ar-EG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1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ohammad bold art 1" w:ascii="Aljazeera" w:hAnsi="Aljazeera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8080"/>
                                    <w:left w:val="single" w:sz="1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ascii="Aljazeera" w:hAnsi="Aljazeera" w:cs="mohammad bold art 1"/>
                                      <w:color w:val="0F243E"/>
                                      <w:rtl w:val="true"/>
                                    </w:rPr>
                                    <w:t>السابع</w:t>
                                  </w:r>
                                  <w:r>
                                    <w:rPr>
                                      <w:rFonts w:ascii="Aljazeera" w:hAnsi="Aljazeera" w:eastAsia="Aljazeera" w:cs="Aljazeera"/>
                                      <w:color w:val="0F243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jazeera" w:hAnsi="Aljazeera" w:cs="mohammad bold art 1"/>
                                      <w:color w:val="0F243E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FF0000"/>
                                    </w:rPr>
                                    <w:t>17/04/1438</w:t>
                                  </w:r>
                                  <w:r>
                                    <w:rPr>
                                      <w:rFonts w:cs="mohammad bold art 1"/>
                                      <w:color w:val="FF000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Aljazee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ljazeera" w:hAnsi="Aljazeera" w:cs="Aljazee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برامج العلاجية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 art 1" w:ascii="Aljazeera" w:hAnsi="Aljazeer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ascii="Aljazeera" w:hAnsi="Aljazeera" w:cs="mohammad bold art 1"/>
                                      <w:color w:val="0F243E"/>
                                      <w:rtl w:val="true"/>
                                    </w:rPr>
                                    <w:t>التاسع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FF0000"/>
                                    </w:rPr>
                                    <w:t>20/02/1438</w:t>
                                  </w:r>
                                  <w:r>
                                    <w:rPr>
                                      <w:rFonts w:cs="mohammad bold art 1"/>
                                      <w:color w:val="FF000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jazeera" w:hAnsi="Aljazeera" w:cs="Aljazee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ljazeera" w:hAnsi="Aljazeera" w:cs="Aljazee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مد المنفصل 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Aljazeera" w:hAnsi="Aljazeera" w:cs="Aljazee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صافات 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</w:rPr>
                                    <w:t>123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</w:rPr>
                                    <w:t>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ljazeera" w:hAnsi="Aljazeera" w:cs="Aljazee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ljazeera" w:hAnsi="Aljazeera" w:cs="Aljazee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سورة الصافات 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</w:rPr>
                                    <w:t>133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ljazeera" w:hAnsi="Aljazeera" w:cs="Aljazee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آخرها 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Aljazeera" w:hAnsi="Aljazeera" w:cs="Aljazee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قلم 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ljazeera" w:ascii="Aljazeera" w:hAnsi="Aljazeera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1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 art 1" w:ascii="Aljazeera" w:hAnsi="Aljazeer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8080"/>
                                    <w:left w:val="single" w:sz="1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ascii="Aljazeera" w:hAnsi="Aljazeera" w:cs="mohammad bold art 1"/>
                                      <w:color w:val="0F243E"/>
                                      <w:rtl w:val="true"/>
                                    </w:rPr>
                                    <w:t>الثامن</w:t>
                                  </w:r>
                                  <w:r>
                                    <w:rPr>
                                      <w:rFonts w:ascii="Aljazeera" w:hAnsi="Aljazeera" w:eastAsia="Aljazeera" w:cs="Aljazeera"/>
                                      <w:color w:val="0F243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ljazeera" w:hAnsi="Aljazeera" w:cs="mohammad bold art 1"/>
                                      <w:color w:val="0F243E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color w:val="FF0000"/>
                                    </w:rPr>
                                    <w:t>24/04/1438</w:t>
                                  </w:r>
                                  <w:r>
                                    <w:rPr>
                                      <w:rFonts w:cs="mohammad bold art 1"/>
                                      <w:color w:val="FF000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jazeera" w:hAnsi="Aljazeera" w:cs="Aljazee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ljazeera" w:hAnsi="Aljazeera" w:cs="Aljazee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برامج العلاجية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8" w:space="0" w:color="008080"/>
                                    <w:left w:val="single" w:sz="8" w:space="0" w:color="008080"/>
                                    <w:bottom w:val="single" w:sz="8" w:space="0" w:color="008080"/>
                                    <w:right w:val="single" w:sz="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ljazeera" w:hAnsi="Aljazeera" w:cs="mohammad bold art 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mohammad bold art 1" w:ascii="Aljazeera" w:hAnsi="Aljazeer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95pt;height:341.15pt;mso-wrap-distance-left:9.05pt;mso-wrap-distance-right:9.05pt;mso-wrap-distance-top:0pt;mso-wrap-distance-bottom:0pt;margin-top:80.55pt;mso-position-vertical-relative:text;margin-left:123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44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"/>
                        <w:gridCol w:w="1304"/>
                        <w:gridCol w:w="3969"/>
                        <w:gridCol w:w="890"/>
                        <w:gridCol w:w="1304"/>
                        <w:gridCol w:w="1304"/>
                        <w:gridCol w:w="3969"/>
                        <w:gridCol w:w="89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4486" w:type="dxa"/>
                            <w:gridSpan w:val="8"/>
                            <w:tcBorders>
                              <w:top w:val="single" w:sz="8" w:space="0" w:color="0070C0"/>
                              <w:left w:val="single" w:sz="8" w:space="0" w:color="0070C0"/>
                              <w:bottom w:val="single" w:sz="8" w:space="0" w:color="0070C0"/>
                              <w:right w:val="single" w:sz="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color w:val="C00000"/>
                              </w:rPr>
                            </w:pPr>
                            <w:r>
                              <w:rPr>
                                <w:rFonts w:ascii="Aljazeera" w:hAnsi="Aljazeera" w:cs="mohammad bold art 1"/>
                                <w:color w:val="C00000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rFonts w:ascii="Aljazeera" w:hAnsi="Aljazeera" w:eastAsia="Aljazeera" w:cs="Aljazeera"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jazeera" w:hAnsi="Aljazeera" w:cs="mohammad bold art 1"/>
                                <w:color w:val="C00000"/>
                                <w:rtl w:val="true"/>
                              </w:rPr>
                              <w:t>منهج</w:t>
                            </w:r>
                            <w:r>
                              <w:rPr>
                                <w:rFonts w:ascii="Aljazeera" w:hAnsi="Aljazeera" w:eastAsia="Aljazeera" w:cs="Aljazeera"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jazeera" w:hAnsi="Aljazeera" w:cs="mohammad bold art 1"/>
                                <w:color w:val="C00000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ascii="Aljazeera" w:hAnsi="Aljazeera" w:eastAsia="Aljazeera" w:cs="Aljazeera"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jazeera" w:hAnsi="Aljazeera" w:cs="mohammad bold art 1"/>
                                <w:color w:val="17365D"/>
                                <w:rtl w:val="true"/>
                              </w:rPr>
                              <w:t>التوحيد</w:t>
                            </w:r>
                            <w:r>
                              <w:rPr>
                                <w:rFonts w:ascii="Aljazeera" w:hAnsi="Aljazeera" w:eastAsia="Aljazeera" w:cs="Aljazeera"/>
                                <w:color w:val="17365D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ascii="Aljazeera" w:hAnsi="Aljazeera" w:eastAsia="Aljazeera" w:cs="Aljazeera"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jazeera" w:hAnsi="Aljazeera" w:cs="mohammad bold art 1"/>
                                <w:color w:val="C00000"/>
                                <w:rtl w:val="true"/>
                              </w:rPr>
                              <w:t>للصف</w:t>
                            </w:r>
                            <w:r>
                              <w:rPr>
                                <w:rFonts w:ascii="Aljazeera" w:hAnsi="Aljazeera" w:eastAsia="Aljazeera" w:cs="Aljazeera"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jazeera" w:hAnsi="Aljazeera" w:cs="mohammad bold art 1"/>
                                <w:color w:val="17365D"/>
                                <w:rtl w:val="true"/>
                              </w:rPr>
                              <w:t>السادس</w:t>
                            </w:r>
                            <w:r>
                              <w:rPr>
                                <w:rFonts w:ascii="Aljazeera" w:hAnsi="Aljazeera" w:eastAsia="Aljazeera" w:cs="Aljazeera"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jazeera" w:hAnsi="Aljazeera" w:cs="mohammad bold art 1"/>
                                <w:color w:val="C00000"/>
                                <w:rtl w:val="true"/>
                              </w:rPr>
                              <w:t>الابتدائي</w:t>
                            </w:r>
                            <w:r>
                              <w:rPr>
                                <w:rFonts w:ascii="Aljazeera" w:hAnsi="Aljazeera" w:eastAsia="Aljazeera" w:cs="Aljazeera"/>
                                <w:color w:val="C00000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ascii="Aljazeera" w:hAnsi="Aljazeera" w:cs="mohammad bold art 1"/>
                                <w:color w:val="C00000"/>
                                <w:rtl w:val="true"/>
                              </w:rPr>
                              <w:t>للفصل</w:t>
                            </w:r>
                            <w:r>
                              <w:rPr>
                                <w:rFonts w:ascii="Aljazeera" w:hAnsi="Aljazeera" w:eastAsia="Aljazeera" w:cs="Aljazeera"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jazeera" w:hAnsi="Aljazeera" w:cs="mohammad bold art 1"/>
                                <w:color w:val="C0000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Aljazeera" w:hAnsi="Aljazeera" w:eastAsia="Aljazeera" w:cs="Aljazeera"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jazeera" w:hAnsi="Aljazeera" w:cs="mohammad bold art 1"/>
                                <w:color w:val="17365D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ascii="Aljazeera" w:hAnsi="Aljazeera" w:eastAsia="Aljazeera" w:cs="Aljazeera"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jazeera" w:hAnsi="Aljazeera" w:cs="mohammad bold art 1"/>
                                <w:color w:val="C00000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rFonts w:ascii="Aljazeera" w:hAnsi="Aljazeera" w:eastAsia="Aljazeera" w:cs="Aljazeera"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 w:ascii="Aljazeera" w:hAnsi="Aljazeera"/>
                                <w:color w:val="17365D"/>
                              </w:rPr>
                              <w:t>1437</w:t>
                            </w:r>
                            <w:r>
                              <w:rPr>
                                <w:rFonts w:cs="mohammad bold art 1" w:ascii="Aljazeera" w:hAnsi="Aljazeera"/>
                                <w:color w:val="17365D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ohammad bold art 1" w:ascii="Aljazeera" w:hAnsi="Aljazeera"/>
                                <w:color w:val="17365D"/>
                              </w:rPr>
                              <w:t>1438</w:t>
                            </w:r>
                            <w:r>
                              <w:rPr>
                                <w:rFonts w:ascii="Aljazeera" w:hAnsi="Aljazeera" w:cs="mohammad bold art 1"/>
                                <w:color w:val="17365D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color w:val="4F6228"/>
                              </w:rPr>
                            </w:pPr>
                            <w:r>
                              <w:rPr>
                                <w:rFonts w:ascii="Aljazeera" w:hAnsi="Aljazeera" w:cs="mohammad bold art 1"/>
                                <w:color w:val="4F6228"/>
                                <w:rtl w:val="true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color w:val="4F6228"/>
                              </w:rPr>
                            </w:pPr>
                            <w:r>
                              <w:rPr>
                                <w:rFonts w:ascii="Aljazeera" w:hAnsi="Aljazeera" w:cs="mohammad bold art 1"/>
                                <w:color w:val="4F6228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color w:val="4F6228"/>
                              </w:rPr>
                            </w:pPr>
                            <w:r>
                              <w:rPr>
                                <w:rFonts w:ascii="Aljazeera" w:hAnsi="Aljazeera" w:cs="mohammad bold art 1"/>
                                <w:color w:val="4F6228"/>
                                <w:rtl w:val="true"/>
                              </w:rPr>
                              <w:t>الموضوع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1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color w:val="4F6228"/>
                              </w:rPr>
                            </w:pPr>
                            <w:r>
                              <w:rPr>
                                <w:rFonts w:ascii="Aljazeera" w:hAnsi="Aljazeera" w:cs="mohammad bold art 1"/>
                                <w:color w:val="4F6228"/>
                                <w:rtl w:val="true"/>
                              </w:rPr>
                              <w:t>التنفي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8080"/>
                              <w:left w:val="single" w:sz="1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color w:val="4F6228"/>
                              </w:rPr>
                            </w:pPr>
                            <w:r>
                              <w:rPr>
                                <w:rFonts w:ascii="Aljazeera" w:hAnsi="Aljazeera" w:cs="mohammad bold art 1"/>
                                <w:color w:val="4F6228"/>
                                <w:rtl w:val="true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color w:val="4F6228"/>
                              </w:rPr>
                            </w:pPr>
                            <w:r>
                              <w:rPr>
                                <w:rFonts w:ascii="Aljazeera" w:hAnsi="Aljazeera" w:cs="mohammad bold art 1"/>
                                <w:color w:val="4F6228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color w:val="4F6228"/>
                              </w:rPr>
                            </w:pPr>
                            <w:r>
                              <w:rPr>
                                <w:rFonts w:ascii="Aljazeera" w:hAnsi="Aljazeera" w:cs="mohammad bold art 1"/>
                                <w:color w:val="4F6228"/>
                                <w:rtl w:val="true"/>
                              </w:rPr>
                              <w:t>الموضوع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color w:val="4F6228"/>
                              </w:rPr>
                            </w:pPr>
                            <w:r>
                              <w:rPr>
                                <w:rFonts w:ascii="Aljazeera" w:hAnsi="Aljazeera" w:cs="mohammad bold art 1"/>
                                <w:color w:val="4F6228"/>
                                <w:rtl w:val="true"/>
                              </w:rPr>
                              <w:t>التنفيذ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color w:val="0F243E"/>
                              </w:rPr>
                            </w:pPr>
                            <w:r>
                              <w:rPr>
                                <w:rFonts w:ascii="Aljazeera" w:hAnsi="Aljazeera" w:cs="mohammad bold art 1"/>
                                <w:color w:val="0F243E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color w:val="FF0000"/>
                              </w:rPr>
                            </w:pPr>
                            <w:r>
                              <w:rPr>
                                <w:rFonts w:cs="mohammad bold art 1"/>
                                <w:color w:val="FF0000"/>
                              </w:rPr>
                              <w:t>17/12/1437</w:t>
                            </w:r>
                            <w:r>
                              <w:rPr>
                                <w:rFonts w:cs="mohammad bold art 1"/>
                                <w:color w:val="FF000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jazeera" w:hAnsi="Aljazeera" w:cs="Aljazee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ljazeera" w:hAnsi="Aljazeera" w:cs="Aljazee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تهيئة 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1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ohammad bold art 1" w:ascii="Aljazeera" w:hAnsi="Aljazeera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8080"/>
                              <w:left w:val="single" w:sz="1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color w:val="0F243E"/>
                              </w:rPr>
                            </w:pPr>
                            <w:r>
                              <w:rPr>
                                <w:rFonts w:ascii="Aljazeera" w:hAnsi="Aljazeera" w:cs="mohammad bold art 1"/>
                                <w:color w:val="0F243E"/>
                                <w:rtl w:val="true"/>
                              </w:rPr>
                              <w:t>العاشر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color w:val="FF0000"/>
                              </w:rPr>
                            </w:pPr>
                            <w:r>
                              <w:rPr>
                                <w:rFonts w:cs="mohammad bold art 1"/>
                                <w:color w:val="FF0000"/>
                              </w:rPr>
                              <w:t>27/02/1438</w:t>
                            </w:r>
                            <w:r>
                              <w:rPr>
                                <w:rFonts w:cs="mohammad bold art 1"/>
                                <w:color w:val="FF000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Aljazee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ljazeera" w:hAnsi="Aljazeera" w:cs="Aljazee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نشاط 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ljazeera" w:hAnsi="Aljazeera" w:cs="Aljazee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اجعة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hammad bold art 1" w:ascii="Aljazeera" w:hAnsi="Aljazeera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color w:val="0F243E"/>
                              </w:rPr>
                            </w:pPr>
                            <w:r>
                              <w:rPr>
                                <w:rFonts w:ascii="Aljazeera" w:hAnsi="Aljazeera" w:cs="mohammad bold art 1"/>
                                <w:color w:val="0F243E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color w:val="FF0000"/>
                              </w:rPr>
                            </w:pPr>
                            <w:r>
                              <w:rPr>
                                <w:rFonts w:cs="mohammad bold art 1"/>
                                <w:color w:val="FF0000"/>
                              </w:rPr>
                              <w:t>24/12/1437</w:t>
                            </w:r>
                            <w:r>
                              <w:rPr>
                                <w:rFonts w:cs="mohammad bold art 1"/>
                                <w:color w:val="FF000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jazeera" w:hAnsi="Aljazeera" w:cs="Aljazee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ljazeera" w:hAnsi="Aljazeera" w:cs="Aljazee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فضل تلاوة القرآن الكريم 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ljazeera" w:hAnsi="Aljazeera" w:cs="Aljazee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سورة ص 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jazeera" w:hAnsi="Aljazeera" w:cs="Aljazee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ljazeera" w:hAnsi="Aljazeera" w:cs="Aljazee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سورة ص 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ascii="Aljazeera" w:hAnsi="Aljazeera" w:cs="Aljazee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حفظ سورة القلم 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1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hammad bold art 1" w:ascii="Aljazeera" w:hAnsi="Aljazeera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8080"/>
                              <w:left w:val="single" w:sz="1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color w:val="0F243E"/>
                              </w:rPr>
                            </w:pPr>
                            <w:r>
                              <w:rPr>
                                <w:rFonts w:ascii="Aljazeera" w:hAnsi="Aljazeera" w:cs="mohammad bold art 1"/>
                                <w:color w:val="0F243E"/>
                                <w:rtl w:val="true"/>
                              </w:rPr>
                              <w:t>الحادي</w:t>
                            </w:r>
                            <w:r>
                              <w:rPr>
                                <w:rFonts w:ascii="Aljazeera" w:hAnsi="Aljazeera" w:eastAsia="Aljazeera" w:cs="Aljazeera"/>
                                <w:color w:val="0F243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jazeera" w:hAnsi="Aljazeera" w:cs="mohammad bold art 1"/>
                                <w:color w:val="0F243E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color w:val="FF0000"/>
                              </w:rPr>
                            </w:pPr>
                            <w:r>
                              <w:rPr>
                                <w:rFonts w:cs="mohammad bold art 1"/>
                                <w:color w:val="FF0000"/>
                              </w:rPr>
                              <w:t>05/03/1438</w:t>
                            </w:r>
                            <w:r>
                              <w:rPr>
                                <w:rFonts w:cs="mohammad bold art 1"/>
                                <w:color w:val="FF000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Aljazee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ljazeera" w:hAnsi="Aljazeera" w:cs="Aljazee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مد العارض للسكون 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ljazeera" w:hAnsi="Aljazeera" w:cs="Aljazee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يس  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Aljazee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ljazeera" w:hAnsi="Aljazeera" w:cs="Aljazee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سورة يس 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ascii="Aljazeera" w:hAnsi="Aljazeera" w:cs="Aljazee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جعة سور القلم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hammad bold art 1" w:ascii="Aljazeera" w:hAnsi="Aljazeera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color w:val="0F243E"/>
                              </w:rPr>
                            </w:pPr>
                            <w:r>
                              <w:rPr>
                                <w:rFonts w:ascii="Aljazeera" w:hAnsi="Aljazeera" w:cs="mohammad bold art 1"/>
                                <w:color w:val="0F243E"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color w:val="FF0000"/>
                              </w:rPr>
                            </w:pPr>
                            <w:r>
                              <w:rPr>
                                <w:rFonts w:cs="mohammad bold art 1"/>
                                <w:color w:val="FF0000"/>
                              </w:rPr>
                              <w:t>01/01/1438</w:t>
                            </w:r>
                            <w:r>
                              <w:rPr>
                                <w:rFonts w:cs="mohammad bold art 1"/>
                                <w:color w:val="FF000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jazeera" w:hAnsi="Aljazeera" w:cs="Aljazee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ljazeera" w:hAnsi="Aljazeera" w:cs="Aljazee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فضل حفظ القرآن الكريم 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ljazeera" w:hAnsi="Aljazeera" w:cs="Aljazee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jazeera" w:hAnsi="Aljazeera" w:cs="Aljazee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ljazeera" w:hAnsi="Aljazeera" w:cs="Aljazee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ورة ص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</w:rPr>
                              <w:t>48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ascii="Aljazeera" w:hAnsi="Aljazeera" w:cs="Aljazee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قلم 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1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hammad bold art 1" w:ascii="Aljazeera" w:hAnsi="Aljazeera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8080"/>
                              <w:left w:val="single" w:sz="1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color w:val="0F243E"/>
                              </w:rPr>
                            </w:pPr>
                            <w:r>
                              <w:rPr>
                                <w:rFonts w:ascii="Aljazeera" w:hAnsi="Aljazeera" w:cs="mohammad bold art 1"/>
                                <w:color w:val="0F243E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ascii="Aljazeera" w:hAnsi="Aljazeera" w:eastAsia="Aljazeera" w:cs="Aljazeera"/>
                                <w:color w:val="0F243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jazeera" w:hAnsi="Aljazeera" w:cs="mohammad bold art 1"/>
                                <w:color w:val="0F243E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color w:val="FF0000"/>
                              </w:rPr>
                            </w:pPr>
                            <w:r>
                              <w:rPr>
                                <w:rFonts w:cs="mohammad bold art 1"/>
                                <w:color w:val="FF0000"/>
                              </w:rPr>
                              <w:t>12/03/1438</w:t>
                            </w:r>
                            <w:r>
                              <w:rPr>
                                <w:rFonts w:cs="mohammad bold art 1"/>
                                <w:color w:val="FF000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Aljazee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ljazeera" w:hAnsi="Aljazeera" w:cs="Aljazee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مد اللازم 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ljazeera" w:hAnsi="Aljazeera" w:cs="Aljazee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يس 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</w:rPr>
                              <w:t>33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Aljazee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ljazeera" w:hAnsi="Aljazeera" w:cs="Aljazee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سورة يس 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</w:rPr>
                              <w:t>37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</w:rPr>
                              <w:t>59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ascii="Aljazeera" w:hAnsi="Aljazeera" w:cs="Aljazee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قلم 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</w:rPr>
                              <w:t>34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hammad bold art 1" w:ascii="Aljazeera" w:hAnsi="Aljazeera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color w:val="0F243E"/>
                              </w:rPr>
                            </w:pPr>
                            <w:r>
                              <w:rPr>
                                <w:rFonts w:ascii="Aljazeera" w:hAnsi="Aljazeera" w:cs="mohammad bold art 1"/>
                                <w:color w:val="0F243E"/>
                                <w:rtl w:val="true"/>
                              </w:rPr>
                              <w:t>الرابع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color w:val="FF0000"/>
                              </w:rPr>
                            </w:pPr>
                            <w:r>
                              <w:rPr>
                                <w:rFonts w:cs="mohammad bold art 1"/>
                                <w:color w:val="FF0000"/>
                              </w:rPr>
                              <w:t>08/01/1438</w:t>
                            </w:r>
                            <w:r>
                              <w:rPr>
                                <w:rFonts w:cs="mohammad bold art 1"/>
                                <w:color w:val="FF000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jazeera" w:hAnsi="Aljazeera" w:cs="Aljazeera"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ascii="Aljazeera" w:hAnsi="Aljazeera" w:cs="Aljazeera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المد تعريفه وحروفه 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+ </w:t>
                            </w:r>
                            <w:r>
                              <w:rPr>
                                <w:rFonts w:ascii="Aljazeera" w:hAnsi="Aljazeera" w:cs="Aljazeera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سورة ص 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  <w:lang w:bidi="ar-EG"/>
                              </w:rPr>
                              <w:t>49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  <w:lang w:bidi="ar-EG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jazeera" w:hAnsi="Aljazeera" w:cs="Aljazeera"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ascii="Aljazeera" w:hAnsi="Aljazeera" w:cs="Aljazeera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سورة ص 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  <w:lang w:bidi="ar-EG"/>
                              </w:rPr>
                              <w:t>55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ascii="Aljazeera" w:hAnsi="Aljazeera" w:cs="Aljazeera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آخرها 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+ </w:t>
                            </w:r>
                            <w:r>
                              <w:rPr>
                                <w:rFonts w:ascii="Aljazeera" w:hAnsi="Aljazeera" w:cs="Aljazeera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سورة القلم 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  <w:lang w:bidi="ar-EG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1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ohammad bold art 1" w:ascii="Aljazeera" w:hAnsi="Aljazeera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8080"/>
                              <w:left w:val="single" w:sz="1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color w:val="0F243E"/>
                              </w:rPr>
                            </w:pPr>
                            <w:r>
                              <w:rPr>
                                <w:rFonts w:ascii="Aljazeera" w:hAnsi="Aljazeera" w:cs="mohammad bold art 1"/>
                                <w:color w:val="0F243E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ascii="Aljazeera" w:hAnsi="Aljazeera" w:eastAsia="Aljazeera" w:cs="Aljazeera"/>
                                <w:color w:val="0F243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jazeera" w:hAnsi="Aljazeera" w:cs="mohammad bold art 1"/>
                                <w:color w:val="0F243E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color w:val="FF0000"/>
                              </w:rPr>
                            </w:pPr>
                            <w:r>
                              <w:rPr>
                                <w:rFonts w:cs="mohammad bold art 1"/>
                                <w:color w:val="FF0000"/>
                              </w:rPr>
                              <w:t>19/03/1438</w:t>
                            </w:r>
                            <w:r>
                              <w:rPr>
                                <w:rFonts w:cs="mohammad bold art 1"/>
                                <w:color w:val="FF000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Aljazee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ljazeera" w:hAnsi="Aljazeera" w:cs="Aljazee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مد اللازم الكلمي 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Aljazeera" w:hAnsi="Aljazeera" w:cs="Aljazee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يس 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</w:rPr>
                              <w:t>60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Aljazee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ljazeera" w:hAnsi="Aljazeera" w:cs="Aljazee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سورة يس 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</w:rPr>
                              <w:t>65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ljazeera" w:hAnsi="Aljazeera" w:cs="Aljazee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آخرها 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ljazeera" w:hAnsi="Aljazeera" w:cs="Aljazee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قلم 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</w:rPr>
                              <w:t>41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</w:rPr>
                              <w:t>47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hammad bold art 1" w:ascii="Aljazeera" w:hAnsi="Aljazeera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color w:val="0F243E"/>
                              </w:rPr>
                            </w:pPr>
                            <w:r>
                              <w:rPr>
                                <w:rFonts w:ascii="Aljazeera" w:hAnsi="Aljazeera" w:cs="mohammad bold art 1"/>
                                <w:color w:val="0F243E"/>
                                <w:rtl w:val="true"/>
                              </w:rPr>
                              <w:t>الخامس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color w:val="FF0000"/>
                              </w:rPr>
                            </w:pPr>
                            <w:r>
                              <w:rPr>
                                <w:rFonts w:cs="mohammad bold art 1" w:ascii="Aljazeera" w:hAnsi="Aljazeera"/>
                                <w:color w:val="FF0000"/>
                              </w:rPr>
                              <w:t>15/01/1438</w:t>
                            </w:r>
                            <w:r>
                              <w:rPr>
                                <w:rFonts w:ascii="Aljazeera" w:hAnsi="Aljazeera" w:cs="mohammad bold art 1"/>
                                <w:color w:val="FF000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jazeera" w:hAnsi="Aljazeera" w:cs="Aljazee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ljazeera" w:hAnsi="Aljazeera" w:cs="Aljazee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نشاط 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ljazeera" w:hAnsi="Aljazeera" w:cs="Aljazee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مراجعة 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1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hammad bold art 1" w:ascii="Aljazeera" w:hAnsi="Aljazeera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8080"/>
                              <w:left w:val="single" w:sz="1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color w:val="0F243E"/>
                              </w:rPr>
                            </w:pPr>
                            <w:r>
                              <w:rPr>
                                <w:rFonts w:ascii="Aljazeera" w:hAnsi="Aljazeera" w:cs="mohammad bold art 1"/>
                                <w:color w:val="0F243E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ascii="Aljazeera" w:hAnsi="Aljazeera" w:eastAsia="Aljazeera" w:cs="Aljazeera"/>
                                <w:color w:val="0F243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jazeera" w:hAnsi="Aljazeera" w:cs="mohammad bold art 1"/>
                                <w:color w:val="0F243E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color w:val="FF0000"/>
                              </w:rPr>
                            </w:pPr>
                            <w:r>
                              <w:rPr>
                                <w:rFonts w:cs="mohammad bold art 1"/>
                                <w:color w:val="FF0000"/>
                              </w:rPr>
                              <w:t>26/03/1438</w:t>
                            </w:r>
                            <w:r>
                              <w:rPr>
                                <w:rFonts w:cs="mohammad bold art 1"/>
                                <w:color w:val="FF000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Aljazee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ljazeera" w:hAnsi="Aljazeera" w:cs="Aljazee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مد اللازم الحرفي 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rFonts w:ascii="Aljazeera" w:hAnsi="Aljazeera" w:cs="Aljazee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فاطر 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Aljazee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ljazeera" w:hAnsi="Aljazeera" w:cs="Aljazee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سورة فاطر 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  <w:rtl w:val="true"/>
                              </w:rPr>
                              <w:t xml:space="preserve"> +</w:t>
                            </w:r>
                            <w:r>
                              <w:rPr>
                                <w:rFonts w:ascii="Aljazeera" w:hAnsi="Aljazeera" w:cs="Aljazee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قلم 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</w:rPr>
                              <w:t>48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hammad bold art 1" w:ascii="Aljazeera" w:hAnsi="Aljazeera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color w:val="0F243E"/>
                              </w:rPr>
                            </w:pPr>
                            <w:r>
                              <w:rPr>
                                <w:rFonts w:ascii="Aljazeera" w:hAnsi="Aljazeera" w:cs="mohammad bold art 1"/>
                                <w:color w:val="0F243E"/>
                                <w:rtl w:val="true"/>
                              </w:rPr>
                              <w:t>السادس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color w:val="FF0000"/>
                              </w:rPr>
                            </w:pPr>
                            <w:r>
                              <w:rPr>
                                <w:rFonts w:cs="mohammad bold art 1"/>
                                <w:color w:val="FF0000"/>
                              </w:rPr>
                              <w:t>22/01/1438</w:t>
                            </w:r>
                            <w:r>
                              <w:rPr>
                                <w:rFonts w:cs="mohammad bold art 1"/>
                                <w:color w:val="FF000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jazeera" w:hAnsi="Aljazeera" w:cs="Aljazee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ljazeera" w:hAnsi="Aljazeera" w:cs="Aljazee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أقسام المد 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ljazeera" w:hAnsi="Aljazeera" w:cs="Aljazee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سورة الصافات 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jazeera" w:hAnsi="Aljazeera" w:cs="Aljazee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ljazeera" w:hAnsi="Aljazeera" w:cs="Aljazee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سورة الصافات 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</w:rPr>
                              <w:t>49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ascii="Aljazeera" w:hAnsi="Aljazeera" w:cs="Aljazee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اجعة سورة القلم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1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hammad bold art 1" w:ascii="Aljazeera" w:hAnsi="Aljazeera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8080"/>
                              <w:left w:val="single" w:sz="1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color w:val="0F243E"/>
                              </w:rPr>
                            </w:pPr>
                            <w:r>
                              <w:rPr>
                                <w:rFonts w:ascii="Aljazeera" w:hAnsi="Aljazeera" w:cs="mohammad bold art 1"/>
                                <w:color w:val="0F243E"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rFonts w:ascii="Aljazeera" w:hAnsi="Aljazeera" w:eastAsia="Aljazeera" w:cs="Aljazeera"/>
                                <w:color w:val="0F243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jazeera" w:hAnsi="Aljazeera" w:cs="mohammad bold art 1"/>
                                <w:color w:val="0F243E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color w:val="FF0000"/>
                              </w:rPr>
                            </w:pPr>
                            <w:r>
                              <w:rPr>
                                <w:rFonts w:cs="mohammad bold art 1"/>
                                <w:color w:val="FF0000"/>
                              </w:rPr>
                              <w:t>03/04/1438</w:t>
                            </w:r>
                            <w:r>
                              <w:rPr>
                                <w:rFonts w:cs="mohammad bold art 1"/>
                                <w:color w:val="FF000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Aljazee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ljazeera" w:hAnsi="Aljazeera" w:cs="Aljazee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تدريبات 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Aljazeera" w:hAnsi="Aljazeera" w:cs="Aljazee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فاطر 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Aljazee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ljazeera" w:hAnsi="Aljazeera" w:cs="Aljazee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سورة فاطر 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</w:rPr>
                              <w:t>37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  <w:rtl w:val="true"/>
                              </w:rPr>
                              <w:t xml:space="preserve"> +</w:t>
                            </w:r>
                            <w:r>
                              <w:rPr>
                                <w:rFonts w:ascii="Aljazeera" w:hAnsi="Aljazeera" w:cs="Aljazee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قلم 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</w:rPr>
                              <w:t>51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ljazeera" w:hAnsi="Aljazeera" w:cs="Aljazee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خرها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hammad bold art 1" w:ascii="Aljazeera" w:hAnsi="Aljazeera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color w:val="0F243E"/>
                              </w:rPr>
                            </w:pPr>
                            <w:r>
                              <w:rPr>
                                <w:rFonts w:ascii="Aljazeera" w:hAnsi="Aljazeera" w:cs="mohammad bold art 1"/>
                                <w:color w:val="0F243E"/>
                                <w:rtl w:val="true"/>
                              </w:rPr>
                              <w:t>السابع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color w:val="FF0000"/>
                              </w:rPr>
                            </w:pPr>
                            <w:r>
                              <w:rPr>
                                <w:rFonts w:cs="mohammad bold art 1"/>
                                <w:color w:val="FF0000"/>
                              </w:rPr>
                              <w:t>29/01/1438</w:t>
                            </w:r>
                            <w:r>
                              <w:rPr>
                                <w:rFonts w:cs="mohammad bold art 1"/>
                                <w:color w:val="FF000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jazeera" w:hAnsi="Aljazeera" w:cs="Aljazee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ljazeera" w:hAnsi="Aljazeera" w:cs="Aljazee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أنواع المد الفرعي 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Aljazeera" w:hAnsi="Aljazeera" w:cs="Aljazee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صافات 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jazeera" w:hAnsi="Aljazeera" w:cs="Aljazee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ljazeera" w:hAnsi="Aljazeera" w:cs="Aljazee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سورة الصافات 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</w:rPr>
                              <w:t>58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</w:rPr>
                              <w:t>82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ascii="Aljazeera" w:hAnsi="Aljazeera" w:cs="Aljazee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سورة القلم 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1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hammad bold art 1" w:ascii="Aljazeera" w:hAnsi="Aljazeera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8080"/>
                              <w:left w:val="single" w:sz="1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color w:val="0F243E"/>
                              </w:rPr>
                            </w:pPr>
                            <w:r>
                              <w:rPr>
                                <w:rFonts w:ascii="Aljazeera" w:hAnsi="Aljazeera" w:cs="mohammad bold art 1"/>
                                <w:color w:val="0F243E"/>
                                <w:rtl w:val="true"/>
                              </w:rPr>
                              <w:t>السادس</w:t>
                            </w:r>
                            <w:r>
                              <w:rPr>
                                <w:rFonts w:ascii="Aljazeera" w:hAnsi="Aljazeera" w:eastAsia="Aljazeera" w:cs="Aljazeera"/>
                                <w:color w:val="0F243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jazeera" w:hAnsi="Aljazeera" w:cs="mohammad bold art 1"/>
                                <w:color w:val="0F243E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color w:val="FF0000"/>
                              </w:rPr>
                            </w:pPr>
                            <w:r>
                              <w:rPr>
                                <w:rFonts w:cs="mohammad bold art 1"/>
                                <w:color w:val="FF0000"/>
                              </w:rPr>
                              <w:t>10/04/1438</w:t>
                            </w:r>
                            <w:r>
                              <w:rPr>
                                <w:rFonts w:cs="mohammad bold art 1"/>
                                <w:color w:val="FF000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Aljazee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ljazeera" w:hAnsi="Aljazeera" w:cs="Aljazee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سورة فاطر  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</w:rPr>
                              <w:t>38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</w:rPr>
                              <w:t>41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ljazeera" w:hAnsi="Aljazeera" w:cs="Aljazee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خره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Aljazee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ljazeera" w:hAnsi="Aljazeera" w:cs="Aljazee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مراجعة سورة القلم 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ljazeera" w:hAnsi="Aljazeera" w:cs="Aljazee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شاط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hammad bold art 1" w:ascii="Aljazeera" w:hAnsi="Aljazeera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color w:val="0F243E"/>
                              </w:rPr>
                            </w:pPr>
                            <w:r>
                              <w:rPr>
                                <w:rFonts w:ascii="Aljazeera" w:hAnsi="Aljazeera" w:cs="mohammad bold art 1"/>
                                <w:color w:val="0F243E"/>
                                <w:rtl w:val="true"/>
                              </w:rPr>
                              <w:t>الثامن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color w:val="FF0000"/>
                              </w:rPr>
                            </w:pPr>
                            <w:r>
                              <w:rPr>
                                <w:rFonts w:cs="mohammad bold art 1"/>
                                <w:color w:val="FF0000"/>
                              </w:rPr>
                              <w:t>06/02/1438</w:t>
                            </w:r>
                            <w:r>
                              <w:rPr>
                                <w:rFonts w:cs="mohammad bold art 1"/>
                                <w:color w:val="FF000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0" w:hanging="0"/>
                              <w:jc w:val="center"/>
                              <w:rPr>
                                <w:rFonts w:ascii="Aljazeera" w:hAnsi="Aljazeera" w:cs="Aljazeera"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ascii="Aljazeera" w:hAnsi="Aljazeera" w:cs="Aljazeera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المد المتصل 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+ </w:t>
                            </w:r>
                            <w:r>
                              <w:rPr>
                                <w:rFonts w:ascii="Aljazeera" w:hAnsi="Aljazeera" w:cs="Aljazeera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الصافات 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  <w:lang w:bidi="ar-EG"/>
                              </w:rPr>
                              <w:t>83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  <w:lang w:bidi="ar-EG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0" w:hanging="0"/>
                              <w:jc w:val="center"/>
                              <w:rPr>
                                <w:rFonts w:ascii="Aljazeera" w:hAnsi="Aljazeera" w:cs="Aljazeera"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ascii="Aljazeera" w:hAnsi="Aljazeera" w:cs="Aljazeera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سورة الصافات 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  <w:lang w:bidi="ar-EG"/>
                              </w:rPr>
                              <w:t>91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  <w:lang w:bidi="ar-EG"/>
                              </w:rPr>
                              <w:t>122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+</w:t>
                            </w:r>
                            <w:r>
                              <w:rPr>
                                <w:rFonts w:ascii="Aljazeera" w:hAnsi="Aljazeera" w:cs="Aljazeera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القلم 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  <w:lang w:bidi="ar-EG"/>
                              </w:rPr>
                              <w:t>23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  <w:lang w:bidi="ar-EG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1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ohammad bold art 1" w:ascii="Aljazeera" w:hAnsi="Aljazeera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8080"/>
                              <w:left w:val="single" w:sz="1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color w:val="0F243E"/>
                              </w:rPr>
                            </w:pPr>
                            <w:r>
                              <w:rPr>
                                <w:rFonts w:ascii="Aljazeera" w:hAnsi="Aljazeera" w:cs="mohammad bold art 1"/>
                                <w:color w:val="0F243E"/>
                                <w:rtl w:val="true"/>
                              </w:rPr>
                              <w:t>السابع</w:t>
                            </w:r>
                            <w:r>
                              <w:rPr>
                                <w:rFonts w:ascii="Aljazeera" w:hAnsi="Aljazeera" w:eastAsia="Aljazeera" w:cs="Aljazeera"/>
                                <w:color w:val="0F243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jazeera" w:hAnsi="Aljazeera" w:cs="mohammad bold art 1"/>
                                <w:color w:val="0F243E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color w:val="FF0000"/>
                              </w:rPr>
                            </w:pPr>
                            <w:r>
                              <w:rPr>
                                <w:rFonts w:cs="mohammad bold art 1"/>
                                <w:color w:val="FF0000"/>
                              </w:rPr>
                              <w:t>17/04/1438</w:t>
                            </w:r>
                            <w:r>
                              <w:rPr>
                                <w:rFonts w:cs="mohammad bold art 1"/>
                                <w:color w:val="FF000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Aljazee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ljazeera" w:hAnsi="Aljazeera" w:cs="Aljazee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برامج العلاجية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hammad bold art 1" w:ascii="Aljazeera" w:hAnsi="Aljazeera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color w:val="0F243E"/>
                              </w:rPr>
                            </w:pPr>
                            <w:r>
                              <w:rPr>
                                <w:rFonts w:ascii="Aljazeera" w:hAnsi="Aljazeera" w:cs="mohammad bold art 1"/>
                                <w:color w:val="0F243E"/>
                                <w:rtl w:val="true"/>
                              </w:rPr>
                              <w:t>التاسع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color w:val="FF0000"/>
                              </w:rPr>
                            </w:pPr>
                            <w:r>
                              <w:rPr>
                                <w:rFonts w:cs="mohammad bold art 1"/>
                                <w:color w:val="FF0000"/>
                              </w:rPr>
                              <w:t>20/02/1438</w:t>
                            </w:r>
                            <w:r>
                              <w:rPr>
                                <w:rFonts w:cs="mohammad bold art 1"/>
                                <w:color w:val="FF000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jazeera" w:hAnsi="Aljazeera" w:cs="Aljazee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ljazeera" w:hAnsi="Aljazeera" w:cs="Aljazee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مد المنفصل 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ljazeera" w:hAnsi="Aljazeera" w:cs="Aljazee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صافات 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</w:rPr>
                              <w:t>123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</w:rPr>
                              <w:t>13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ljazeera" w:hAnsi="Aljazeera" w:cs="Aljazee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ljazeera" w:hAnsi="Aljazeera" w:cs="Aljazee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سورة الصافات 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</w:rPr>
                              <w:t>133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ljazeera" w:hAnsi="Aljazeera" w:cs="Aljazee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آخرها 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ljazeera" w:hAnsi="Aljazeera" w:cs="Aljazee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قلم 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jazeera" w:ascii="Aljazeera" w:hAnsi="Aljazeera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1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hammad bold art 1" w:ascii="Aljazeera" w:hAnsi="Aljazeera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8080"/>
                              <w:left w:val="single" w:sz="1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color w:val="0F243E"/>
                              </w:rPr>
                            </w:pPr>
                            <w:r>
                              <w:rPr>
                                <w:rFonts w:ascii="Aljazeera" w:hAnsi="Aljazeera" w:cs="mohammad bold art 1"/>
                                <w:color w:val="0F243E"/>
                                <w:rtl w:val="true"/>
                              </w:rPr>
                              <w:t>الثامن</w:t>
                            </w:r>
                            <w:r>
                              <w:rPr>
                                <w:rFonts w:ascii="Aljazeera" w:hAnsi="Aljazeera" w:eastAsia="Aljazeera" w:cs="Aljazeera"/>
                                <w:color w:val="0F243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jazeera" w:hAnsi="Aljazeera" w:cs="mohammad bold art 1"/>
                                <w:color w:val="0F243E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color w:val="FF0000"/>
                              </w:rPr>
                            </w:pPr>
                            <w:r>
                              <w:rPr>
                                <w:rFonts w:cs="mohammad bold art 1"/>
                                <w:color w:val="FF0000"/>
                              </w:rPr>
                              <w:t>24/04/1438</w:t>
                            </w:r>
                            <w:r>
                              <w:rPr>
                                <w:rFonts w:cs="mohammad bold art 1"/>
                                <w:color w:val="FF000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jazeera" w:hAnsi="Aljazeera" w:cs="Aljazee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ljazeera" w:hAnsi="Aljazeera" w:cs="Aljazee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برامج العلاجية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8" w:space="0" w:color="008080"/>
                              <w:left w:val="single" w:sz="8" w:space="0" w:color="008080"/>
                              <w:bottom w:val="single" w:sz="8" w:space="0" w:color="008080"/>
                              <w:right w:val="single" w:sz="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ljazeera" w:hAnsi="Aljazeera" w:cs="mohammad bold art 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hammad bold art 1" w:ascii="Aljazeera" w:hAnsi="Aljazeera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63370</wp:posOffset>
                </wp:positionH>
                <wp:positionV relativeFrom="paragraph">
                  <wp:posOffset>5205730</wp:posOffset>
                </wp:positionV>
                <wp:extent cx="9346565" cy="57340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656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رف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mohammad bold art 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hammad bold art 1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95pt;height:45.15pt;mso-wrap-distance-left:9.05pt;mso-wrap-distance-right:9.05pt;mso-wrap-distance-top:0pt;mso-wrap-distance-bottom:0pt;margin-top:409.9pt;mso-position-vertical-relative:text;margin-left:123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mohammad bold art 1"/>
                          <w:sz w:val="24"/>
                          <w:szCs w:val="24"/>
                        </w:rPr>
                      </w:pP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>معل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>الماد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: 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>مشرف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>الماد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: 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>مدي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sz w:val="24"/>
                          <w:sz w:val="24"/>
                          <w:szCs w:val="24"/>
                          <w:rtl w:val="true"/>
                        </w:rPr>
                        <w:t>المدرس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  <w:t xml:space="preserve">: </w:t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mohammad bold art 1"/>
                          <w:sz w:val="24"/>
                          <w:szCs w:val="24"/>
                        </w:rPr>
                      </w:pPr>
                      <w:r>
                        <w:rPr>
                          <w:rFonts w:cs="mohammad bold art 1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jazeer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72"/>
      <w:szCs w:val="7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72"/>
      <w:szCs w:val="7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0:24:00Z</dcterms:created>
  <dc:creator>TOSHIBA</dc:creator>
  <dc:description/>
  <dc:language>en-US</dc:language>
  <cp:lastModifiedBy>DRO-ID 2010</cp:lastModifiedBy>
  <cp:lastPrinted>2013-05-17T14:10:00Z</cp:lastPrinted>
  <dcterms:modified xsi:type="dcterms:W3CDTF">2016-08-24T10:24:00Z</dcterms:modified>
  <cp:revision>2</cp:revision>
  <dc:subject/>
  <dc:title/>
</cp:coreProperties>
</file>