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3.wmf" ContentType="image/x-wmf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238125</wp:posOffset>
            </wp:positionH>
            <wp:positionV relativeFrom="paragraph">
              <wp:posOffset>-789940</wp:posOffset>
            </wp:positionV>
            <wp:extent cx="7800975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905885</wp:posOffset>
            </wp:positionH>
            <wp:positionV relativeFrom="paragraph">
              <wp:posOffset>59690</wp:posOffset>
            </wp:positionV>
            <wp:extent cx="2054860" cy="1421130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133" w:right="567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</w:p>
    <w:p>
      <w:pPr>
        <w:pStyle w:val="Normal"/>
        <w:spacing w:lineRule="auto" w:line="240" w:before="0" w:after="0"/>
        <w:ind w:left="1133" w:right="567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</w:p>
    <w:p>
      <w:pPr>
        <w:pStyle w:val="Normal"/>
        <w:spacing w:lineRule="auto" w:line="240" w:before="0" w:after="0"/>
        <w:ind w:left="1133" w:right="567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</w:t>
      </w:r>
    </w:p>
    <w:p>
      <w:pPr>
        <w:pStyle w:val="Normal"/>
        <w:spacing w:lineRule="auto" w:line="240" w:before="0" w:after="0"/>
        <w:ind w:left="1133" w:right="567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</w:t>
      </w:r>
    </w:p>
    <w:p>
      <w:pPr>
        <w:pStyle w:val="Normal"/>
        <w:spacing w:lineRule="auto" w:line="240" w:before="0" w:after="0"/>
        <w:ind w:left="1133" w:right="567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</w:t>
      </w:r>
    </w:p>
    <w:p>
      <w:pPr>
        <w:pStyle w:val="Normal"/>
        <w:spacing w:lineRule="auto" w:line="240" w:before="0" w:after="0"/>
        <w:ind w:left="1133" w:righ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7"/>
      </w:tblGrid>
      <w:tr>
        <w:trPr>
          <w:trHeight w:val="65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left="0" w:right="34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34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51435" distR="114935" simplePos="0" locked="0" layoutInCell="0" allowOverlap="1" relativeHeight="123">
                <wp:simplePos x="0" y="0"/>
                <wp:positionH relativeFrom="column">
                  <wp:posOffset>1529080</wp:posOffset>
                </wp:positionH>
                <wp:positionV relativeFrom="paragraph">
                  <wp:posOffset>8255</wp:posOffset>
                </wp:positionV>
                <wp:extent cx="3525520" cy="1137285"/>
                <wp:effectExtent l="0" t="6985" r="20955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480" cy="113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Monotype Koufi" w:hAnsi="Monotype Koufi" w:eastAsia="Monotype Koufi" w:cs="Monotype Koufi"/>
                                <w:lang w:bidi="hi-IN"/>
                              </w:rPr>
                              <w:t>أوراق عم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20.4pt;margin-top:0.65pt;width:277.55pt;height:89.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Monotype Koufi" w:hAnsi="Monotype Koufi" w:eastAsia="Monotype Koufi" w:cs="Monotype Koufi"/>
                          <w:lang w:bidi="hi-IN"/>
                        </w:rPr>
                        <w:t>أوراق عمل</w:t>
                      </w:r>
                    </w:p>
                  </w:txbxContent>
                </v:textbox>
                <v:path textpathok="t"/>
                <v:textpath on="t" fitshape="t" string="أوراق عمل" style="font-family:&quot;Monotype Koufi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29.7pt;margin-top:2.85pt;width:288.8pt;height:115.5pt;mso-wrap-style:none;v-text-anchor:middle" type="_x0000_t136">
            <v:path textpathok="t"/>
            <v:textpath on="t" fitshape="t" string="التربية الاجتماعية&#10;والوطــنيــة" style="font-family:&quot;Courier New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ind w:left="547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color w:val="C00000"/>
          <w:sz w:val="60"/>
          <w:szCs w:val="60"/>
        </w:rPr>
      </w:pPr>
      <w:r>
        <w:rPr>
          <w:b/>
          <w:bCs/>
          <w:color w:val="C00000"/>
          <w:sz w:val="60"/>
          <w:szCs w:val="60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color w:val="C00000"/>
          <w:sz w:val="60"/>
          <w:szCs w:val="60"/>
        </w:rPr>
      </w:pPr>
      <w:r>
        <w:rPr>
          <w:b/>
          <w:bCs/>
          <w:color w:val="C00000"/>
          <w:sz w:val="60"/>
          <w:szCs w:val="60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color w:val="C00000"/>
          <w:sz w:val="60"/>
          <w:szCs w:val="60"/>
        </w:rPr>
      </w:pPr>
      <w:r>
        <w:rPr>
          <w:b/>
          <w:b/>
          <w:bCs/>
          <w:color w:val="C00000"/>
          <w:sz w:val="60"/>
          <w:sz w:val="60"/>
          <w:szCs w:val="60"/>
          <w:rtl w:val="true"/>
        </w:rPr>
        <w:t>للصف</w:t>
      </w:r>
      <w:r>
        <w:rPr>
          <w:rFonts w:cs="Calibri"/>
          <w:b/>
          <w:b/>
          <w:bCs/>
          <w:color w:val="C0000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C00000"/>
          <w:sz w:val="60"/>
          <w:sz w:val="60"/>
          <w:szCs w:val="60"/>
          <w:rtl w:val="true"/>
        </w:rPr>
        <w:t>الرابع</w:t>
      </w:r>
      <w:r>
        <w:rPr>
          <w:rFonts w:cs="Calibri"/>
          <w:b/>
          <w:b/>
          <w:bCs/>
          <w:color w:val="C0000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C00000"/>
          <w:sz w:val="60"/>
          <w:sz w:val="60"/>
          <w:szCs w:val="60"/>
          <w:rtl w:val="true"/>
        </w:rPr>
        <w:t>الابتدائي</w:t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99"/>
        <w:gridCol w:w="2599"/>
      </w:tblGrid>
      <w:tr>
        <w:trPr>
          <w:trHeight w:val="647" w:hRule="atLeast"/>
        </w:trPr>
        <w:tc>
          <w:tcPr>
            <w:tcW w:w="2598" w:type="dxa"/>
            <w:tcBorders>
              <w:top w:val="threeDEmboss" w:sz="36" w:space="0" w:color="632423"/>
              <w:left w:val="threeDEmboss" w:sz="36" w:space="0" w:color="632423"/>
              <w:bottom w:val="thinThickLargeGap" w:sz="36" w:space="0" w:color="632423"/>
              <w:right w:val="thinThickLargeGap" w:sz="36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علمة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2599" w:type="dxa"/>
            <w:tcBorders>
              <w:top w:val="threeDEmboss" w:sz="36" w:space="0" w:color="632423"/>
              <w:left w:val="thinThickLargeGap" w:sz="36" w:space="0" w:color="632423"/>
              <w:bottom w:val="thinThickLargeGap" w:sz="36" w:space="0" w:color="632423"/>
              <w:right w:val="thinThickLargeGap" w:sz="36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شرفة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تربوية</w:t>
            </w:r>
          </w:p>
        </w:tc>
        <w:tc>
          <w:tcPr>
            <w:tcW w:w="2599" w:type="dxa"/>
            <w:tcBorders>
              <w:top w:val="threeDEmboss" w:sz="36" w:space="0" w:color="632423"/>
              <w:left w:val="thinThickLargeGap" w:sz="36" w:space="0" w:color="632423"/>
              <w:bottom w:val="thinThickLargeGap" w:sz="36" w:space="0" w:color="632423"/>
              <w:right w:val="threeDEmboss" w:sz="36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ديرة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درسة</w:t>
            </w:r>
          </w:p>
        </w:tc>
      </w:tr>
      <w:tr>
        <w:trPr>
          <w:trHeight w:val="781" w:hRule="atLeast"/>
        </w:trPr>
        <w:tc>
          <w:tcPr>
            <w:tcW w:w="2598" w:type="dxa"/>
            <w:tcBorders>
              <w:top w:val="thinThickLargeGap" w:sz="36" w:space="0" w:color="632423"/>
              <w:left w:val="threeDEmboss" w:sz="36" w:space="0" w:color="632423"/>
              <w:bottom w:val="threeDEmboss" w:sz="36" w:space="0" w:color="632423"/>
              <w:right w:val="thinThickLargeGap" w:sz="36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  <w:tc>
          <w:tcPr>
            <w:tcW w:w="2599" w:type="dxa"/>
            <w:tcBorders>
              <w:top w:val="thinThickLargeGap" w:sz="36" w:space="0" w:color="632423"/>
              <w:left w:val="thinThickLargeGap" w:sz="36" w:space="0" w:color="632423"/>
              <w:bottom w:val="threeDEmboss" w:sz="36" w:space="0" w:color="632423"/>
              <w:right w:val="thinThickLargeGap" w:sz="36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  <w:tc>
          <w:tcPr>
            <w:tcW w:w="2599" w:type="dxa"/>
            <w:tcBorders>
              <w:top w:val="thinThickLargeGap" w:sz="36" w:space="0" w:color="632423"/>
              <w:left w:val="thinThickLargeGap" w:sz="36" w:space="0" w:color="632423"/>
              <w:bottom w:val="threeDEmboss" w:sz="36" w:space="0" w:color="632423"/>
              <w:right w:val="threeDEmboss" w:sz="36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</w:tr>
    </w:tbl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Header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324485</wp:posOffset>
            </wp:positionH>
            <wp:positionV relativeFrom="paragraph">
              <wp:posOffset>-178435</wp:posOffset>
            </wp:positionV>
            <wp:extent cx="7519035" cy="9895205"/>
            <wp:effectExtent l="0" t="0" r="0" b="0"/>
            <wp:wrapNone/>
            <wp:docPr id="5" name="صورة 8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1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035" cy="989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39725</wp:posOffset>
            </wp:positionH>
            <wp:positionV relativeFrom="paragraph">
              <wp:posOffset>116840</wp:posOffset>
            </wp:positionV>
            <wp:extent cx="6158230" cy="8837930"/>
            <wp:effectExtent l="0" t="0" r="0" b="0"/>
            <wp:wrapNone/>
            <wp:docPr id="6" name="صورة 7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6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52600</wp:posOffset>
                </wp:positionH>
                <wp:positionV relativeFrom="paragraph">
                  <wp:posOffset>158750</wp:posOffset>
                </wp:positionV>
                <wp:extent cx="3251200" cy="965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215868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6pt;mso-wrap-distance-left:9.05pt;mso-wrap-distance-right:9.05pt;mso-wrap-distance-top:0pt;mso-wrap-distance-bottom:0pt;margin-top:12.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215868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8" name="صورة 7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6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9" name="صورة 7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76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10" name="دائرة مجوفة 10144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دائرة مجوفة 10144" stroked="t" o:allowincell="f" style="position:absolute;margin-left:111.85pt;margin-top:4.25pt;width:308.4pt;height:139.5pt;mso-wrap-style:none;v-text-anchor:middle" type="_x0000_t23">
                <v:imagedata r:id="rId9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11" name="مجموعة 10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2d2a"/>
                              </a:gs>
                              <a:gs pos="100000">
                                <a:srgbClr val="ce3b37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2d2a"/>
                              </a:gs>
                              <a:gs pos="100000">
                                <a:srgbClr val="ce3b37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140" style="position:absolute;margin-left:82.8pt;margin-top:5.1pt;width:370.3pt;height:64pt" coordorigin="1656,102" coordsize="7406,1280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c0504d" weight="25560" joinstyle="miter" endcap="flat"/>
                  <w10:wrap type="none"/>
                </v:shape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شارة رتبة 2" fillcolor="#ce3b37" stroked="f" o:allowincell="f" style="position:absolute;left:7599;top:102;width:1462;height:1279;mso-wrap-style:none;v-text-anchor:middle" type="_x0000_t55">
                  <v:fill o:detectmouseclick="t" color2="#9b2d2a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ce3b37" stroked="f" o:allowincell="f" style="position:absolute;left:1657;top:102;width:1462;height:1279;flip:x;mso-wrap-style:none;v-text-anchor:middle" type="_x0000_t55">
                  <v:fill o:detectmouseclick="t" color2="#9b2d2a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12" name="صورة 8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81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5003800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13" name="صورة 8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82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44040</wp:posOffset>
                </wp:positionH>
                <wp:positionV relativeFrom="paragraph">
                  <wp:posOffset>67945</wp:posOffset>
                </wp:positionV>
                <wp:extent cx="3004820" cy="627380"/>
                <wp:effectExtent l="0" t="0" r="17145" b="17145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"/>
                              <w:gridCol w:w="3022"/>
                            </w:tblGrid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فهوم  الأسرة ومكوناتها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ست دقائ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7.95pt;height:50.75pt;mso-wrap-distance-left:9.05pt;mso-wrap-distance-right:9.05pt;mso-wrap-distance-top:0pt;mso-wrap-distance-bottom:0pt;margin-top:5.35pt;mso-position-vertical-relative:text;margin-left:145.2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7"/>
                        <w:gridCol w:w="3022"/>
                      </w:tblGrid>
                      <w:tr>
                        <w:trPr/>
                        <w:tc>
                          <w:tcPr>
                            <w:tcW w:w="897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فهوم  الأسرة ومكوناتها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ست دقائ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w:pict>
          <v:shape id="shape_0" fillcolor="white" stroked="t" o:allowincell="f" style="position:absolute;margin-left:0pt;margin-top:0pt;width:393.25pt;height:208.5pt;mso-wrap-style:none;v-text-anchor:middle" type="_x0000_t136">
            <v:path textpathok="t"/>
            <v:textpath on="t" fitshape="t" string="أسرتي هي أمي وأبي&#10;وأخوتي وأخواتي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34110</wp:posOffset>
                </wp:positionH>
                <wp:positionV relativeFrom="paragraph">
                  <wp:posOffset>435610</wp:posOffset>
                </wp:positionV>
                <wp:extent cx="4558030" cy="7169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تعاون مع أفراد مجموعتي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ألون ما يلي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56.45pt;mso-wrap-distance-left:9.05pt;mso-wrap-distance-right:9.05pt;mso-wrap-distance-top:0pt;mso-wrap-distance-bottom:0pt;margin-top:34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بالتعاون مع أفراد مجموعتي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ألون ما يلي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6540</wp:posOffset>
                </wp:positionH>
                <wp:positionV relativeFrom="paragraph">
                  <wp:posOffset>4783455</wp:posOffset>
                </wp:positionV>
                <wp:extent cx="6396990" cy="894715"/>
                <wp:effectExtent l="15875" t="16510" r="20320" b="16510"/>
                <wp:wrapNone/>
                <wp:docPr id="17" name="مجموعة 10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129" style="position:absolute;margin-left:20.2pt;margin-top:376.65pt;width:503.7pt;height:70.45pt" coordorigin="404,7533" coordsize="10074,1409">
                <v:roundrect id="shape_0" ID="AutoShape 989" fillcolor="white" stroked="t" o:allowincell="f" style="position:absolute;left:404;top:7533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0" fillcolor="white" stroked="t" o:allowincell="f" style="position:absolute;left:7120;top:8081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1" fillcolor="white" stroked="t" o:allowincell="f" style="position:absolute;left:404;top:8081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2" fillcolor="white" stroked="t" o:allowincell="f" style="position:absolute;left:3762;top:8081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993" fillcolor="#d99694" stroked="t" o:allowincell="f" style="position:absolute;left:7120;top:7533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4" fillcolor="#d99694" stroked="t" o:allowincell="f" style="position:absolute;left:404;top:7533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995" fillcolor="#d99694" stroked="t" o:allowincell="f" style="position:absolute;left:3762;top:7533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324485</wp:posOffset>
            </wp:positionH>
            <wp:positionV relativeFrom="paragraph">
              <wp:posOffset>-178435</wp:posOffset>
            </wp:positionV>
            <wp:extent cx="7519035" cy="9895205"/>
            <wp:effectExtent l="0" t="0" r="0" b="0"/>
            <wp:wrapNone/>
            <wp:docPr id="18" name="صورة 8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82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035" cy="989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39725</wp:posOffset>
            </wp:positionH>
            <wp:positionV relativeFrom="paragraph">
              <wp:posOffset>116840</wp:posOffset>
            </wp:positionV>
            <wp:extent cx="6158230" cy="8837930"/>
            <wp:effectExtent l="0" t="0" r="0" b="0"/>
            <wp:wrapNone/>
            <wp:docPr id="19" name="صورة 8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82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39725</wp:posOffset>
            </wp:positionH>
            <wp:positionV relativeFrom="paragraph">
              <wp:posOffset>116840</wp:posOffset>
            </wp:positionV>
            <wp:extent cx="6158230" cy="8837930"/>
            <wp:effectExtent l="0" t="0" r="0" b="0"/>
            <wp:wrapNone/>
            <wp:docPr id="20" name="صورة 9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90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752600</wp:posOffset>
                </wp:positionH>
                <wp:positionV relativeFrom="paragraph">
                  <wp:posOffset>158750</wp:posOffset>
                </wp:positionV>
                <wp:extent cx="3251200" cy="9652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215868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6pt;mso-wrap-distance-left:9.05pt;mso-wrap-distance-right:9.05pt;mso-wrap-distance-top:0pt;mso-wrap-distance-bottom:0pt;margin-top:12.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215868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22" name="صورة 9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90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23" name="صورة 9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90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24" name="دائرة مجوفة 10126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دائرة مجوفة 10126" stroked="t" o:allowincell="f" style="position:absolute;margin-left:111.85pt;margin-top:4.25pt;width:308.4pt;height:139.5pt;mso-wrap-style:none;v-text-anchor:middle" type="_x0000_t23">
                <v:imagedata r:id="rId18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25" name="مجموعة 10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2d2a"/>
                              </a:gs>
                              <a:gs pos="100000">
                                <a:srgbClr val="ce3b37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2d2a"/>
                              </a:gs>
                              <a:gs pos="100000">
                                <a:srgbClr val="ce3b37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122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c0504d" weight="25560" joinstyle="miter" endcap="flat"/>
                  <w10:wrap type="none"/>
                </v:shape>
                <v:shape id="shape_0" ID="شارة رتبة 2" fillcolor="#ce3b37" stroked="f" o:allowincell="f" style="position:absolute;left:7599;top:102;width:1462;height:1279;mso-wrap-style:none;v-text-anchor:middle" type="_x0000_t55">
                  <v:fill o:detectmouseclick="t" color2="#9b2d2a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ce3b37" stroked="f" o:allowincell="f" style="position:absolute;left:1657;top:102;width:1462;height:1279;flip:x;mso-wrap-style:none;v-text-anchor:middle" type="_x0000_t55">
                  <v:fill o:detectmouseclick="t" color2="#9b2d2a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52195</wp:posOffset>
                </wp:positionH>
                <wp:positionV relativeFrom="paragraph">
                  <wp:posOffset>108585</wp:posOffset>
                </wp:positionV>
                <wp:extent cx="3251200" cy="64643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color w:val="215868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15868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15868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50.9pt;mso-wrap-distance-left:9.05pt;mso-wrap-distance-right:9.05pt;mso-wrap-distance-top:0pt;mso-wrap-distance-bottom:0pt;margin-top:8.55pt;mso-position-vertical-relative:text;margin-left: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color w:val="215868"/>
                          <w:sz w:val="78"/>
                          <w:szCs w:val="78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78"/>
                          <w:sz w:val="78"/>
                          <w:szCs w:val="78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15868"/>
                          <w:sz w:val="78"/>
                          <w:sz w:val="78"/>
                          <w:szCs w:val="7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78"/>
                          <w:sz w:val="78"/>
                          <w:szCs w:val="78"/>
                          <w:rtl w:val="true"/>
                        </w:rPr>
                        <w:t>الث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15868"/>
                          <w:sz w:val="78"/>
                          <w:sz w:val="78"/>
                          <w:szCs w:val="7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164590</wp:posOffset>
            </wp:positionH>
            <wp:positionV relativeFrom="paragraph">
              <wp:posOffset>45720</wp:posOffset>
            </wp:positionV>
            <wp:extent cx="1023620" cy="1071245"/>
            <wp:effectExtent l="0" t="0" r="0" b="0"/>
            <wp:wrapNone/>
            <wp:docPr id="27" name="صورة 9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90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1024255" cy="1071245"/>
            <wp:effectExtent l="0" t="0" r="0" b="0"/>
            <wp:wrapNone/>
            <wp:docPr id="28" name="صورة 9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90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788" w:type="dxa"/>
                              <w:jc w:val="left"/>
                              <w:tblInd w:w="39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  <w:gridCol w:w="2869"/>
                            </w:tblGrid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فهوم الأسرة ومكوناتها    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ست دقائق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6788" w:type="dxa"/>
                        <w:jc w:val="left"/>
                        <w:tblInd w:w="39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  <w:gridCol w:w="2869"/>
                      </w:tblGrid>
                      <w:tr>
                        <w:trPr/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فهوم الأسرة ومكوناتها    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ست دقائق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01955</wp:posOffset>
                </wp:positionH>
                <wp:positionV relativeFrom="paragraph">
                  <wp:posOffset>124460</wp:posOffset>
                </wp:positionV>
                <wp:extent cx="5814695" cy="736600"/>
                <wp:effectExtent l="635" t="635" r="12700" b="22860"/>
                <wp:wrapNone/>
                <wp:docPr id="30" name="مجموعة 10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720" cy="736560"/>
                          <a:chOff x="0" y="0"/>
                          <a:chExt cx="5814720" cy="73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4720" cy="736560"/>
                          </a:xfrm>
                        </wpg:grpSpPr>
                        <wps:wsp>
                          <wps:cNvSpPr/>
                          <wps:spPr>
                            <a:xfrm>
                              <a:off x="334080" y="60840"/>
                              <a:ext cx="5210280" cy="652320"/>
                            </a:xfrm>
                            <a:prstGeom prst="hexagon">
                              <a:avLst>
                                <a:gd name="adj" fmla="val 80613"/>
                                <a:gd name="vf" fmla="val 115470"/>
                              </a:avLst>
                            </a:prstGeom>
                            <a:solidFill>
                              <a:srgbClr val="ffffff">
                                <a:alpha val="65000"/>
                              </a:srgbClr>
                            </a:solidFill>
                            <a:ln w="6336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360" y="0"/>
                              <a:ext cx="954360" cy="736560"/>
                            </a:xfrm>
                            <a:custGeom>
                              <a:avLst/>
                              <a:gdLst>
                                <a:gd name="textAreaLeft" fmla="*/ 0 w 541080"/>
                                <a:gd name="textAreaRight" fmla="*/ 541440 w 541080"/>
                                <a:gd name="textAreaTop" fmla="*/ 0 h 417600"/>
                                <a:gd name="textAreaBottom" fmla="*/ 417960 h 41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7924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7924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3676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1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54360" cy="729000"/>
                            </a:xfrm>
                            <a:custGeom>
                              <a:avLst/>
                              <a:gdLst>
                                <a:gd name="textAreaLeft" fmla="*/ -360 w 541080"/>
                                <a:gd name="textAreaRight" fmla="*/ 541080 w 541080"/>
                                <a:gd name="textAreaTop" fmla="*/ 0 h 413280"/>
                                <a:gd name="textAreaBottom" fmla="*/ 413640 h 413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7924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7924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3676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0320" y="92160"/>
                            <a:ext cx="465084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 xml:space="preserve">بالتعاون مع أفراد مجموعتي 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Calibri" w:cs="Times New Roman"/>
                                  <w:color w:val="0070C0"/>
                                  <w:lang w:val="en-US" w:bidi="ar-SA"/>
                                </w:rPr>
                                <w:t xml:space="preserve">أجمع مع آية وحديث في مفهوم الأسرة 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115" style="position:absolute;margin-left:31.6pt;margin-top:9.8pt;width:457.9pt;height:58pt" coordorigin="632,196" coordsize="9158,1160">
                <v:group id="shape_0" alt="Group 721" style="position:absolute;left:632;top:196;width:9158;height:1160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ID="AutoShape 722" fillcolor="white" stroked="t" o:allowincell="f" style="position:absolute;left:1159;top:292;width:8204;height:1026;mso-wrap-style:none;v-text-anchor:middle" type="_x0000_t9">
                    <v:fill o:detectmouseclick="t" type="solid" color2="black" opacity="0.64"/>
                    <v:stroke color="#4bacc6" weight="63360" joinstyle="miter" endcap="flat"/>
                    <w10:wrap type="none"/>
                  </v:shape>
                  <v:shape id="shape_0" ID="AutoShape 723" stroked="f" o:allowincell="f" style="position:absolute;left:8287;top:196;width:1502;height:1159;mso-wrap-style:none;v-text-anchor:middle" type="_x0000_t55">
                    <v:imagedata r:id="rId23" o:detectmouseclick="t"/>
                    <v:stroke color="#3465a4" joinstyle="round" endcap="flat"/>
                    <v:shadow on="t" obscured="f" color="#622423"/>
                    <w10:wrap type="none"/>
                  </v:shape>
                  <v:shape id="shape_0" ID="AutoShape 724" stroked="f" o:allowincell="f" style="position:absolute;left:633;top:196;width:1502;height:1147;flip:x;mso-wrap-style:none;v-text-anchor:middle" type="_x0000_t55">
                    <v:imagedata r:id="rId24" o:detectmouseclick="t"/>
                    <v:stroke color="#3465a4" joinstyle="round" endcap="flat"/>
                    <v:shadow on="t" obscured="f" color="#622423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7;top:341;width:7323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 xml:space="preserve">بالتعاون مع أفراد مجموعتي 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imes New Roman" w:hAnsi="Times New Roman" w:eastAsia="Calibri" w:cs="Times New Roman"/>
                            <w:color w:val="0070C0"/>
                            <w:lang w:val="en-US" w:bidi="ar-SA"/>
                          </w:rPr>
                          <w:t xml:space="preserve">أجمع مع آية وحديث في مفهوم الأسرة 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2"/>
          <w:szCs w:val="2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2"/>
          <w:szCs w:val="2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5551170</wp:posOffset>
            </wp:positionH>
            <wp:positionV relativeFrom="paragraph">
              <wp:posOffset>334645</wp:posOffset>
            </wp:positionV>
            <wp:extent cx="960755" cy="1057275"/>
            <wp:effectExtent l="0" t="0" r="0" b="0"/>
            <wp:wrapNone/>
            <wp:docPr id="31" name="صورة 8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82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37465</wp:posOffset>
            </wp:positionH>
            <wp:positionV relativeFrom="paragraph">
              <wp:posOffset>223520</wp:posOffset>
            </wp:positionV>
            <wp:extent cx="1160145" cy="1160145"/>
            <wp:effectExtent l="0" t="0" r="0" b="0"/>
            <wp:wrapNone/>
            <wp:docPr id="32" name="صورة 8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82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8625</wp:posOffset>
                </wp:positionH>
                <wp:positionV relativeFrom="paragraph">
                  <wp:posOffset>544830</wp:posOffset>
                </wp:positionV>
                <wp:extent cx="6018530" cy="5227955"/>
                <wp:effectExtent l="0" t="0" r="0" b="0"/>
                <wp:wrapNone/>
                <wp:docPr id="33" name="مجموعة 10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8480" cy="5227920"/>
                          <a:chOff x="0" y="0"/>
                          <a:chExt cx="6018480" cy="5227920"/>
                        </a:xfrm>
                      </wpg:grpSpPr>
                      <pic:pic xmlns:pic="http://schemas.openxmlformats.org/drawingml/2006/picture">
                        <pic:nvPicPr>
                          <pic:cNvPr id="0" name="Picture 727" descr="MC900397838[1]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6018480" cy="522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465480"/>
                            <a:ext cx="5484600" cy="43261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الآية 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قوله تعالى ((ووصينا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)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حديث قول الرسول صلى الله عليه وسلم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ن أحق الناس بحسن صحبتي يا رسول الله قال((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.......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)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112" style="position:absolute;margin-left:33.75pt;margin-top:42.9pt;width:473.9pt;height:411.65pt" coordorigin="675,858" coordsize="9478,82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27" stroked="f" o:allowincell="f" style="position:absolute;left:675;top:858;width:9477;height:823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1186;top:1591;width:8636;height:6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الآية  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قوله تعالى ((ووصينا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)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حديث قول الرسول صلى الله عليه وسلم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ن أحق الناس بحسن صحبتي يا رسول الله قال((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.......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)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37540</wp:posOffset>
                </wp:positionH>
                <wp:positionV relativeFrom="paragraph">
                  <wp:posOffset>3271520</wp:posOffset>
                </wp:positionV>
                <wp:extent cx="5535930" cy="1121410"/>
                <wp:effectExtent l="5715" t="5080" r="5080" b="5715"/>
                <wp:wrapNone/>
                <wp:docPr id="34" name="مستطيل مستدير الزوايا 10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36080" cy="112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صورة لأسرة تبين مكونات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0103" fillcolor="#ccff66" stroked="t" o:allowincell="f" style="position:absolute;margin-left:50.2pt;margin-top:257.6pt;width:435.85pt;height:88.2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صورة لأسرة تبين مكوناتها</w:t>
                      </w:r>
                    </w:p>
                  </w:txbxContent>
                </v:textbox>
                <v:fill o:detectmouseclick="t" type="solid" color2="#3300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67970</wp:posOffset>
                </wp:positionH>
                <wp:positionV relativeFrom="paragraph">
                  <wp:posOffset>4618990</wp:posOffset>
                </wp:positionV>
                <wp:extent cx="6396990" cy="894715"/>
                <wp:effectExtent l="15875" t="16510" r="20320" b="15875"/>
                <wp:wrapNone/>
                <wp:docPr id="35" name="مجموعة 10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104" style="position:absolute;margin-left:21.1pt;margin-top:363.7pt;width:503.7pt;height:70.5pt" coordorigin="422,7274" coordsize="10074,1410">
                <v:roundrect id="shape_0" ID="AutoShape 997" fillcolor="white" stroked="t" o:allowincell="f" style="position:absolute;left:422;top:7274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8" fillcolor="white" stroked="t" o:allowincell="f" style="position:absolute;left:7138;top:7822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9" fillcolor="white" stroked="t" o:allowincell="f" style="position:absolute;left:422;top:7822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1000" fillcolor="white" stroked="t" o:allowincell="f" style="position:absolute;left:3780;top:7822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1001" fillcolor="#d99694" stroked="t" o:allowincell="f" style="position:absolute;left:7138;top:7274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1002" fillcolor="#d99694" stroked="t" o:allowincell="f" style="position:absolute;left:422;top:7274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1003" fillcolor="#d99694" stroked="t" o:allowincell="f" style="position:absolute;left:3780;top:7274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Header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324485</wp:posOffset>
            </wp:positionH>
            <wp:positionV relativeFrom="paragraph">
              <wp:posOffset>-178435</wp:posOffset>
            </wp:positionV>
            <wp:extent cx="7519035" cy="9895205"/>
            <wp:effectExtent l="0" t="0" r="0" b="0"/>
            <wp:wrapNone/>
            <wp:docPr id="36" name="صورة 9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907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035" cy="989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39725</wp:posOffset>
            </wp:positionH>
            <wp:positionV relativeFrom="paragraph">
              <wp:posOffset>116840</wp:posOffset>
            </wp:positionV>
            <wp:extent cx="6158230" cy="8837930"/>
            <wp:effectExtent l="0" t="0" r="0" b="0"/>
            <wp:wrapNone/>
            <wp:docPr id="37" name="صورة 9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907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52600</wp:posOffset>
                </wp:positionH>
                <wp:positionV relativeFrom="paragraph">
                  <wp:posOffset>158750</wp:posOffset>
                </wp:positionV>
                <wp:extent cx="3251200" cy="9652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215868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6pt;mso-wrap-distance-left:9.05pt;mso-wrap-distance-right:9.05pt;mso-wrap-distance-top:0pt;mso-wrap-distance-bottom:0pt;margin-top:12.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215868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39" name="دائرة مجوفة 10101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31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دائرة مجوفة 10101" stroked="t" o:allowincell="f" style="position:absolute;margin-left:111.85pt;margin-top:4.25pt;width:308.4pt;height:139.5pt;mso-wrap-style:none;v-text-anchor:middle" type="_x0000_t23">
                <v:imagedata r:id="rId32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40" name="مجموعة 100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2d2a"/>
                              </a:gs>
                              <a:gs pos="100000">
                                <a:srgbClr val="ce3b37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2d2a"/>
                              </a:gs>
                              <a:gs pos="100000">
                                <a:srgbClr val="ce3b37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097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c0504d" weight="25560" joinstyle="miter" endcap="flat"/>
                  <w10:wrap type="none"/>
                </v:shape>
                <v:shape id="shape_0" ID="شارة رتبة 2" fillcolor="#ce3b37" stroked="f" o:allowincell="f" style="position:absolute;left:7599;top:102;width:1462;height:1279;mso-wrap-style:none;v-text-anchor:middle" type="_x0000_t55">
                  <v:fill o:detectmouseclick="t" color2="#9b2d2a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ce3b37" stroked="f" o:allowincell="f" style="position:absolute;left:1657;top:102;width:1462;height:1279;flip:x;mso-wrap-style:none;v-text-anchor:middle" type="_x0000_t55">
                  <v:fill o:detectmouseclick="t" color2="#9b2d2a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41" name="صورة 9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908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42" name="صورة 9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908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43" name="صورة 9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909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44" name="صورة 9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909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علاقتي مع أسرتي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ست دقائ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/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لاقتي مع أسرتي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ست دقائ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75310</wp:posOffset>
                </wp:positionH>
                <wp:positionV relativeFrom="paragraph">
                  <wp:posOffset>354965</wp:posOffset>
                </wp:positionV>
                <wp:extent cx="5848985" cy="6174105"/>
                <wp:effectExtent l="5715" t="5715" r="81280" b="81280"/>
                <wp:wrapNone/>
                <wp:docPr id="46" name="شكل حر 10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6174000"/>
                        </a:xfrm>
                        <a:prstGeom prst="pi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0070C0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5-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شكل حر 10095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ccff" stroked="t" o:allowincell="f" style="position:absolute;margin-left:45.3pt;margin-top:27.95pt;width:460.5pt;height:486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0070C0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5-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-142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-142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34110</wp:posOffset>
                </wp:positionH>
                <wp:positionV relativeFrom="paragraph">
                  <wp:posOffset>435610</wp:posOffset>
                </wp:positionV>
                <wp:extent cx="4558030" cy="71691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تعاون مع أفراد 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58"/>
                                <w:szCs w:val="5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ك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خري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56.45pt;mso-wrap-distance-left:9.05pt;mso-wrap-distance-right:9.05pt;mso-wrap-distance-top:0pt;mso-wrap-distance-bottom:0pt;margin-top:34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بالتعاون مع أفراد 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60066"/>
                          <w:sz w:val="58"/>
                          <w:szCs w:val="5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ك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خري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ا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68910</wp:posOffset>
                </wp:positionH>
                <wp:positionV relativeFrom="paragraph">
                  <wp:posOffset>4835525</wp:posOffset>
                </wp:positionV>
                <wp:extent cx="6396990" cy="894715"/>
                <wp:effectExtent l="15875" t="16510" r="19685" b="15875"/>
                <wp:wrapNone/>
                <wp:docPr id="48" name="مجموعة 10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146" style="position:absolute;margin-left:13.3pt;margin-top:380.75pt;width:503.7pt;height:70.45pt" coordorigin="266,7615" coordsize="10074,1409">
                <v:roundrect id="shape_0" ID="AutoShape 997" fillcolor="white" stroked="t" o:allowincell="f" style="position:absolute;left:266;top:7615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8" fillcolor="white" stroked="t" o:allowincell="f" style="position:absolute;left:6982;top:8163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9" fillcolor="white" stroked="t" o:allowincell="f" style="position:absolute;left:266;top:8163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1000" fillcolor="white" stroked="t" o:allowincell="f" style="position:absolute;left:3624;top:8163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1001" fillcolor="#d99694" stroked="t" o:allowincell="f" style="position:absolute;left:6982;top:7615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1002" fillcolor="#d99694" stroked="t" o:allowincell="f" style="position:absolute;left:266;top:7615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1003" fillcolor="#d99694" stroked="t" o:allowincell="f" style="position:absolute;left:3624;top:7615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324485</wp:posOffset>
            </wp:positionH>
            <wp:positionV relativeFrom="paragraph">
              <wp:posOffset>-178435</wp:posOffset>
            </wp:positionV>
            <wp:extent cx="7519035" cy="9895205"/>
            <wp:effectExtent l="0" t="0" r="0" b="0"/>
            <wp:wrapNone/>
            <wp:docPr id="49" name="صورة 9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909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035" cy="989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39725</wp:posOffset>
            </wp:positionH>
            <wp:positionV relativeFrom="paragraph">
              <wp:posOffset>116840</wp:posOffset>
            </wp:positionV>
            <wp:extent cx="6158230" cy="8837930"/>
            <wp:effectExtent l="0" t="0" r="0" b="0"/>
            <wp:wrapNone/>
            <wp:docPr id="50" name="صورة 9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909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39725</wp:posOffset>
            </wp:positionH>
            <wp:positionV relativeFrom="paragraph">
              <wp:posOffset>116840</wp:posOffset>
            </wp:positionV>
            <wp:extent cx="6158230" cy="8837930"/>
            <wp:effectExtent l="0" t="0" r="0" b="0"/>
            <wp:wrapNone/>
            <wp:docPr id="51" name="صورة 9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910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52600</wp:posOffset>
                </wp:positionH>
                <wp:positionV relativeFrom="paragraph">
                  <wp:posOffset>158750</wp:posOffset>
                </wp:positionV>
                <wp:extent cx="3251200" cy="96520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215868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6pt;mso-wrap-distance-left:9.05pt;mso-wrap-distance-right:9.05pt;mso-wrap-distance-top:0pt;mso-wrap-distance-bottom:0pt;margin-top:12.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215868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752600</wp:posOffset>
                </wp:positionH>
                <wp:positionV relativeFrom="paragraph">
                  <wp:posOffset>158750</wp:posOffset>
                </wp:positionV>
                <wp:extent cx="3251200" cy="96520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15868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15868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الأولفض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6pt;mso-wrap-distance-left:9.05pt;mso-wrap-distance-right:9.05pt;mso-wrap-distance-top:0pt;mso-wrap-distance-bottom:0pt;margin-top:12.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72"/>
                          <w:sz w:val="72"/>
                          <w:szCs w:val="7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15868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72"/>
                          <w:sz w:val="72"/>
                          <w:szCs w:val="72"/>
                          <w:rtl w:val="true"/>
                        </w:rPr>
                        <w:t>الث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15868"/>
                          <w:sz w:val="72"/>
                          <w:sz w:val="72"/>
                          <w:szCs w:val="72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>الأولالأولفض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>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54" name="صورة 9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91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55" name="صورة 9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91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56" name="دائرة مجوفة 10091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42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دائرة مجوفة 10091" stroked="t" o:allowincell="f" style="position:absolute;margin-left:111.85pt;margin-top:4.25pt;width:308.4pt;height:139.5pt;mso-wrap-style:none;v-text-anchor:middle" type="_x0000_t23">
                <v:imagedata r:id="rId43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57" name="مجموعة 100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2d2a"/>
                              </a:gs>
                              <a:gs pos="100000">
                                <a:srgbClr val="ce3b37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2d2a"/>
                              </a:gs>
                              <a:gs pos="100000">
                                <a:srgbClr val="ce3b37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087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c0504d" weight="25560" joinstyle="miter" endcap="flat"/>
                  <w10:wrap type="none"/>
                </v:shape>
                <v:shape id="shape_0" ID="شارة رتبة 2" fillcolor="#ce3b37" stroked="f" o:allowincell="f" style="position:absolute;left:7599;top:102;width:1462;height:1279;mso-wrap-style:none;v-text-anchor:middle" type="_x0000_t55">
                  <v:fill o:detectmouseclick="t" color2="#9b2d2a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ce3b37" stroked="f" o:allowincell="f" style="position:absolute;left:1657;top:102;width:1462;height:1279;flip:x;mso-wrap-style:none;v-text-anchor:middle" type="_x0000_t55">
                  <v:fill o:detectmouseclick="t" color2="#9b2d2a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164590</wp:posOffset>
            </wp:positionH>
            <wp:positionV relativeFrom="paragraph">
              <wp:posOffset>45720</wp:posOffset>
            </wp:positionV>
            <wp:extent cx="1023620" cy="1071245"/>
            <wp:effectExtent l="0" t="0" r="0" b="0"/>
            <wp:wrapNone/>
            <wp:docPr id="58" name="صورة 9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91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1024255" cy="1071245"/>
            <wp:effectExtent l="0" t="0" r="0" b="0"/>
            <wp:wrapNone/>
            <wp:docPr id="59" name="صورة 9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91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788" w:type="dxa"/>
                              <w:jc w:val="left"/>
                              <w:tblInd w:w="39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  <w:gridCol w:w="2869"/>
                            </w:tblGrid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علاقتي بالأقارب والجيرا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ست دقائق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6788" w:type="dxa"/>
                        <w:jc w:val="left"/>
                        <w:tblInd w:w="39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  <w:gridCol w:w="2869"/>
                      </w:tblGrid>
                      <w:tr>
                        <w:trPr/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لاقتي بالأقارب والجيرا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ت دقائق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01955</wp:posOffset>
                </wp:positionH>
                <wp:positionV relativeFrom="paragraph">
                  <wp:posOffset>124460</wp:posOffset>
                </wp:positionV>
                <wp:extent cx="5814695" cy="736600"/>
                <wp:effectExtent l="635" t="635" r="12700" b="334010"/>
                <wp:wrapNone/>
                <wp:docPr id="61" name="مجموعة 100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720" cy="736560"/>
                          <a:chOff x="0" y="0"/>
                          <a:chExt cx="5814720" cy="73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4720" cy="736560"/>
                          </a:xfrm>
                        </wpg:grpSpPr>
                        <wps:wsp>
                          <wps:cNvSpPr/>
                          <wps:spPr>
                            <a:xfrm>
                              <a:off x="334080" y="60840"/>
                              <a:ext cx="5210280" cy="652320"/>
                            </a:xfrm>
                            <a:prstGeom prst="hexagon">
                              <a:avLst>
                                <a:gd name="adj" fmla="val 80613"/>
                                <a:gd name="vf" fmla="val 115470"/>
                              </a:avLst>
                            </a:prstGeom>
                            <a:solidFill>
                              <a:srgbClr val="ffffff">
                                <a:alpha val="65000"/>
                              </a:srgbClr>
                            </a:solidFill>
                            <a:ln w="6336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360" y="0"/>
                              <a:ext cx="954360" cy="736560"/>
                            </a:xfrm>
                            <a:custGeom>
                              <a:avLst/>
                              <a:gdLst>
                                <a:gd name="textAreaLeft" fmla="*/ 0 w 541080"/>
                                <a:gd name="textAreaRight" fmla="*/ 541440 w 541080"/>
                                <a:gd name="textAreaTop" fmla="*/ 0 h 417600"/>
                                <a:gd name="textAreaBottom" fmla="*/ 417960 h 41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7924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7924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3676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6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54360" cy="729000"/>
                            </a:xfrm>
                            <a:custGeom>
                              <a:avLst/>
                              <a:gdLst>
                                <a:gd name="textAreaLeft" fmla="*/ -360 w 541080"/>
                                <a:gd name="textAreaRight" fmla="*/ 541080 w 541080"/>
                                <a:gd name="textAreaTop" fmla="*/ 0 h 413280"/>
                                <a:gd name="textAreaBottom" fmla="*/ 413640 h 413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7924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7924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3676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7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0320" y="92160"/>
                            <a:ext cx="465084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بالتعاون مع أفراد مجموعتي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58"/>
                                  <w:szCs w:val="58"/>
                                  <w:rFonts w:ascii="Times New Roman" w:hAnsi="Times New Roman" w:eastAsia="Calibri" w:cs="Times New Roman"/>
                                  <w:color w:val="6600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52"/>
                                  <w:szCs w:val="52"/>
                                  <w:rFonts w:ascii="Times New Roman" w:hAnsi="Times New Roman" w:eastAsia="Calibri" w:cs="Times New Roman"/>
                                  <w:color w:val="660066"/>
                                  <w:lang w:val="en-US" w:bidi="ar-SA"/>
                                </w:rPr>
                                <w:t>:أملأ الخريطة بالمطلو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080" style="position:absolute;margin-left:31.6pt;margin-top:9.8pt;width:457.9pt;height:58pt" coordorigin="632,196" coordsize="9158,1160">
                <v:group id="shape_0" alt="Group 747" style="position:absolute;left:632;top:196;width:9158;height:1160">
                  <v:shape id="shape_0" ID="AutoShape 748" fillcolor="white" stroked="t" o:allowincell="f" style="position:absolute;left:1159;top:292;width:8204;height:1026;mso-wrap-style:none;v-text-anchor:middle" type="_x0000_t9">
                    <v:fill o:detectmouseclick="t" type="solid" color2="black" opacity="0.64"/>
                    <v:stroke color="#4bacc6" weight="63360" joinstyle="miter" endcap="flat"/>
                    <w10:wrap type="none"/>
                  </v:shape>
                  <v:shape id="shape_0" ID="AutoShape 749" stroked="f" o:allowincell="f" style="position:absolute;left:8287;top:196;width:1502;height:1159;mso-wrap-style:none;v-text-anchor:middle" type="_x0000_t55">
                    <v:imagedata r:id="rId48" o:detectmouseclick="t"/>
                    <v:stroke color="#3465a4" joinstyle="round" endcap="flat"/>
                    <v:shadow on="t" obscured="f" color="#622423"/>
                    <w10:wrap type="none"/>
                  </v:shape>
                  <v:shape id="shape_0" ID="AutoShape 750" stroked="f" o:allowincell="f" style="position:absolute;left:633;top:196;width:1502;height:1147;flip:x;mso-wrap-style:none;v-text-anchor:middle" type="_x0000_t55">
                    <v:imagedata r:id="rId49" o:detectmouseclick="t"/>
                    <v:stroke color="#3465a4" joinstyle="round" endcap="flat"/>
                    <v:shadow on="t" obscured="f" color="#622423"/>
                    <w10:wrap type="none"/>
                  </v:shape>
                </v:group>
                <v:shape id="shape_0" stroked="f" o:allowincell="f" style="position:absolute;left:1547;top:341;width:7323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بالتعاون مع أفراد مجموعتي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58"/>
                            <w:szCs w:val="58"/>
                            <w:rFonts w:ascii="Times New Roman" w:hAnsi="Times New Roman" w:eastAsia="Calibri" w:cs="Times New Roman"/>
                            <w:color w:val="6600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52"/>
                            <w:szCs w:val="52"/>
                            <w:rFonts w:ascii="Times New Roman" w:hAnsi="Times New Roman" w:eastAsia="Calibri" w:cs="Times New Roman"/>
                            <w:color w:val="660066"/>
                            <w:lang w:val="en-US" w:bidi="ar-SA"/>
                          </w:rPr>
                          <w:t>:أملأ الخريطة بالمطلو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2"/>
          <w:szCs w:val="2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2"/>
          <w:szCs w:val="2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5551170</wp:posOffset>
            </wp:positionH>
            <wp:positionV relativeFrom="paragraph">
              <wp:posOffset>334645</wp:posOffset>
            </wp:positionV>
            <wp:extent cx="960755" cy="1057275"/>
            <wp:effectExtent l="0" t="0" r="0" b="0"/>
            <wp:wrapNone/>
            <wp:docPr id="62" name="صورة 9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910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-37465</wp:posOffset>
            </wp:positionH>
            <wp:positionV relativeFrom="paragraph">
              <wp:posOffset>223520</wp:posOffset>
            </wp:positionV>
            <wp:extent cx="1160145" cy="1160145"/>
            <wp:effectExtent l="0" t="0" r="0" b="0"/>
            <wp:wrapNone/>
            <wp:docPr id="63" name="صورة 9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910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8625</wp:posOffset>
                </wp:positionH>
                <wp:positionV relativeFrom="paragraph">
                  <wp:posOffset>544830</wp:posOffset>
                </wp:positionV>
                <wp:extent cx="6018530" cy="5881370"/>
                <wp:effectExtent l="0" t="0" r="0" b="0"/>
                <wp:wrapNone/>
                <wp:docPr id="64" name="مجموعة 100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8480" cy="5881320"/>
                          <a:chOff x="0" y="0"/>
                          <a:chExt cx="6018480" cy="5881320"/>
                        </a:xfrm>
                      </wpg:grpSpPr>
                      <pic:pic xmlns:pic="http://schemas.openxmlformats.org/drawingml/2006/picture">
                        <pic:nvPicPr>
                          <pic:cNvPr id="1" name="Picture 753" descr="MC900397838[1]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6018480" cy="58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523080"/>
                            <a:ext cx="5484600" cy="48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077" style="position:absolute;margin-left:33.75pt;margin-top:42.9pt;width:473.9pt;height:463.1pt" coordorigin="675,858" coordsize="9478,9262">
                <v:shape id="shape_0" ID="Picture 753" stroked="f" o:allowincell="f" style="position:absolute;left:675;top:858;width:9477;height:9261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186;top:1682;width:8636;height:76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4899660" cy="3103245"/>
            <wp:effectExtent l="0" t="0" r="0" b="0"/>
            <wp:docPr id="65" name="رسم تخطيطي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رسم تخطيطي 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733" t="-12" r="-3745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20725</wp:posOffset>
                </wp:positionH>
                <wp:positionV relativeFrom="paragraph">
                  <wp:posOffset>212090</wp:posOffset>
                </wp:positionV>
                <wp:extent cx="5506720" cy="488632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488632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97755" cy="3926205"/>
                                  <wp:effectExtent l="0" t="0" r="0" b="0"/>
                                  <wp:docPr id="6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8603" t="-9" r="-1858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7755" cy="392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433.6pt;height:384.75pt;mso-wrap-distance-left:9.05pt;mso-wrap-distance-right:9.05pt;mso-wrap-distance-top:0pt;mso-wrap-distance-bottom:0pt;margin-top:16.7pt;mso-position-vertical-relative:text;margin-left:56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897755" cy="3926205"/>
                            <wp:effectExtent l="0" t="0" r="0" b="0"/>
                            <wp:docPr id="6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8603" t="-9" r="-1858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7755" cy="392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Header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324485</wp:posOffset>
            </wp:positionH>
            <wp:positionV relativeFrom="paragraph">
              <wp:posOffset>-178435</wp:posOffset>
            </wp:positionV>
            <wp:extent cx="7519035" cy="9895205"/>
            <wp:effectExtent l="0" t="0" r="0" b="0"/>
            <wp:wrapNone/>
            <wp:docPr id="69" name="صورة 9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91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035" cy="989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15570</wp:posOffset>
                </wp:positionH>
                <wp:positionV relativeFrom="paragraph">
                  <wp:posOffset>8376285</wp:posOffset>
                </wp:positionV>
                <wp:extent cx="6396990" cy="894715"/>
                <wp:effectExtent l="15875" t="16510" r="19685" b="15875"/>
                <wp:wrapNone/>
                <wp:docPr id="70" name="مجموعة 10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154" style="position:absolute;margin-left:9.1pt;margin-top:659.55pt;width:503.7pt;height:70.45pt" coordorigin="182,13191" coordsize="10074,1409">
                <v:roundrect id="shape_0" ID="AutoShape 997" fillcolor="white" stroked="t" o:allowincell="f" style="position:absolute;left:182;top:13191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8" fillcolor="white" stroked="t" o:allowincell="f" style="position:absolute;left:6898;top:13739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9" fillcolor="white" stroked="t" o:allowincell="f" style="position:absolute;left:182;top:13739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1000" fillcolor="white" stroked="t" o:allowincell="f" style="position:absolute;left:3540;top:13739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1001" fillcolor="#d99694" stroked="t" o:allowincell="f" style="position:absolute;left:6898;top:13191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1002" fillcolor="#d99694" stroked="t" o:allowincell="f" style="position:absolute;left:182;top:13191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1003" fillcolor="#d99694" stroked="t" o:allowincell="f" style="position:absolute;left:3540;top:13191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39725</wp:posOffset>
            </wp:positionH>
            <wp:positionV relativeFrom="paragraph">
              <wp:posOffset>116840</wp:posOffset>
            </wp:positionV>
            <wp:extent cx="6158230" cy="8837930"/>
            <wp:effectExtent l="0" t="0" r="0" b="0"/>
            <wp:wrapNone/>
            <wp:docPr id="71" name="صورة 9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صورة 91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752600</wp:posOffset>
                </wp:positionH>
                <wp:positionV relativeFrom="paragraph">
                  <wp:posOffset>158750</wp:posOffset>
                </wp:positionV>
                <wp:extent cx="3251200" cy="96520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215868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6pt;mso-wrap-distance-left:9.05pt;mso-wrap-distance-right:9.05pt;mso-wrap-distance-top:0pt;mso-wrap-distance-bottom:0pt;margin-top:12.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215868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73" name="صورة 9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91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74" name="صورة 9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صورة 91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75" name="دائرة مجوفة 10074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61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دائرة مجوفة 10074" stroked="t" o:allowincell="f" style="position:absolute;margin-left:111.85pt;margin-top:4.25pt;width:308.4pt;height:139.5pt;mso-wrap-style:none;v-text-anchor:middle" type="_x0000_t23">
                <v:imagedata r:id="rId62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76" name="مجموعة 100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2d2a"/>
                              </a:gs>
                              <a:gs pos="100000">
                                <a:srgbClr val="ce3b37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2d2a"/>
                              </a:gs>
                              <a:gs pos="100000">
                                <a:srgbClr val="ce3b37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070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c0504d" weight="25560" joinstyle="miter" endcap="flat"/>
                  <w10:wrap type="none"/>
                </v:shape>
                <v:shape id="shape_0" ID="شارة رتبة 2" fillcolor="#ce3b37" stroked="f" o:allowincell="f" style="position:absolute;left:7599;top:102;width:1462;height:1279;mso-wrap-style:none;v-text-anchor:middle" type="_x0000_t55">
                  <v:fill o:detectmouseclick="t" color2="#9b2d2a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ce3b37" stroked="f" o:allowincell="f" style="position:absolute;left:1657;top:102;width:1462;height:1279;flip:x;mso-wrap-style:none;v-text-anchor:middle" type="_x0000_t55">
                  <v:fill o:detectmouseclick="t" color2="#9b2d2a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77" name="صورة 9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صورة 91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78" name="صورة 9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صورة 91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علاقتي بالأقارب والجيران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ست دقائ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/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علاقتي بالأقارب والجيران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ست دقائ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w:pict>
          <v:shape id="shape_0" fillcolor="white" stroked="t" o:allowincell="f" style="position:absolute;margin-left:0pt;margin-top:0pt;width:385.75pt;height:209.15pt;mso-wrap-style:none;v-text-anchor:middle" type="_x0000_t136">
            <v:path textpathok="t"/>
            <v:textpath on="t" fitshape="t" string="الاحسان إلى الأقارب&#10;والجيران من قيم ديننا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29665</wp:posOffset>
                </wp:positionH>
                <wp:positionV relativeFrom="paragraph">
                  <wp:posOffset>431165</wp:posOffset>
                </wp:positionV>
                <wp:extent cx="4566920" cy="725805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عاون مع أفراد مجموعت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 لون ما يلي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FF" strokeweight="0pt" style="position:absolute;rotation:-0;width:359.6pt;height:57.15pt;mso-wrap-distance-left:9.05pt;mso-wrap-distance-right:9.05pt;mso-wrap-distance-top:0pt;mso-wrap-distance-bottom:0pt;margin-top:33.95pt;mso-position-vertical-relative:text;margin-left:8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التعاون مع أفراد مجموعت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 xml:space="preserve">أ لون ما يلي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Header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324485</wp:posOffset>
            </wp:positionH>
            <wp:positionV relativeFrom="paragraph">
              <wp:posOffset>-178435</wp:posOffset>
            </wp:positionV>
            <wp:extent cx="7519035" cy="9895205"/>
            <wp:effectExtent l="0" t="0" r="0" b="0"/>
            <wp:wrapNone/>
            <wp:docPr id="82" name="صورة 9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صورة 91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035" cy="989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39725</wp:posOffset>
            </wp:positionH>
            <wp:positionV relativeFrom="paragraph">
              <wp:posOffset>116840</wp:posOffset>
            </wp:positionV>
            <wp:extent cx="6158230" cy="8837930"/>
            <wp:effectExtent l="0" t="0" r="0" b="0"/>
            <wp:wrapNone/>
            <wp:docPr id="83" name="صورة 9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صورة 91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39725</wp:posOffset>
            </wp:positionH>
            <wp:positionV relativeFrom="paragraph">
              <wp:posOffset>116840</wp:posOffset>
            </wp:positionV>
            <wp:extent cx="6158230" cy="8837930"/>
            <wp:effectExtent l="0" t="0" r="0" b="0"/>
            <wp:wrapNone/>
            <wp:docPr id="84" name="صورة 9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صورة 91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52600</wp:posOffset>
                </wp:positionH>
                <wp:positionV relativeFrom="paragraph">
                  <wp:posOffset>158750</wp:posOffset>
                </wp:positionV>
                <wp:extent cx="3251200" cy="965200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215868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6pt;mso-wrap-distance-left:9.05pt;mso-wrap-distance-right:9.05pt;mso-wrap-distance-top:0pt;mso-wrap-distance-bottom:0pt;margin-top:12.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215868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52600</wp:posOffset>
                </wp:positionH>
                <wp:positionV relativeFrom="paragraph">
                  <wp:posOffset>158750</wp:posOffset>
                </wp:positionV>
                <wp:extent cx="3251200" cy="965200"/>
                <wp:effectExtent l="0" t="0" r="0" b="0"/>
                <wp:wrapNone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215868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6pt;mso-wrap-distance-left:9.05pt;mso-wrap-distance-right:9.05pt;mso-wrap-distance-top:0pt;mso-wrap-distance-bottom:0pt;margin-top:12.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215868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87" name="دائرة مجوفة 10064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68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دائرة مجوفة 10064" stroked="t" o:allowincell="f" style="position:absolute;margin-left:111.85pt;margin-top:4.25pt;width:308.4pt;height:139.5pt;mso-wrap-style:none;v-text-anchor:middle" type="_x0000_t23">
                <v:imagedata r:id="rId69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88" name="مجموعة 100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2d2a"/>
                              </a:gs>
                              <a:gs pos="100000">
                                <a:srgbClr val="ce3b37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2d2a"/>
                              </a:gs>
                              <a:gs pos="100000">
                                <a:srgbClr val="ce3b37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060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c0504d" weight="25560" joinstyle="miter" endcap="flat"/>
                  <w10:wrap type="none"/>
                </v:shape>
                <v:shape id="shape_0" ID="شارة رتبة 2" fillcolor="#ce3b37" stroked="f" o:allowincell="f" style="position:absolute;left:7599;top:102;width:1462;height:1279;mso-wrap-style:none;v-text-anchor:middle" type="_x0000_t55">
                  <v:fill o:detectmouseclick="t" color2="#9b2d2a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ce3b37" stroked="f" o:allowincell="f" style="position:absolute;left:1657;top:102;width:1462;height:1279;flip:x;mso-wrap-style:none;v-text-anchor:middle" type="_x0000_t55">
                  <v:fill o:detectmouseclick="t" color2="#9b2d2a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89" name="صورة 9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صورة 915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90" name="صورة 9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صورة 91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1164590</wp:posOffset>
            </wp:positionH>
            <wp:positionV relativeFrom="paragraph">
              <wp:posOffset>45720</wp:posOffset>
            </wp:positionV>
            <wp:extent cx="1023620" cy="1071245"/>
            <wp:effectExtent l="0" t="0" r="0" b="0"/>
            <wp:wrapNone/>
            <wp:docPr id="91" name="صورة 9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صورة 915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1024255" cy="1071245"/>
            <wp:effectExtent l="0" t="0" r="0" b="0"/>
            <wp:wrapNone/>
            <wp:docPr id="92" name="صورة 9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صورة 915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9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788" w:type="dxa"/>
                              <w:jc w:val="left"/>
                              <w:tblInd w:w="39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  <w:gridCol w:w="2869"/>
                            </w:tblGrid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مفهوم المجتمع ومكوناته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ست دقائق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6788" w:type="dxa"/>
                        <w:jc w:val="left"/>
                        <w:tblInd w:w="39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  <w:gridCol w:w="2869"/>
                      </w:tblGrid>
                      <w:tr>
                        <w:trPr/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فهوم المجتمع ومكوناته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ست دقائق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1955</wp:posOffset>
                </wp:positionH>
                <wp:positionV relativeFrom="paragraph">
                  <wp:posOffset>124460</wp:posOffset>
                </wp:positionV>
                <wp:extent cx="5814695" cy="736600"/>
                <wp:effectExtent l="635" t="635" r="12700" b="22860"/>
                <wp:wrapNone/>
                <wp:docPr id="94" name="مجموعة 100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720" cy="736560"/>
                          <a:chOff x="0" y="0"/>
                          <a:chExt cx="5814720" cy="73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4720" cy="736560"/>
                          </a:xfrm>
                        </wpg:grpSpPr>
                        <wps:wsp>
                          <wps:cNvSpPr/>
                          <wps:spPr>
                            <a:xfrm>
                              <a:off x="334080" y="60840"/>
                              <a:ext cx="5210280" cy="652320"/>
                            </a:xfrm>
                            <a:prstGeom prst="hexagon">
                              <a:avLst>
                                <a:gd name="adj" fmla="val 80613"/>
                                <a:gd name="vf" fmla="val 115470"/>
                              </a:avLst>
                            </a:prstGeom>
                            <a:solidFill>
                              <a:srgbClr val="ffffff">
                                <a:alpha val="65000"/>
                              </a:srgbClr>
                            </a:solidFill>
                            <a:ln w="6336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360" y="0"/>
                              <a:ext cx="954360" cy="736560"/>
                            </a:xfrm>
                            <a:custGeom>
                              <a:avLst/>
                              <a:gdLst>
                                <a:gd name="textAreaLeft" fmla="*/ 0 w 541080"/>
                                <a:gd name="textAreaRight" fmla="*/ 541440 w 541080"/>
                                <a:gd name="textAreaTop" fmla="*/ 0 h 417600"/>
                                <a:gd name="textAreaBottom" fmla="*/ 417960 h 41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7924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7924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3676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4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54360" cy="729000"/>
                            </a:xfrm>
                            <a:custGeom>
                              <a:avLst/>
                              <a:gdLst>
                                <a:gd name="textAreaLeft" fmla="*/ -360 w 541080"/>
                                <a:gd name="textAreaRight" fmla="*/ 541080 w 541080"/>
                                <a:gd name="textAreaTop" fmla="*/ 0 h 413280"/>
                                <a:gd name="textAreaBottom" fmla="*/ 413640 h 413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7924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7924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3676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5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0320" y="92160"/>
                            <a:ext cx="465084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بالتعاون مع أفراد مجموعتي 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eastAsia="Calibri" w:ascii="Calibri" w:hAnsi="Calibri" w:cs="Arial"/>
                                  <w:color w:val="00B050"/>
                                  <w:lang w:val="en-US" w:bidi="ar-SA"/>
                                </w:rPr>
                                <w:t>:أكمل الفراغات بكلمات مناسبة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053" style="position:absolute;margin-left:31.6pt;margin-top:9.8pt;width:457.9pt;height:58pt" coordorigin="632,196" coordsize="9158,1160">
                <v:group id="shape_0" alt="Group 773" style="position:absolute;left:632;top:196;width:9158;height:1160">
                  <v:shape id="shape_0" ID="AutoShape 774" fillcolor="white" stroked="t" o:allowincell="f" style="position:absolute;left:1159;top:292;width:8204;height:1026;mso-wrap-style:none;v-text-anchor:middle" type="_x0000_t9">
                    <v:fill o:detectmouseclick="t" type="solid" color2="black" opacity="0.64"/>
                    <v:stroke color="#4bacc6" weight="63360" joinstyle="miter" endcap="flat"/>
                    <w10:wrap type="none"/>
                  </v:shape>
                  <v:shape id="shape_0" ID="AutoShape 775" stroked="f" o:allowincell="f" style="position:absolute;left:8287;top:196;width:1502;height:1159;mso-wrap-style:none;v-text-anchor:middle" type="_x0000_t55">
                    <v:imagedata r:id="rId76" o:detectmouseclick="t"/>
                    <v:stroke color="#3465a4" joinstyle="round" endcap="flat"/>
                    <v:shadow on="t" obscured="f" color="#622423"/>
                    <w10:wrap type="none"/>
                  </v:shape>
                  <v:shape id="shape_0" ID="AutoShape 776" stroked="f" o:allowincell="f" style="position:absolute;left:633;top:196;width:1502;height:1147;flip:x;mso-wrap-style:none;v-text-anchor:middle" type="_x0000_t55">
                    <v:imagedata r:id="rId77" o:detectmouseclick="t"/>
                    <v:stroke color="#3465a4" joinstyle="round" endcap="flat"/>
                    <v:shadow on="t" obscured="f" color="#622423"/>
                    <w10:wrap type="none"/>
                  </v:shape>
                </v:group>
                <v:shape id="shape_0" stroked="f" o:allowincell="f" style="position:absolute;left:1547;top:341;width:7323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بالتعاون مع أفراد مجموعتي 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eastAsia="Calibri" w:ascii="Calibri" w:hAnsi="Calibri" w:cs="Arial"/>
                            <w:color w:val="00B050"/>
                            <w:lang w:val="en-US" w:bidi="ar-SA"/>
                          </w:rPr>
                          <w:t>:أكمل الفراغات بكلمات مناسبة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2"/>
          <w:szCs w:val="2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2"/>
          <w:szCs w:val="2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8625</wp:posOffset>
                </wp:positionH>
                <wp:positionV relativeFrom="paragraph">
                  <wp:posOffset>544830</wp:posOffset>
                </wp:positionV>
                <wp:extent cx="6018530" cy="5881370"/>
                <wp:effectExtent l="0" t="0" r="0" b="0"/>
                <wp:wrapNone/>
                <wp:docPr id="95" name="مجموعة 100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8480" cy="5881320"/>
                          <a:chOff x="0" y="0"/>
                          <a:chExt cx="6018480" cy="5881320"/>
                        </a:xfrm>
                      </wpg:grpSpPr>
                      <pic:pic xmlns:pic="http://schemas.openxmlformats.org/drawingml/2006/picture">
                        <pic:nvPicPr>
                          <pic:cNvPr id="2" name="Picture 779" descr="MC900397838[1]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6018480" cy="58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523080"/>
                            <a:ext cx="5484600" cy="48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050" style="position:absolute;margin-left:33.75pt;margin-top:42.9pt;width:473.9pt;height:463.1pt" coordorigin="675,858" coordsize="9478,9262">
                <v:shape id="shape_0" ID="Picture 779" stroked="f" o:allowincell="f" style="position:absolute;left:675;top:858;width:9477;height:9261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1186;top:1682;width:8636;height:76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5551170</wp:posOffset>
            </wp:positionH>
            <wp:positionV relativeFrom="paragraph">
              <wp:posOffset>334645</wp:posOffset>
            </wp:positionV>
            <wp:extent cx="960755" cy="1057275"/>
            <wp:effectExtent l="0" t="0" r="0" b="0"/>
            <wp:wrapNone/>
            <wp:docPr id="96" name="صورة 9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صورة 914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-37465</wp:posOffset>
            </wp:positionH>
            <wp:positionV relativeFrom="paragraph">
              <wp:posOffset>223520</wp:posOffset>
            </wp:positionV>
            <wp:extent cx="1160145" cy="1160145"/>
            <wp:effectExtent l="0" t="0" r="0" b="0"/>
            <wp:wrapNone/>
            <wp:docPr id="97" name="صورة 9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صورة 914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62940</wp:posOffset>
                </wp:positionH>
                <wp:positionV relativeFrom="paragraph">
                  <wp:posOffset>24765</wp:posOffset>
                </wp:positionV>
                <wp:extent cx="5468620" cy="4781550"/>
                <wp:effectExtent l="0" t="0" r="0" b="0"/>
                <wp:wrapNone/>
                <wp:docPr id="9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47815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جت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عب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ربط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روا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يتكون المجتمع من عدد م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8"/>
                                <w:szCs w:val="28"/>
                                <w:rtl w:val="true"/>
                              </w:rPr>
                              <w:t>........................................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ي كل حي يوج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سج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8"/>
                                <w:szCs w:val="28"/>
                                <w:rtl w:val="true"/>
                              </w:rPr>
                              <w:t>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8"/>
                                <w:szCs w:val="28"/>
                                <w:rtl w:val="true"/>
                              </w:rPr>
                              <w:t>-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8"/>
                                <w:szCs w:val="28"/>
                                <w:rtl w:val="true"/>
                              </w:rPr>
                              <w:t>-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وظائف المسج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927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 .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927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 .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ind w:left="927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من وظائف المدرس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 وظائف الحديق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8"/>
                                <w:szCs w:val="28"/>
                                <w:rtl w:val="true"/>
                              </w:rPr>
                              <w:t xml:space="preserve">- ....................................................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8"/>
                                <w:szCs w:val="28"/>
                                <w:rtl w:val="true"/>
                              </w:rPr>
                              <w:t>-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600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30.6pt;height:376.5pt;mso-wrap-distance-left:9.05pt;mso-wrap-distance-right:9.05pt;mso-wrap-distance-top:0pt;mso-wrap-distance-bottom:0pt;margin-top:1.95pt;mso-position-vertical-relative:text;margin-left:52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70C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جت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عب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جمو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70C0"/>
                          <w:sz w:val="28"/>
                          <w:szCs w:val="28"/>
                          <w:rtl w:val="true"/>
                          <w:lang w:val="en-US" w:eastAsia="en-US"/>
                        </w:rPr>
                        <w:t>.............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تربط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رواب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70C0"/>
                          <w:sz w:val="28"/>
                          <w:szCs w:val="28"/>
                          <w:rtl w:val="true"/>
                          <w:lang w:val="en-US" w:eastAsia="en-US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660066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660066"/>
                          <w:sz w:val="28"/>
                          <w:sz w:val="28"/>
                          <w:szCs w:val="28"/>
                          <w:rtl w:val="true"/>
                        </w:rPr>
                        <w:t xml:space="preserve">ويتكون المجتمع من عدد من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60066"/>
                          <w:sz w:val="28"/>
                          <w:szCs w:val="28"/>
                          <w:rtl w:val="true"/>
                        </w:rPr>
                        <w:t>.........................................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660066"/>
                          <w:sz w:val="28"/>
                          <w:sz w:val="28"/>
                          <w:szCs w:val="28"/>
                          <w:rtl w:val="true"/>
                        </w:rPr>
                        <w:t>وفي كل حي يوجد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60066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60066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660066"/>
                          <w:sz w:val="28"/>
                          <w:sz w:val="28"/>
                          <w:szCs w:val="28"/>
                          <w:rtl w:val="true"/>
                        </w:rPr>
                        <w:t xml:space="preserve">المسجد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60066"/>
                          <w:sz w:val="28"/>
                          <w:szCs w:val="28"/>
                          <w:rtl w:val="true"/>
                        </w:rPr>
                        <w:t>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60066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60066"/>
                          <w:sz w:val="28"/>
                          <w:szCs w:val="28"/>
                          <w:rtl w:val="true"/>
                        </w:rPr>
                        <w:t>-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66006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60066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60066"/>
                          <w:sz w:val="28"/>
                          <w:szCs w:val="28"/>
                          <w:rtl w:val="true"/>
                        </w:rPr>
                        <w:t>-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660066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660066"/>
                          <w:sz w:val="28"/>
                          <w:sz w:val="28"/>
                          <w:szCs w:val="28"/>
                          <w:rtl w:val="true"/>
                        </w:rPr>
                        <w:t xml:space="preserve">من وظائف المسجد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60066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auto" w:line="360"/>
                        <w:ind w:left="927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66006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60066"/>
                          <w:sz w:val="28"/>
                          <w:szCs w:val="28"/>
                          <w:rtl w:val="true"/>
                        </w:rPr>
                        <w:t>..................................................... ...............................................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auto" w:line="360"/>
                        <w:ind w:left="927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66006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60066"/>
                          <w:sz w:val="28"/>
                          <w:szCs w:val="28"/>
                          <w:rtl w:val="true"/>
                        </w:rPr>
                        <w:t>..................................................... ................................................</w:t>
                      </w:r>
                    </w:p>
                    <w:p>
                      <w:pPr>
                        <w:pStyle w:val="Style15"/>
                        <w:spacing w:lineRule="auto" w:line="360"/>
                        <w:ind w:left="927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660066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660066"/>
                          <w:sz w:val="28"/>
                          <w:sz w:val="28"/>
                          <w:szCs w:val="28"/>
                          <w:rtl w:val="true"/>
                        </w:rPr>
                        <w:t xml:space="preserve">ومن وظائف المدرس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60066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66006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60066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60066"/>
                          <w:sz w:val="28"/>
                          <w:szCs w:val="28"/>
                          <w:rtl w:val="true"/>
                        </w:rPr>
                        <w:t>..................................................... 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66006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60066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60066"/>
                          <w:sz w:val="28"/>
                          <w:szCs w:val="28"/>
                          <w:rtl w:val="true"/>
                        </w:rPr>
                        <w:t>..................................................... 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660066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660066"/>
                          <w:sz w:val="28"/>
                          <w:sz w:val="28"/>
                          <w:szCs w:val="28"/>
                          <w:rtl w:val="true"/>
                        </w:rPr>
                        <w:t>ومن وظائف الحديق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60066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60066"/>
                          <w:sz w:val="28"/>
                          <w:szCs w:val="28"/>
                          <w:rtl w:val="true"/>
                        </w:rPr>
                        <w:t xml:space="preserve">- ....................................................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60066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60066"/>
                          <w:sz w:val="28"/>
                          <w:szCs w:val="28"/>
                          <w:rtl w:val="true"/>
                        </w:rPr>
                        <w:t>-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66006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60066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66006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660066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66700</wp:posOffset>
                </wp:positionH>
                <wp:positionV relativeFrom="paragraph">
                  <wp:posOffset>4596765</wp:posOffset>
                </wp:positionV>
                <wp:extent cx="6396990" cy="894715"/>
                <wp:effectExtent l="15875" t="16510" r="19685" b="15875"/>
                <wp:wrapNone/>
                <wp:docPr id="99" name="مجموعة 10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162" style="position:absolute;margin-left:21pt;margin-top:361.95pt;width:503.7pt;height:70.5pt" coordorigin="420,7239" coordsize="10074,1410">
                <v:roundrect id="shape_0" ID="AutoShape 997" fillcolor="white" stroked="t" o:allowincell="f" style="position:absolute;left:420;top:7239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8" fillcolor="white" stroked="t" o:allowincell="f" style="position:absolute;left:7136;top:7787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9" fillcolor="white" stroked="t" o:allowincell="f" style="position:absolute;left:420;top:7787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1000" fillcolor="white" stroked="t" o:allowincell="f" style="position:absolute;left:3778;top:7787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1001" fillcolor="#d99694" stroked="t" o:allowincell="f" style="position:absolute;left:7136;top:7239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1002" fillcolor="#d99694" stroked="t" o:allowincell="f" style="position:absolute;left:420;top:7239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1003" fillcolor="#d99694" stroked="t" o:allowincell="f" style="position:absolute;left:3778;top:7239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Header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324485</wp:posOffset>
            </wp:positionH>
            <wp:positionV relativeFrom="paragraph">
              <wp:posOffset>-178435</wp:posOffset>
            </wp:positionV>
            <wp:extent cx="7519035" cy="9895205"/>
            <wp:effectExtent l="0" t="0" r="0" b="0"/>
            <wp:wrapNone/>
            <wp:docPr id="100" name="صورة 9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صورة 916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035" cy="989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39725</wp:posOffset>
            </wp:positionH>
            <wp:positionV relativeFrom="paragraph">
              <wp:posOffset>116840</wp:posOffset>
            </wp:positionV>
            <wp:extent cx="6158230" cy="8837930"/>
            <wp:effectExtent l="0" t="0" r="0" b="0"/>
            <wp:wrapNone/>
            <wp:docPr id="101" name="صورة 9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صورة 916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752600</wp:posOffset>
                </wp:positionH>
                <wp:positionV relativeFrom="paragraph">
                  <wp:posOffset>158750</wp:posOffset>
                </wp:positionV>
                <wp:extent cx="3251200" cy="965200"/>
                <wp:effectExtent l="0" t="0" r="0" b="0"/>
                <wp:wrapNone/>
                <wp:docPr id="10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215868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6pt;mso-wrap-distance-left:9.05pt;mso-wrap-distance-right:9.05pt;mso-wrap-distance-top:0pt;mso-wrap-distance-bottom:0pt;margin-top:12.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215868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103" name="صورة 9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صورة 917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104" name="صورة 9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صورة 91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105" name="دائرة مجوفة 10047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86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دائرة مجوفة 10047" stroked="t" o:allowincell="f" style="position:absolute;margin-left:111.85pt;margin-top:4.25pt;width:308.4pt;height:139.5pt;mso-wrap-style:none;v-text-anchor:middle" type="_x0000_t23">
                <v:imagedata r:id="rId87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106" name="مجموعة 100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2d2a"/>
                              </a:gs>
                              <a:gs pos="100000">
                                <a:srgbClr val="ce3b37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2d2a"/>
                              </a:gs>
                              <a:gs pos="100000">
                                <a:srgbClr val="ce3b37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043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c0504d" weight="25560" joinstyle="miter" endcap="flat"/>
                  <w10:wrap type="none"/>
                </v:shape>
                <v:shape id="shape_0" ID="شارة رتبة 2" fillcolor="#ce3b37" stroked="f" o:allowincell="f" style="position:absolute;left:7599;top:102;width:1462;height:1279;mso-wrap-style:none;v-text-anchor:middle" type="_x0000_t55">
                  <v:fill o:detectmouseclick="t" color2="#9b2d2a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ce3b37" stroked="f" o:allowincell="f" style="position:absolute;left:1657;top:102;width:1462;height:1279;flip:x;mso-wrap-style:none;v-text-anchor:middle" type="_x0000_t55">
                  <v:fill o:detectmouseclick="t" color2="#9b2d2a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107" name="صورة 9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صورة 917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108" name="صورة 9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صورة 917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10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فه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جت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مكونا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ست دقائ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/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كونا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ست دقائ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6376035" cy="5869940"/>
            <wp:effectExtent l="0" t="0" r="76200" b="76200"/>
            <wp:wrapNone/>
            <wp:docPr id="1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99" t="-914" r="-2552" b="-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5946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34110</wp:posOffset>
                </wp:positionH>
                <wp:positionV relativeFrom="paragraph">
                  <wp:posOffset>435610</wp:posOffset>
                </wp:positionV>
                <wp:extent cx="4558030" cy="716915"/>
                <wp:effectExtent l="0" t="0" r="0" b="0"/>
                <wp:wrapNone/>
                <wp:docPr id="1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تعاون مع أفراد مجموعت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واج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نح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ؤسس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مجت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مسج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وال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والحد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56.45pt;mso-wrap-distance-left:9.05pt;mso-wrap-distance-right:9.05pt;mso-wrap-distance-top:0pt;mso-wrap-distance-bottom:0pt;margin-top:34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بالتعاون مع أفراد مجموعت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واج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نح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مؤسس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مجت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مسج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وال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والحد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95580</wp:posOffset>
                </wp:positionH>
                <wp:positionV relativeFrom="paragraph">
                  <wp:posOffset>4780280</wp:posOffset>
                </wp:positionV>
                <wp:extent cx="6396990" cy="894715"/>
                <wp:effectExtent l="15875" t="16510" r="19685" b="15875"/>
                <wp:wrapNone/>
                <wp:docPr id="112" name="مجموعة 10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170" style="position:absolute;margin-left:15.4pt;margin-top:376.4pt;width:503.7pt;height:70.5pt" coordorigin="308,7528" coordsize="10074,1410">
                <v:roundrect id="shape_0" ID="AutoShape 997" fillcolor="white" stroked="t" o:allowincell="f" style="position:absolute;left:308;top:7528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8" fillcolor="white" stroked="t" o:allowincell="f" style="position:absolute;left:7024;top:8076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9" fillcolor="white" stroked="t" o:allowincell="f" style="position:absolute;left:308;top:8076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1000" fillcolor="white" stroked="t" o:allowincell="f" style="position:absolute;left:3666;top:8076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1001" fillcolor="#d99694" stroked="t" o:allowincell="f" style="position:absolute;left:7024;top:7528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1002" fillcolor="#d99694" stroked="t" o:allowincell="f" style="position:absolute;left:308;top:7528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1003" fillcolor="#d99694" stroked="t" o:allowincell="f" style="position:absolute;left:3666;top:7528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324485</wp:posOffset>
            </wp:positionH>
            <wp:positionV relativeFrom="paragraph">
              <wp:posOffset>-178435</wp:posOffset>
            </wp:positionV>
            <wp:extent cx="7519035" cy="9895205"/>
            <wp:effectExtent l="0" t="0" r="0" b="0"/>
            <wp:wrapNone/>
            <wp:docPr id="113" name="صورة 9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صورة 917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035" cy="989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39725</wp:posOffset>
            </wp:positionH>
            <wp:positionV relativeFrom="paragraph">
              <wp:posOffset>116840</wp:posOffset>
            </wp:positionV>
            <wp:extent cx="6158230" cy="8837930"/>
            <wp:effectExtent l="0" t="0" r="0" b="0"/>
            <wp:wrapNone/>
            <wp:docPr id="114" name="صورة 9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صورة 917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39725</wp:posOffset>
            </wp:positionH>
            <wp:positionV relativeFrom="paragraph">
              <wp:posOffset>116840</wp:posOffset>
            </wp:positionV>
            <wp:extent cx="6158230" cy="8837930"/>
            <wp:effectExtent l="0" t="0" r="0" b="0"/>
            <wp:wrapNone/>
            <wp:docPr id="115" name="صورة 9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صورة 91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752600</wp:posOffset>
                </wp:positionH>
                <wp:positionV relativeFrom="paragraph">
                  <wp:posOffset>158750</wp:posOffset>
                </wp:positionV>
                <wp:extent cx="3251200" cy="965200"/>
                <wp:effectExtent l="0" t="0" r="0" b="0"/>
                <wp:wrapNone/>
                <wp:docPr id="1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215868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6pt;mso-wrap-distance-left:9.05pt;mso-wrap-distance-right:9.05pt;mso-wrap-distance-top:0pt;mso-wrap-distance-bottom:0pt;margin-top:12.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215868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752600</wp:posOffset>
                </wp:positionH>
                <wp:positionV relativeFrom="paragraph">
                  <wp:posOffset>158750</wp:posOffset>
                </wp:positionV>
                <wp:extent cx="3251200" cy="965200"/>
                <wp:effectExtent l="0" t="0" r="0" b="0"/>
                <wp:wrapNone/>
                <wp:docPr id="1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215868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6pt;mso-wrap-distance-left:9.05pt;mso-wrap-distance-right:9.05pt;mso-wrap-distance-top:0pt;mso-wrap-distance-bottom:0pt;margin-top:12.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215868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>الأو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118" name="صورة 9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صورة 91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119" name="صورة 9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صورة 91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120" name="دائرة مجوفة 10037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96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دائرة مجوفة 10037" stroked="t" o:allowincell="f" style="position:absolute;margin-left:111.85pt;margin-top:4.25pt;width:308.4pt;height:139.5pt;mso-wrap-style:none;v-text-anchor:middle" type="_x0000_t23">
                <v:imagedata r:id="rId97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121" name="مجموعة 100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2d2a"/>
                              </a:gs>
                              <a:gs pos="100000">
                                <a:srgbClr val="ce3b37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2d2a"/>
                              </a:gs>
                              <a:gs pos="100000">
                                <a:srgbClr val="ce3b37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033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c0504d" weight="25560" joinstyle="miter" endcap="flat"/>
                  <w10:wrap type="none"/>
                </v:shape>
                <v:shape id="shape_0" ID="شارة رتبة 2" fillcolor="#ce3b37" stroked="f" o:allowincell="f" style="position:absolute;left:7599;top:102;width:1462;height:1279;mso-wrap-style:none;v-text-anchor:middle" type="_x0000_t55">
                  <v:fill o:detectmouseclick="t" color2="#9b2d2a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ce3b37" stroked="f" o:allowincell="f" style="position:absolute;left:1657;top:102;width:1462;height:1279;flip:x;mso-wrap-style:none;v-text-anchor:middle" type="_x0000_t55">
                  <v:fill o:detectmouseclick="t" color2="#9b2d2a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1164590</wp:posOffset>
            </wp:positionH>
            <wp:positionV relativeFrom="paragraph">
              <wp:posOffset>45720</wp:posOffset>
            </wp:positionV>
            <wp:extent cx="1023620" cy="1071245"/>
            <wp:effectExtent l="0" t="0" r="0" b="0"/>
            <wp:wrapNone/>
            <wp:docPr id="122" name="صورة 9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صورة 91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1024255" cy="1071245"/>
            <wp:effectExtent l="0" t="0" r="0" b="0"/>
            <wp:wrapNone/>
            <wp:docPr id="123" name="صورة 9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صورة 92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1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788" w:type="dxa"/>
                              <w:jc w:val="left"/>
                              <w:tblInd w:w="39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  <w:gridCol w:w="2869"/>
                            </w:tblGrid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تعاملي مع الآخرين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ست دقائق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6788" w:type="dxa"/>
                        <w:jc w:val="left"/>
                        <w:tblInd w:w="39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  <w:gridCol w:w="2869"/>
                      </w:tblGrid>
                      <w:tr>
                        <w:trPr/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تعاملي مع الآخرين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ست دقائق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01955</wp:posOffset>
                </wp:positionH>
                <wp:positionV relativeFrom="paragraph">
                  <wp:posOffset>124460</wp:posOffset>
                </wp:positionV>
                <wp:extent cx="5814695" cy="736600"/>
                <wp:effectExtent l="635" t="635" r="12700" b="22860"/>
                <wp:wrapNone/>
                <wp:docPr id="125" name="مجموعة 10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720" cy="736560"/>
                          <a:chOff x="0" y="0"/>
                          <a:chExt cx="5814720" cy="73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4720" cy="736560"/>
                          </a:xfrm>
                        </wpg:grpSpPr>
                        <wps:wsp>
                          <wps:cNvSpPr/>
                          <wps:spPr>
                            <a:xfrm>
                              <a:off x="334080" y="60840"/>
                              <a:ext cx="5210280" cy="652320"/>
                            </a:xfrm>
                            <a:prstGeom prst="hexagon">
                              <a:avLst>
                                <a:gd name="adj" fmla="val 80613"/>
                                <a:gd name="vf" fmla="val 115470"/>
                              </a:avLst>
                            </a:prstGeom>
                            <a:solidFill>
                              <a:srgbClr val="ffffff">
                                <a:alpha val="65000"/>
                              </a:srgbClr>
                            </a:solidFill>
                            <a:ln w="6336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360" y="0"/>
                              <a:ext cx="954360" cy="736560"/>
                            </a:xfrm>
                            <a:custGeom>
                              <a:avLst/>
                              <a:gdLst>
                                <a:gd name="textAreaLeft" fmla="*/ 0 w 541080"/>
                                <a:gd name="textAreaRight" fmla="*/ 541440 w 541080"/>
                                <a:gd name="textAreaTop" fmla="*/ 0 h 417600"/>
                                <a:gd name="textAreaBottom" fmla="*/ 417960 h 41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7924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7924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3676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0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54360" cy="729000"/>
                            </a:xfrm>
                            <a:custGeom>
                              <a:avLst/>
                              <a:gdLst>
                                <a:gd name="textAreaLeft" fmla="*/ -360 w 541080"/>
                                <a:gd name="textAreaRight" fmla="*/ 541080 w 541080"/>
                                <a:gd name="textAreaTop" fmla="*/ 0 h 413280"/>
                                <a:gd name="textAreaBottom" fmla="*/ 413640 h 413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7924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7924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3676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1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0320" y="92160"/>
                            <a:ext cx="465084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 xml:space="preserve">بالتعاون مع أفراد مجموعتي : ألون ما يلي بشكل جمي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026" style="position:absolute;margin-left:31.6pt;margin-top:9.8pt;width:457.9pt;height:58pt" coordorigin="632,196" coordsize="9158,1160">
                <v:group id="shape_0" alt="Group 799" style="position:absolute;left:632;top:196;width:9158;height:1160">
                  <v:shape id="shape_0" ID="AutoShape 800" fillcolor="white" stroked="t" o:allowincell="f" style="position:absolute;left:1159;top:292;width:8204;height:1026;mso-wrap-style:none;v-text-anchor:middle" type="_x0000_t9">
                    <v:fill o:detectmouseclick="t" type="solid" color2="black" opacity="0.64"/>
                    <v:stroke color="#4bacc6" weight="63360" joinstyle="miter" endcap="flat"/>
                    <w10:wrap type="none"/>
                  </v:shape>
                  <v:shape id="shape_0" ID="AutoShape 801" stroked="f" o:allowincell="f" style="position:absolute;left:8287;top:196;width:1502;height:1159;mso-wrap-style:none;v-text-anchor:middle" type="_x0000_t55">
                    <v:imagedata r:id="rId102" o:detectmouseclick="t"/>
                    <v:stroke color="#3465a4" joinstyle="round" endcap="flat"/>
                    <v:shadow on="t" obscured="f" color="#622423"/>
                    <w10:wrap type="none"/>
                  </v:shape>
                  <v:shape id="shape_0" ID="AutoShape 802" stroked="f" o:allowincell="f" style="position:absolute;left:633;top:196;width:1502;height:1147;flip:x;mso-wrap-style:none;v-text-anchor:middle" type="_x0000_t55">
                    <v:imagedata r:id="rId103" o:detectmouseclick="t"/>
                    <v:stroke color="#3465a4" joinstyle="round" endcap="flat"/>
                    <v:shadow on="t" obscured="f" color="#622423"/>
                    <w10:wrap type="none"/>
                  </v:shape>
                </v:group>
                <v:shape id="shape_0" stroked="f" o:allowincell="f" style="position:absolute;left:1547;top:341;width:7323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 xml:space="preserve">بالتعاون مع أفراد مجموعتي : ألون ما يلي بشكل جميل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2"/>
          <w:szCs w:val="2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2"/>
          <w:szCs w:val="2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5551170</wp:posOffset>
            </wp:positionH>
            <wp:positionV relativeFrom="paragraph">
              <wp:posOffset>334645</wp:posOffset>
            </wp:positionV>
            <wp:extent cx="960755" cy="1057275"/>
            <wp:effectExtent l="0" t="0" r="0" b="0"/>
            <wp:wrapNone/>
            <wp:docPr id="126" name="صورة 9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صورة 918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-37465</wp:posOffset>
            </wp:positionH>
            <wp:positionV relativeFrom="paragraph">
              <wp:posOffset>223520</wp:posOffset>
            </wp:positionV>
            <wp:extent cx="1160145" cy="1160145"/>
            <wp:effectExtent l="0" t="0" r="0" b="0"/>
            <wp:wrapNone/>
            <wp:docPr id="127" name="صورة 9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صورة 918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31165</wp:posOffset>
                </wp:positionH>
                <wp:positionV relativeFrom="paragraph">
                  <wp:posOffset>548640</wp:posOffset>
                </wp:positionV>
                <wp:extent cx="6018530" cy="5460365"/>
                <wp:effectExtent l="0" t="0" r="0" b="0"/>
                <wp:wrapNone/>
                <wp:docPr id="128" name="مجموعة 100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8480" cy="5460480"/>
                          <a:chOff x="0" y="0"/>
                          <a:chExt cx="6018480" cy="5460480"/>
                        </a:xfrm>
                      </wpg:grpSpPr>
                      <pic:pic xmlns:pic="http://schemas.openxmlformats.org/drawingml/2006/picture">
                        <pic:nvPicPr>
                          <pic:cNvPr id="3" name="Picture 805" descr="MC900397838[1]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6018480" cy="54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486360"/>
                            <a:ext cx="5484600" cy="45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023" style="position:absolute;margin-left:33.95pt;margin-top:43.2pt;width:473.9pt;height:429.95pt" coordorigin="679,864" coordsize="9478,8599">
                <v:shape id="shape_0" ID="Picture 805" stroked="f" o:allowincell="f" style="position:absolute;left:679;top:864;width:9477;height:8598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1190;top:1630;width:8636;height:71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927" w:right="0" w:hanging="360"/>
        <w:jc w:val="left"/>
        <w:rPr>
          <w:rFonts w:ascii="Times New Roman" w:hAnsi="Times New Roman" w:cs="Times New Roman"/>
          <w:b/>
          <w:b/>
          <w:bCs/>
          <w:color w:val="66006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71195</wp:posOffset>
                </wp:positionH>
                <wp:positionV relativeFrom="paragraph">
                  <wp:posOffset>226695</wp:posOffset>
                </wp:positionV>
                <wp:extent cx="5545455" cy="4479290"/>
                <wp:effectExtent l="6350" t="5080" r="5080" b="5715"/>
                <wp:wrapNone/>
                <wp:docPr id="129" name="مخطط انسيابي: عرض 10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4479120"/>
                        </a:xfrm>
                        <a:prstGeom prst="flowChartDisplay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ID="مخطط انسيابي: عرض 10022" fillcolor="#ccffff" stroked="t" o:allowincell="f" style="position:absolute;margin-left:52.85pt;margin-top:17.85pt;width:436.6pt;height:352.65pt;mso-wrap-style:square;v-text-anchor:top" type="_x0000_t13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660066"/>
          <w:sz w:val="28"/>
          <w:szCs w:val="28"/>
          <w:rtl w:val="true"/>
        </w:rPr>
        <w:t>..................................................... ................................................</w: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660066"/>
          <w:sz w:val="32"/>
          <w:szCs w:val="32"/>
          <w:rtl w:val="true"/>
        </w:rPr>
      </w:r>
    </w:p>
    <w:p>
      <w:pPr>
        <w:pStyle w:val="Header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13360</wp:posOffset>
                </wp:positionH>
                <wp:positionV relativeFrom="paragraph">
                  <wp:posOffset>4081145</wp:posOffset>
                </wp:positionV>
                <wp:extent cx="6396990" cy="894715"/>
                <wp:effectExtent l="15875" t="16510" r="19685" b="15875"/>
                <wp:wrapNone/>
                <wp:docPr id="130" name="مجموعة 10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178" style="position:absolute;margin-left:16.8pt;margin-top:321.35pt;width:503.7pt;height:70.5pt" coordorigin="336,6427" coordsize="10074,1410">
                <v:roundrect id="shape_0" ID="AutoShape 997" fillcolor="white" stroked="t" o:allowincell="f" style="position:absolute;left:336;top:6427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8" fillcolor="white" stroked="t" o:allowincell="f" style="position:absolute;left:7052;top:6975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9" fillcolor="white" stroked="t" o:allowincell="f" style="position:absolute;left:336;top:6975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1000" fillcolor="white" stroked="t" o:allowincell="f" style="position:absolute;left:3694;top:6975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1001" fillcolor="#d99694" stroked="t" o:allowincell="f" style="position:absolute;left:7052;top:6427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1002" fillcolor="#d99694" stroked="t" o:allowincell="f" style="position:absolute;left:336;top:6427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1003" fillcolor="#d99694" stroked="t" o:allowincell="f" style="position:absolute;left:3694;top:6427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Header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324485</wp:posOffset>
            </wp:positionH>
            <wp:positionV relativeFrom="paragraph">
              <wp:posOffset>-178435</wp:posOffset>
            </wp:positionV>
            <wp:extent cx="7519035" cy="9895205"/>
            <wp:effectExtent l="0" t="0" r="0" b="0"/>
            <wp:wrapNone/>
            <wp:docPr id="131" name="صورة 9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صورة 92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035" cy="989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39725</wp:posOffset>
            </wp:positionH>
            <wp:positionV relativeFrom="paragraph">
              <wp:posOffset>116840</wp:posOffset>
            </wp:positionV>
            <wp:extent cx="6158230" cy="8837930"/>
            <wp:effectExtent l="0" t="0" r="0" b="0"/>
            <wp:wrapNone/>
            <wp:docPr id="132" name="صورة 9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صورة 92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752600</wp:posOffset>
                </wp:positionH>
                <wp:positionV relativeFrom="paragraph">
                  <wp:posOffset>158750</wp:posOffset>
                </wp:positionV>
                <wp:extent cx="3251200" cy="965200"/>
                <wp:effectExtent l="0" t="0" r="0" b="0"/>
                <wp:wrapNone/>
                <wp:docPr id="1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215868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6pt;mso-wrap-distance-left:9.05pt;mso-wrap-distance-right:9.05pt;mso-wrap-distance-top:0pt;mso-wrap-distance-bottom:0pt;margin-top:12.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215868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134" name="صورة 9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صورة 92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135" name="صورة 9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صورة 92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136" name="دائرة مجوفة 10020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112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دائرة مجوفة 10020" stroked="t" o:allowincell="f" style="position:absolute;margin-left:111.85pt;margin-top:4.25pt;width:308.4pt;height:139.5pt;mso-wrap-style:none;v-text-anchor:middle" type="_x0000_t23">
                <v:imagedata r:id="rId113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137" name="مجموعة 100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2d2a"/>
                              </a:gs>
                              <a:gs pos="100000">
                                <a:srgbClr val="ce3b37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2d2a"/>
                              </a:gs>
                              <a:gs pos="100000">
                                <a:srgbClr val="ce3b37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016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c0504d" weight="25560" joinstyle="miter" endcap="flat"/>
                  <w10:wrap type="none"/>
                </v:shape>
                <v:shape id="shape_0" ID="شارة رتبة 2" fillcolor="#ce3b37" stroked="f" o:allowincell="f" style="position:absolute;left:7599;top:102;width:1462;height:1279;mso-wrap-style:none;v-text-anchor:middle" type="_x0000_t55">
                  <v:fill o:detectmouseclick="t" color2="#9b2d2a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ce3b37" stroked="f" o:allowincell="f" style="position:absolute;left:1657;top:102;width:1462;height:1279;flip:x;mso-wrap-style:none;v-text-anchor:middle" type="_x0000_t55">
                  <v:fill o:detectmouseclick="t" color2="#9b2d2a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138" name="صورة 9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صورة 92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139" name="صورة 9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صورة 92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1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تعاملي مع الآخرين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ست دقائ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/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تعاملي مع الآخرين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ست دقائ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6033770" cy="6377940"/>
            <wp:effectExtent l="0" t="0" r="76200" b="76200"/>
            <wp:wrapNone/>
            <wp:docPr id="1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9416" t="-903" r="-49581" b="-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6454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134110</wp:posOffset>
                </wp:positionH>
                <wp:positionV relativeFrom="paragraph">
                  <wp:posOffset>435610</wp:posOffset>
                </wp:positionV>
                <wp:extent cx="4558030" cy="716915"/>
                <wp:effectExtent l="0" t="0" r="0" b="0"/>
                <wp:wrapNone/>
                <wp:docPr id="1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عاون مع أفراد مجموعت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ملأ الخريطة التال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56.45pt;mso-wrap-distance-left:9.05pt;mso-wrap-distance-right:9.05pt;mso-wrap-distance-top:0pt;mso-wrap-distance-bottom:0pt;margin-top:34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التعاون مع أفراد مجموعت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ملأ الخريطة التالي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38760</wp:posOffset>
                </wp:positionH>
                <wp:positionV relativeFrom="paragraph">
                  <wp:posOffset>4866640</wp:posOffset>
                </wp:positionV>
                <wp:extent cx="6396990" cy="894715"/>
                <wp:effectExtent l="15875" t="16510" r="19685" b="16510"/>
                <wp:wrapNone/>
                <wp:docPr id="143" name="مجموعة 10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186" style="position:absolute;margin-left:18.8pt;margin-top:383.2pt;width:503.7pt;height:70.45pt" coordorigin="376,7664" coordsize="10074,1409">
                <v:roundrect id="shape_0" ID="AutoShape 997" fillcolor="white" stroked="t" o:allowincell="f" style="position:absolute;left:376;top:7664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8" fillcolor="white" stroked="t" o:allowincell="f" style="position:absolute;left:7092;top:8212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9" fillcolor="white" stroked="t" o:allowincell="f" style="position:absolute;left:376;top:8212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1000" fillcolor="white" stroked="t" o:allowincell="f" style="position:absolute;left:3734;top:8212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1001" fillcolor="#d99694" stroked="t" o:allowincell="f" style="position:absolute;left:7092;top:7664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1002" fillcolor="#d99694" stroked="t" o:allowincell="f" style="position:absolute;left:376;top:7664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1003" fillcolor="#d99694" stroked="t" o:allowincell="f" style="position:absolute;left:3734;top:7664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Header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324485</wp:posOffset>
            </wp:positionH>
            <wp:positionV relativeFrom="paragraph">
              <wp:posOffset>-178435</wp:posOffset>
            </wp:positionV>
            <wp:extent cx="7519035" cy="9895205"/>
            <wp:effectExtent l="0" t="0" r="0" b="0"/>
            <wp:wrapNone/>
            <wp:docPr id="144" name="صورة 9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صورة 92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035" cy="989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339725</wp:posOffset>
            </wp:positionH>
            <wp:positionV relativeFrom="paragraph">
              <wp:posOffset>116840</wp:posOffset>
            </wp:positionV>
            <wp:extent cx="6158230" cy="8837930"/>
            <wp:effectExtent l="0" t="0" r="0" b="0"/>
            <wp:wrapNone/>
            <wp:docPr id="145" name="صورة 9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صورة 92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39725</wp:posOffset>
            </wp:positionH>
            <wp:positionV relativeFrom="paragraph">
              <wp:posOffset>116840</wp:posOffset>
            </wp:positionV>
            <wp:extent cx="6158230" cy="8837930"/>
            <wp:effectExtent l="0" t="0" r="0" b="0"/>
            <wp:wrapNone/>
            <wp:docPr id="146" name="صورة 9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صورة 923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752600</wp:posOffset>
                </wp:positionH>
                <wp:positionV relativeFrom="paragraph">
                  <wp:posOffset>158750</wp:posOffset>
                </wp:positionV>
                <wp:extent cx="3251200" cy="965200"/>
                <wp:effectExtent l="0" t="0" r="0" b="0"/>
                <wp:wrapNone/>
                <wp:docPr id="1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215868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6pt;mso-wrap-distance-left:9.05pt;mso-wrap-distance-right:9.05pt;mso-wrap-distance-top:0pt;mso-wrap-distance-bottom:0pt;margin-top:12.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215868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752600</wp:posOffset>
                </wp:positionH>
                <wp:positionV relativeFrom="paragraph">
                  <wp:posOffset>158750</wp:posOffset>
                </wp:positionV>
                <wp:extent cx="3251200" cy="965200"/>
                <wp:effectExtent l="0" t="0" r="0" b="0"/>
                <wp:wrapNone/>
                <wp:docPr id="1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215868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6pt;mso-wrap-distance-left:9.05pt;mso-wrap-distance-right:9.05pt;mso-wrap-distance-top:0pt;mso-wrap-distance-bottom:0pt;margin-top:12.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215868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149" name="صورة 9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صورة 923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150" name="صورة 9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صورة 923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151" name="دائرة مجوفة 10010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122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دائرة مجوفة 10010" stroked="t" o:allowincell="f" style="position:absolute;margin-left:111.85pt;margin-top:4.25pt;width:308.4pt;height:139.5pt;mso-wrap-style:none;v-text-anchor:middle" type="_x0000_t23">
                <v:imagedata r:id="rId123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152" name="مجموعة 100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2d2a"/>
                              </a:gs>
                              <a:gs pos="100000">
                                <a:srgbClr val="ce3b37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2d2a"/>
                              </a:gs>
                              <a:gs pos="100000">
                                <a:srgbClr val="ce3b37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006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c0504d" weight="25560" joinstyle="miter" endcap="flat"/>
                  <w10:wrap type="none"/>
                </v:shape>
                <v:shape id="shape_0" ID="شارة رتبة 2" fillcolor="#ce3b37" stroked="f" o:allowincell="f" style="position:absolute;left:7599;top:102;width:1462;height:1279;mso-wrap-style:none;v-text-anchor:middle" type="_x0000_t55">
                  <v:fill o:detectmouseclick="t" color2="#9b2d2a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ce3b37" stroked="f" o:allowincell="f" style="position:absolute;left:1657;top:102;width:1462;height:1279;flip:x;mso-wrap-style:none;v-text-anchor:middle" type="_x0000_t55">
                  <v:fill o:detectmouseclick="t" color2="#9b2d2a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1164590</wp:posOffset>
            </wp:positionH>
            <wp:positionV relativeFrom="paragraph">
              <wp:posOffset>45720</wp:posOffset>
            </wp:positionV>
            <wp:extent cx="1023620" cy="1071245"/>
            <wp:effectExtent l="0" t="0" r="0" b="0"/>
            <wp:wrapNone/>
            <wp:docPr id="153" name="صورة 9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صورة 924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1024255" cy="1071245"/>
            <wp:effectExtent l="0" t="0" r="0" b="0"/>
            <wp:wrapNone/>
            <wp:docPr id="154" name="صورة 9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صورة 924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1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788" w:type="dxa"/>
                              <w:jc w:val="left"/>
                              <w:tblInd w:w="39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  <w:gridCol w:w="2869"/>
                            </w:tblGrid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ست دقائق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6788" w:type="dxa"/>
                        <w:jc w:val="left"/>
                        <w:tblInd w:w="39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  <w:gridCol w:w="2869"/>
                      </w:tblGrid>
                      <w:tr>
                        <w:trPr/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ست دقائق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01955</wp:posOffset>
                </wp:positionH>
                <wp:positionV relativeFrom="paragraph">
                  <wp:posOffset>124460</wp:posOffset>
                </wp:positionV>
                <wp:extent cx="5814695" cy="736600"/>
                <wp:effectExtent l="635" t="635" r="12700" b="22860"/>
                <wp:wrapNone/>
                <wp:docPr id="156" name="مجموعة 99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720" cy="736560"/>
                          <a:chOff x="0" y="0"/>
                          <a:chExt cx="5814720" cy="73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4720" cy="736560"/>
                          </a:xfrm>
                        </wpg:grpSpPr>
                        <wps:wsp>
                          <wps:cNvSpPr/>
                          <wps:spPr>
                            <a:xfrm>
                              <a:off x="334080" y="60840"/>
                              <a:ext cx="5210280" cy="652320"/>
                            </a:xfrm>
                            <a:prstGeom prst="hexagon">
                              <a:avLst>
                                <a:gd name="adj" fmla="val 80613"/>
                                <a:gd name="vf" fmla="val 115470"/>
                              </a:avLst>
                            </a:prstGeom>
                            <a:solidFill>
                              <a:srgbClr val="ffffff">
                                <a:alpha val="65000"/>
                              </a:srgbClr>
                            </a:solidFill>
                            <a:ln w="6336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360" y="0"/>
                              <a:ext cx="954360" cy="736560"/>
                            </a:xfrm>
                            <a:custGeom>
                              <a:avLst/>
                              <a:gdLst>
                                <a:gd name="textAreaLeft" fmla="*/ 0 w 541080"/>
                                <a:gd name="textAreaRight" fmla="*/ 541440 w 541080"/>
                                <a:gd name="textAreaTop" fmla="*/ 0 h 417600"/>
                                <a:gd name="textAreaBottom" fmla="*/ 417960 h 41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7924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7924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3676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6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54360" cy="729000"/>
                            </a:xfrm>
                            <a:custGeom>
                              <a:avLst/>
                              <a:gdLst>
                                <a:gd name="textAreaLeft" fmla="*/ -360 w 541080"/>
                                <a:gd name="textAreaRight" fmla="*/ 541080 w 541080"/>
                                <a:gd name="textAreaTop" fmla="*/ 0 h 413280"/>
                                <a:gd name="textAreaBottom" fmla="*/ 413640 h 413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7924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7924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3676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7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0320" y="92160"/>
                            <a:ext cx="465084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64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بالتعاون مع أفراد مجموعتي 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 xml:space="preserve">أملأ الخريطة بالمطلوب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9999" style="position:absolute;margin-left:31.6pt;margin-top:9.8pt;width:457.9pt;height:58pt" coordorigin="632,196" coordsize="9158,1160">
                <v:group id="shape_0" alt="Group 825" style="position:absolute;left:632;top:196;width:9158;height:1160">
                  <v:shape id="shape_0" ID="AutoShape 826" fillcolor="white" stroked="t" o:allowincell="f" style="position:absolute;left:1159;top:292;width:8204;height:1026;mso-wrap-style:none;v-text-anchor:middle" type="_x0000_t9">
                    <v:fill o:detectmouseclick="t" type="solid" color2="black" opacity="0.64"/>
                    <v:stroke color="#4bacc6" weight="63360" joinstyle="miter" endcap="flat"/>
                    <w10:wrap type="none"/>
                  </v:shape>
                  <v:shape id="shape_0" ID="AutoShape 827" stroked="f" o:allowincell="f" style="position:absolute;left:8287;top:196;width:1502;height:1159;mso-wrap-style:none;v-text-anchor:middle" type="_x0000_t55">
                    <v:imagedata r:id="rId128" o:detectmouseclick="t"/>
                    <v:stroke color="#3465a4" joinstyle="round" endcap="flat"/>
                    <v:shadow on="t" obscured="f" color="#622423"/>
                    <w10:wrap type="none"/>
                  </v:shape>
                  <v:shape id="shape_0" ID="AutoShape 828" stroked="f" o:allowincell="f" style="position:absolute;left:633;top:196;width:1502;height:1147;flip:x;mso-wrap-style:none;v-text-anchor:middle" type="_x0000_t55">
                    <v:imagedata r:id="rId129" o:detectmouseclick="t"/>
                    <v:stroke color="#3465a4" joinstyle="round" endcap="flat"/>
                    <v:shadow on="t" obscured="f" color="#622423"/>
                    <w10:wrap type="none"/>
                  </v:shape>
                </v:group>
                <v:shape id="shape_0" stroked="f" o:allowincell="f" style="position:absolute;left:1547;top:341;width:7323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64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بالتعاون مع أفراد مجموعتي 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 xml:space="preserve">أملأ الخريطة بالمطلوب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2"/>
          <w:szCs w:val="2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2"/>
          <w:szCs w:val="2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5551170</wp:posOffset>
            </wp:positionH>
            <wp:positionV relativeFrom="paragraph">
              <wp:posOffset>334645</wp:posOffset>
            </wp:positionV>
            <wp:extent cx="960755" cy="1057275"/>
            <wp:effectExtent l="0" t="0" r="0" b="0"/>
            <wp:wrapNone/>
            <wp:docPr id="157" name="صورة 9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صورة 92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-37465</wp:posOffset>
            </wp:positionH>
            <wp:positionV relativeFrom="paragraph">
              <wp:posOffset>223520</wp:posOffset>
            </wp:positionV>
            <wp:extent cx="1160145" cy="1160145"/>
            <wp:effectExtent l="0" t="0" r="0" b="0"/>
            <wp:wrapNone/>
            <wp:docPr id="158" name="صورة 9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صورة 92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28625</wp:posOffset>
                </wp:positionH>
                <wp:positionV relativeFrom="paragraph">
                  <wp:posOffset>544830</wp:posOffset>
                </wp:positionV>
                <wp:extent cx="6018530" cy="5881370"/>
                <wp:effectExtent l="0" t="0" r="0" b="0"/>
                <wp:wrapNone/>
                <wp:docPr id="159" name="مجموعة 99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8480" cy="5881320"/>
                          <a:chOff x="0" y="0"/>
                          <a:chExt cx="6018480" cy="5881320"/>
                        </a:xfrm>
                      </wpg:grpSpPr>
                      <pic:pic xmlns:pic="http://schemas.openxmlformats.org/drawingml/2006/picture">
                        <pic:nvPicPr>
                          <pic:cNvPr id="4" name="Picture 831" descr="MC900397838[1]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0"/>
                            <a:ext cx="6018480" cy="58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523080"/>
                            <a:ext cx="5484600" cy="48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9996" style="position:absolute;margin-left:33.75pt;margin-top:42.9pt;width:473.9pt;height:463.1pt" coordorigin="675,858" coordsize="9478,9262">
                <v:shape id="shape_0" ID="Picture 831" stroked="f" o:allowincell="f" style="position:absolute;left:675;top:858;width:9477;height:9261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1186;top:1682;width:8636;height:76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28015</wp:posOffset>
                </wp:positionH>
                <wp:positionV relativeFrom="paragraph">
                  <wp:posOffset>212090</wp:posOffset>
                </wp:positionV>
                <wp:extent cx="5425440" cy="4810125"/>
                <wp:effectExtent l="0" t="0" r="0" b="0"/>
                <wp:wrapNone/>
                <wp:docPr id="1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481012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2080" cy="4352290"/>
                                  <wp:effectExtent l="0" t="0" r="0" b="0"/>
                                  <wp:docPr id="16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315" t="-8" r="-7" b="-7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2080" cy="435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27.2pt;height:378.75pt;mso-wrap-distance-left:9.05pt;mso-wrap-distance-right:9.05pt;mso-wrap-distance-top:0pt;mso-wrap-distance-bottom:0pt;margin-top:16.7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212080" cy="4352290"/>
                            <wp:effectExtent l="0" t="0" r="0" b="0"/>
                            <wp:docPr id="16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1315" t="-8" r="-7" b="-7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2080" cy="435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25425</wp:posOffset>
                </wp:positionH>
                <wp:positionV relativeFrom="paragraph">
                  <wp:posOffset>4371975</wp:posOffset>
                </wp:positionV>
                <wp:extent cx="6396990" cy="894715"/>
                <wp:effectExtent l="15875" t="16510" r="19685" b="16510"/>
                <wp:wrapNone/>
                <wp:docPr id="163" name="مجموعة 10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194" style="position:absolute;margin-left:17.75pt;margin-top:344.25pt;width:503.7pt;height:70.45pt" coordorigin="355,6885" coordsize="10074,1409">
                <v:roundrect id="shape_0" ID="AutoShape 997" fillcolor="white" stroked="t" o:allowincell="f" style="position:absolute;left:355;top:6885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8" fillcolor="white" stroked="t" o:allowincell="f" style="position:absolute;left:7071;top:7433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9" fillcolor="white" stroked="t" o:allowincell="f" style="position:absolute;left:355;top:7433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1000" fillcolor="white" stroked="t" o:allowincell="f" style="position:absolute;left:3713;top:7433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1001" fillcolor="#d99694" stroked="t" o:allowincell="f" style="position:absolute;left:7071;top:6885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1002" fillcolor="#d99694" stroked="t" o:allowincell="f" style="position:absolute;left:355;top:6885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1003" fillcolor="#d99694" stroked="t" o:allowincell="f" style="position:absolute;left:3713;top:6885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Header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324485</wp:posOffset>
            </wp:positionH>
            <wp:positionV relativeFrom="paragraph">
              <wp:posOffset>-178435</wp:posOffset>
            </wp:positionV>
            <wp:extent cx="7519035" cy="9895205"/>
            <wp:effectExtent l="0" t="0" r="0" b="0"/>
            <wp:wrapNone/>
            <wp:docPr id="164" name="صورة 9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صورة 924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035" cy="989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39725</wp:posOffset>
            </wp:positionH>
            <wp:positionV relativeFrom="paragraph">
              <wp:posOffset>116840</wp:posOffset>
            </wp:positionV>
            <wp:extent cx="6158230" cy="8837930"/>
            <wp:effectExtent l="0" t="0" r="0" b="0"/>
            <wp:wrapNone/>
            <wp:docPr id="165" name="صورة 9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صورة 924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752600</wp:posOffset>
                </wp:positionH>
                <wp:positionV relativeFrom="paragraph">
                  <wp:posOffset>158750</wp:posOffset>
                </wp:positionV>
                <wp:extent cx="3251200" cy="965200"/>
                <wp:effectExtent l="0" t="0" r="0" b="0"/>
                <wp:wrapNone/>
                <wp:docPr id="1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215868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6pt;mso-wrap-distance-left:9.05pt;mso-wrap-distance-right:9.05pt;mso-wrap-distance-top:0pt;mso-wrap-distance-bottom:0pt;margin-top:12.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215868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167" name="صورة 9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صورة 925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168" name="صورة 9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صورة 925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169" name="دائرة مجوفة 9993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140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دائرة مجوفة 9993" stroked="t" o:allowincell="f" style="position:absolute;margin-left:111.85pt;margin-top:4.25pt;width:308.4pt;height:139.5pt;mso-wrap-style:none;v-text-anchor:middle" type="_x0000_t23">
                <v:imagedata r:id="rId141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170" name="مجموعة 99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2d2a"/>
                              </a:gs>
                              <a:gs pos="100000">
                                <a:srgbClr val="ce3b37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2d2a"/>
                              </a:gs>
                              <a:gs pos="100000">
                                <a:srgbClr val="ce3b37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9989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c0504d" weight="25560" joinstyle="miter" endcap="flat"/>
                  <w10:wrap type="none"/>
                </v:shape>
                <v:shape id="shape_0" ID="شارة رتبة 2" fillcolor="#ce3b37" stroked="f" o:allowincell="f" style="position:absolute;left:7599;top:102;width:1462;height:1279;mso-wrap-style:none;v-text-anchor:middle" type="_x0000_t55">
                  <v:fill o:detectmouseclick="t" color2="#9b2d2a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ce3b37" stroked="f" o:allowincell="f" style="position:absolute;left:1657;top:102;width:1462;height:1279;flip:x;mso-wrap-style:none;v-text-anchor:middle" type="_x0000_t55">
                  <v:fill o:detectmouseclick="t" color2="#9b2d2a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171" name="صورة 9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صورة 925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172" name="صورة 9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صورة 925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1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اليابسة والماء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ست دقائ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/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اليابسة والماء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ست دقائ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988685"/>
                <wp:effectExtent l="5715" t="5715" r="81280" b="259715"/>
                <wp:wrapNone/>
                <wp:docPr id="174" name="شكل حر 9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988600"/>
                        </a:xfrm>
                        <a:prstGeom prst="pi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4F81BD"/>
                                <w:lang w:val="en-US" w:bidi="ar-SA"/>
                              </w:rPr>
                              <w:t>يتكون سطح الأرض من يابسة و  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4F81BD"/>
                                <w:lang w:val="en-US" w:bidi="ar-SA"/>
                              </w:rPr>
                              <w:t>2-.نسبة الماء من الأرض.....................ونسبة اليابسة .... 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4F81BD"/>
                                <w:lang w:val="en-US" w:bidi="ar-SA"/>
                              </w:rPr>
                              <w:t>3-تنقسم اليابسة إلى سبع قارات ه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4F81BD"/>
                                <w:lang w:val="en-US" w:bidi="ar-SA"/>
                              </w:rPr>
                              <w:t>1-........................................5-............. 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4F81BD"/>
                                <w:lang w:val="en-US" w:bidi="ar-SA"/>
                              </w:rPr>
                              <w:t>2-.....................................6-............. 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4F81BD"/>
                                <w:lang w:val="en-US" w:bidi="ar-SA"/>
                              </w:rPr>
                              <w:t>3</w:t>
                              <w:softHyphen/>
                              <w:t>-.....................................7-............... 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4F81BD"/>
                                <w:lang w:val="en-US" w:bidi="ar-SA"/>
                              </w:rPr>
                              <w:t>4- .......................................................... 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4F81BD"/>
                                <w:lang w:val="en-US" w:bidi="ar-SA"/>
                              </w:rPr>
                              <w:t>4- ينقسم الماء إلى بحار و...............و..................وأنه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4F81BD"/>
                                <w:lang w:val="en-US" w:bidi="ar-SA"/>
                              </w:rPr>
                              <w:t>ومن المحيطات :............................و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4F81BD"/>
                                <w:lang w:val="en-US" w:bidi="ar-SA"/>
                              </w:rPr>
                              <w:t>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4F81BD"/>
                                <w:lang w:val="en-US" w:bidi="ar-SA"/>
                              </w:rPr>
                              <w:t>1-........................................5-............. 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4F81BD"/>
                                <w:lang w:val="en-US" w:bidi="ar-SA"/>
                              </w:rPr>
                              <w:t>2-.....................................6-............. 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-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360" w:right="-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شكل حر 9987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ccff" stroked="t" o:allowincell="f" style="position:absolute;margin-left:45.3pt;margin-top:25.15pt;width:460.5pt;height:471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4F81BD"/>
                          <w:lang w:val="en-US" w:bidi="ar-SA"/>
                        </w:rPr>
                        <w:t>يتكون سطح الأرض من يابسة و  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-78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4F81BD"/>
                          <w:lang w:val="en-US" w:bidi="ar-SA"/>
                        </w:rPr>
                        <w:t>2-.نسبة الماء من الأرض.....................ونسبة اليابسة .... 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-78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4F81BD"/>
                          <w:lang w:val="en-US" w:bidi="ar-SA"/>
                        </w:rPr>
                        <w:t>3-تنقسم اليابسة إلى سبع قارات ه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4F81BD"/>
                          <w:lang w:val="en-US" w:bidi="ar-SA"/>
                        </w:rPr>
                        <w:t>1-........................................5-............. 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4F81BD"/>
                          <w:lang w:val="en-US" w:bidi="ar-SA"/>
                        </w:rPr>
                        <w:t>2-.....................................6-............. 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4F81BD"/>
                          <w:lang w:val="en-US" w:bidi="ar-SA"/>
                        </w:rPr>
                        <w:t>3</w:t>
                        <w:softHyphen/>
                        <w:t>-.....................................7-............... 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4F81BD"/>
                          <w:lang w:val="en-US" w:bidi="ar-SA"/>
                        </w:rPr>
                        <w:t>4- .......................................................... 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4F81BD"/>
                          <w:lang w:val="en-US" w:bidi="ar-SA"/>
                        </w:rPr>
                        <w:t>4- ينقسم الماء إلى بحار و...............و..................وأنهار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4F81BD"/>
                          <w:lang w:val="en-US" w:bidi="ar-SA"/>
                        </w:rPr>
                        <w:t>ومن المحيطات :............................و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4F81BD"/>
                          <w:lang w:val="en-US" w:bidi="ar-SA"/>
                        </w:rPr>
                        <w:t>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4F81BD"/>
                          <w:lang w:val="en-US" w:bidi="ar-SA"/>
                        </w:rPr>
                        <w:t>1-........................................5-............. 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4F81BD"/>
                          <w:lang w:val="en-US" w:bidi="ar-SA"/>
                        </w:rPr>
                        <w:t>2-.....................................6-............. 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-142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360" w:right="-142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134110</wp:posOffset>
                </wp:positionH>
                <wp:positionV relativeFrom="paragraph">
                  <wp:posOffset>435610</wp:posOffset>
                </wp:positionV>
                <wp:extent cx="4558030" cy="716915"/>
                <wp:effectExtent l="0" t="0" r="0" b="0"/>
                <wp:wrapNone/>
                <wp:docPr id="1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عاون مع أفراد 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أكمل ما يل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56.45pt;mso-wrap-distance-left:9.05pt;mso-wrap-distance-right:9.05pt;mso-wrap-distance-top:0pt;mso-wrap-distance-bottom:0pt;margin-top:34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التعاون مع أفراد 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أكمل ما يلي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98120</wp:posOffset>
                </wp:positionH>
                <wp:positionV relativeFrom="paragraph">
                  <wp:posOffset>4806315</wp:posOffset>
                </wp:positionV>
                <wp:extent cx="6396990" cy="894715"/>
                <wp:effectExtent l="15875" t="16510" r="19685" b="16510"/>
                <wp:wrapNone/>
                <wp:docPr id="176" name="مجموعة 10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202" style="position:absolute;margin-left:15.6pt;margin-top:378.45pt;width:503.7pt;height:70.5pt" coordorigin="312,7569" coordsize="10074,1410">
                <v:roundrect id="shape_0" ID="AutoShape 997" fillcolor="white" stroked="t" o:allowincell="f" style="position:absolute;left:312;top:7569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8" fillcolor="white" stroked="t" o:allowincell="f" style="position:absolute;left:7028;top:8117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9" fillcolor="white" stroked="t" o:allowincell="f" style="position:absolute;left:312;top:8117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1000" fillcolor="white" stroked="t" o:allowincell="f" style="position:absolute;left:3670;top:8117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1001" fillcolor="#d99694" stroked="t" o:allowincell="f" style="position:absolute;left:7028;top:7569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1002" fillcolor="#d99694" stroked="t" o:allowincell="f" style="position:absolute;left:312;top:7569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1003" fillcolor="#d99694" stroked="t" o:allowincell="f" style="position:absolute;left:3670;top:7569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-324485</wp:posOffset>
            </wp:positionH>
            <wp:positionV relativeFrom="paragraph">
              <wp:posOffset>-178435</wp:posOffset>
            </wp:positionV>
            <wp:extent cx="7519035" cy="9895205"/>
            <wp:effectExtent l="0" t="0" r="0" b="0"/>
            <wp:wrapNone/>
            <wp:docPr id="177" name="صورة 9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صورة 925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035" cy="989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39725</wp:posOffset>
            </wp:positionH>
            <wp:positionV relativeFrom="paragraph">
              <wp:posOffset>116840</wp:posOffset>
            </wp:positionV>
            <wp:extent cx="6158230" cy="8837930"/>
            <wp:effectExtent l="0" t="0" r="0" b="0"/>
            <wp:wrapNone/>
            <wp:docPr id="178" name="صورة 9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صورة 925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39725</wp:posOffset>
            </wp:positionH>
            <wp:positionV relativeFrom="paragraph">
              <wp:posOffset>116840</wp:posOffset>
            </wp:positionV>
            <wp:extent cx="6158230" cy="8837930"/>
            <wp:effectExtent l="0" t="0" r="0" b="0"/>
            <wp:wrapNone/>
            <wp:docPr id="179" name="صورة 9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صورة 927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752600</wp:posOffset>
                </wp:positionH>
                <wp:positionV relativeFrom="paragraph">
                  <wp:posOffset>158750</wp:posOffset>
                </wp:positionV>
                <wp:extent cx="3251200" cy="965200"/>
                <wp:effectExtent l="0" t="0" r="0" b="0"/>
                <wp:wrapNone/>
                <wp:docPr id="1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215868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6pt;mso-wrap-distance-left:9.05pt;mso-wrap-distance-right:9.05pt;mso-wrap-distance-top:0pt;mso-wrap-distance-bottom:0pt;margin-top:12.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215868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752600</wp:posOffset>
                </wp:positionH>
                <wp:positionV relativeFrom="paragraph">
                  <wp:posOffset>158750</wp:posOffset>
                </wp:positionV>
                <wp:extent cx="3251200" cy="965200"/>
                <wp:effectExtent l="0" t="0" r="0" b="0"/>
                <wp:wrapNone/>
                <wp:docPr id="1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15868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88"/>
                                <w:sz w:val="88"/>
                                <w:szCs w:val="88"/>
                                <w:rtl w:val="true"/>
                              </w:rPr>
                              <w:t>الاول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6pt;mso-wrap-distance-left:9.05pt;mso-wrap-distance-right:9.05pt;mso-wrap-distance-top:0pt;mso-wrap-distance-bottom:0pt;margin-top:12.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76"/>
                          <w:sz w:val="76"/>
                          <w:szCs w:val="76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15868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88"/>
                          <w:sz w:val="88"/>
                          <w:szCs w:val="88"/>
                          <w:rtl w:val="true"/>
                        </w:rPr>
                        <w:t>الاو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182" name="صورة 9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صورة 927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183" name="صورة 9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صورة 928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184" name="دائرة مجوفة 9983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149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دائرة مجوفة 9983" stroked="t" o:allowincell="f" style="position:absolute;margin-left:111.85pt;margin-top:4.25pt;width:308.4pt;height:139.5pt;mso-wrap-style:none;v-text-anchor:middle" type="_x0000_t23">
                <v:imagedata r:id="rId150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185" name="مجموعة 99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2d2a"/>
                              </a:gs>
                              <a:gs pos="100000">
                                <a:srgbClr val="ce3b37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2d2a"/>
                              </a:gs>
                              <a:gs pos="100000">
                                <a:srgbClr val="ce3b37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9979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c0504d" weight="25560" joinstyle="miter" endcap="flat"/>
                  <w10:wrap type="none"/>
                </v:shape>
                <v:shape id="shape_0" ID="شارة رتبة 2" fillcolor="#ce3b37" stroked="f" o:allowincell="f" style="position:absolute;left:7599;top:102;width:1462;height:1279;mso-wrap-style:none;v-text-anchor:middle" type="_x0000_t55">
                  <v:fill o:detectmouseclick="t" color2="#9b2d2a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ce3b37" stroked="f" o:allowincell="f" style="position:absolute;left:1657;top:102;width:1462;height:1279;flip:x;mso-wrap-style:none;v-text-anchor:middle" type="_x0000_t55">
                  <v:fill o:detectmouseclick="t" color2="#9b2d2a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1164590</wp:posOffset>
            </wp:positionH>
            <wp:positionV relativeFrom="paragraph">
              <wp:posOffset>45720</wp:posOffset>
            </wp:positionV>
            <wp:extent cx="1023620" cy="1071245"/>
            <wp:effectExtent l="0" t="0" r="0" b="0"/>
            <wp:wrapNone/>
            <wp:docPr id="186" name="صورة 9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صورة 928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1024255" cy="1071245"/>
            <wp:effectExtent l="0" t="0" r="0" b="0"/>
            <wp:wrapNone/>
            <wp:docPr id="187" name="صورة 9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صورة 928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1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788" w:type="dxa"/>
                              <w:jc w:val="left"/>
                              <w:tblInd w:w="39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  <w:gridCol w:w="2869"/>
                            </w:tblGrid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أشكال سطح الأرض 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ست دقائق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6788" w:type="dxa"/>
                        <w:jc w:val="left"/>
                        <w:tblInd w:w="39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  <w:gridCol w:w="2869"/>
                      </w:tblGrid>
                      <w:tr>
                        <w:trPr/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أشكال سطح الأرض 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ست دقائق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01955</wp:posOffset>
                </wp:positionH>
                <wp:positionV relativeFrom="paragraph">
                  <wp:posOffset>124460</wp:posOffset>
                </wp:positionV>
                <wp:extent cx="5814695" cy="736600"/>
                <wp:effectExtent l="635" t="635" r="12700" b="22860"/>
                <wp:wrapNone/>
                <wp:docPr id="189" name="مجموعة 99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720" cy="736560"/>
                          <a:chOff x="0" y="0"/>
                          <a:chExt cx="5814720" cy="73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4720" cy="736560"/>
                          </a:xfrm>
                        </wpg:grpSpPr>
                        <wps:wsp>
                          <wps:cNvSpPr/>
                          <wps:spPr>
                            <a:xfrm>
                              <a:off x="334080" y="60840"/>
                              <a:ext cx="5210280" cy="652320"/>
                            </a:xfrm>
                            <a:prstGeom prst="hexagon">
                              <a:avLst>
                                <a:gd name="adj" fmla="val 80613"/>
                                <a:gd name="vf" fmla="val 115470"/>
                              </a:avLst>
                            </a:prstGeom>
                            <a:solidFill>
                              <a:srgbClr val="ffffff">
                                <a:alpha val="65000"/>
                              </a:srgbClr>
                            </a:solidFill>
                            <a:ln w="6336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360" y="0"/>
                              <a:ext cx="954360" cy="736560"/>
                            </a:xfrm>
                            <a:custGeom>
                              <a:avLst/>
                              <a:gdLst>
                                <a:gd name="textAreaLeft" fmla="*/ 0 w 541080"/>
                                <a:gd name="textAreaRight" fmla="*/ 541440 w 541080"/>
                                <a:gd name="textAreaTop" fmla="*/ 0 h 417600"/>
                                <a:gd name="textAreaBottom" fmla="*/ 417960 h 41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7924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7924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3676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53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54360" cy="729000"/>
                            </a:xfrm>
                            <a:custGeom>
                              <a:avLst/>
                              <a:gdLst>
                                <a:gd name="textAreaLeft" fmla="*/ -360 w 541080"/>
                                <a:gd name="textAreaRight" fmla="*/ 541080 w 541080"/>
                                <a:gd name="textAreaTop" fmla="*/ 0 h 413280"/>
                                <a:gd name="textAreaBottom" fmla="*/ 413640 h 413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7924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7924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3676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54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0320" y="92160"/>
                            <a:ext cx="465084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64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بالتعاون مع أفراد مجموعتي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00B050"/>
                                  <w:lang w:val="en-US" w:bidi="ar-EG"/>
                                </w:rPr>
                                <w:t xml:space="preserve">أكمل بالتمثيل لأشكال اليابس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9972" style="position:absolute;margin-left:31.6pt;margin-top:9.8pt;width:457.9pt;height:58pt" coordorigin="632,196" coordsize="9158,1160">
                <v:group id="shape_0" alt="Group 851" style="position:absolute;left:632;top:196;width:9158;height:1160">
                  <v:shape id="shape_0" ID="AutoShape 852" fillcolor="white" stroked="t" o:allowincell="f" style="position:absolute;left:1159;top:292;width:8204;height:1026;mso-wrap-style:none;v-text-anchor:middle" type="_x0000_t9">
                    <v:fill o:detectmouseclick="t" type="solid" color2="black" opacity="0.64"/>
                    <v:stroke color="#4bacc6" weight="63360" joinstyle="miter" endcap="flat"/>
                    <w10:wrap type="none"/>
                  </v:shape>
                  <v:shape id="shape_0" ID="AutoShape 853" stroked="f" o:allowincell="f" style="position:absolute;left:8287;top:196;width:1502;height:1159;mso-wrap-style:none;v-text-anchor:middle" type="_x0000_t55">
                    <v:imagedata r:id="rId155" o:detectmouseclick="t"/>
                    <v:stroke color="#3465a4" joinstyle="round" endcap="flat"/>
                    <v:shadow on="t" obscured="f" color="#622423"/>
                    <w10:wrap type="none"/>
                  </v:shape>
                  <v:shape id="shape_0" ID="AutoShape 854" stroked="f" o:allowincell="f" style="position:absolute;left:633;top:196;width:1502;height:1147;flip:x;mso-wrap-style:none;v-text-anchor:middle" type="_x0000_t55">
                    <v:imagedata r:id="rId156" o:detectmouseclick="t"/>
                    <v:stroke color="#3465a4" joinstyle="round" endcap="flat"/>
                    <v:shadow on="t" obscured="f" color="#622423"/>
                    <w10:wrap type="none"/>
                  </v:shape>
                </v:group>
                <v:shape id="shape_0" stroked="f" o:allowincell="f" style="position:absolute;left:1547;top:341;width:7323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64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بالتعاون مع أفراد مجموعتي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FF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00B050"/>
                            <w:lang w:val="en-US" w:bidi="ar-EG"/>
                          </w:rPr>
                          <w:t xml:space="preserve">أكمل بالتمثيل لأشكال اليابس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2"/>
          <w:szCs w:val="2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2"/>
          <w:szCs w:val="2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5551170</wp:posOffset>
            </wp:positionH>
            <wp:positionV relativeFrom="paragraph">
              <wp:posOffset>334645</wp:posOffset>
            </wp:positionV>
            <wp:extent cx="960755" cy="1057275"/>
            <wp:effectExtent l="0" t="0" r="0" b="0"/>
            <wp:wrapNone/>
            <wp:docPr id="190" name="صورة 9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صورة 926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-37465</wp:posOffset>
            </wp:positionH>
            <wp:positionV relativeFrom="paragraph">
              <wp:posOffset>223520</wp:posOffset>
            </wp:positionV>
            <wp:extent cx="1160145" cy="1160145"/>
            <wp:effectExtent l="0" t="0" r="0" b="0"/>
            <wp:wrapNone/>
            <wp:docPr id="191" name="صورة 9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صورة 926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28625</wp:posOffset>
                </wp:positionH>
                <wp:positionV relativeFrom="paragraph">
                  <wp:posOffset>544830</wp:posOffset>
                </wp:positionV>
                <wp:extent cx="6018530" cy="5881370"/>
                <wp:effectExtent l="0" t="0" r="0" b="0"/>
                <wp:wrapNone/>
                <wp:docPr id="192" name="مجموعة 99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8480" cy="5881320"/>
                          <a:chOff x="0" y="0"/>
                          <a:chExt cx="6018480" cy="5881320"/>
                        </a:xfrm>
                      </wpg:grpSpPr>
                      <pic:pic xmlns:pic="http://schemas.openxmlformats.org/drawingml/2006/picture">
                        <pic:nvPicPr>
                          <pic:cNvPr id="5" name="Picture 857" descr="MC900397838[1]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0" y="0"/>
                            <a:ext cx="6018480" cy="58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523080"/>
                            <a:ext cx="5484600" cy="48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9969" style="position:absolute;margin-left:33.75pt;margin-top:42.9pt;width:473.9pt;height:463.1pt" coordorigin="675,858" coordsize="9478,9262">
                <v:shape id="shape_0" ID="Picture 857" stroked="f" o:allowincell="f" style="position:absolute;left:675;top:858;width:9477;height:9261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1186;top:1682;width:8636;height:76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37540</wp:posOffset>
                </wp:positionH>
                <wp:positionV relativeFrom="paragraph">
                  <wp:posOffset>221615</wp:posOffset>
                </wp:positionV>
                <wp:extent cx="5484495" cy="4986655"/>
                <wp:effectExtent l="5715" t="5715" r="5080" b="5080"/>
                <wp:wrapNone/>
                <wp:docPr id="193" name="دبوس زينة 9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4986720"/>
                        </a:xfrm>
                        <a:custGeom>
                          <a:avLst/>
                          <a:gdLst>
                            <a:gd name="textAreaLeft" fmla="*/ 333000 w 3109320"/>
                            <a:gd name="textAreaRight" fmla="*/ 2776320 w 3109320"/>
                            <a:gd name="textAreaTop" fmla="*/ 333000 h 2827080"/>
                            <a:gd name="textAreaBottom" fmla="*/ 2494080 h 2827080"/>
                          </a:gdLst>
                          <a:ahLst/>
                          <a:rect l="textAreaLeft" t="textAreaTop" r="textAreaRight" b="textAreaBottom"/>
                          <a:pathLst>
                            <a:path w="2375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156" y="21600"/>
                              </a:lnTo>
                              <a:arcTo wR="3600" hR="3600" stAng="10800000" swAng="5400000"/>
                              <a:lnTo>
                                <a:pt x="2375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دبوس زينة 9968" fillcolor="#ff99ff" stroked="t" o:allowincell="f" style="position:absolute;margin-left:50.2pt;margin-top:17.45pt;width:431.8pt;height:392.6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02565</wp:posOffset>
                </wp:positionH>
                <wp:positionV relativeFrom="paragraph">
                  <wp:posOffset>4427220</wp:posOffset>
                </wp:positionV>
                <wp:extent cx="6396990" cy="894715"/>
                <wp:effectExtent l="15875" t="16510" r="20320" b="15875"/>
                <wp:wrapNone/>
                <wp:docPr id="194" name="مجموعة 10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210" style="position:absolute;margin-left:15.95pt;margin-top:348.6pt;width:503.7pt;height:70.5pt" coordorigin="319,6972" coordsize="10074,1410">
                <v:roundrect id="shape_0" ID="AutoShape 997" fillcolor="white" stroked="t" o:allowincell="f" style="position:absolute;left:319;top:6972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8" fillcolor="white" stroked="t" o:allowincell="f" style="position:absolute;left:7035;top:7520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9" fillcolor="white" stroked="t" o:allowincell="f" style="position:absolute;left:319;top:7520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1000" fillcolor="white" stroked="t" o:allowincell="f" style="position:absolute;left:3677;top:7520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1001" fillcolor="#d99694" stroked="t" o:allowincell="f" style="position:absolute;left:7035;top:6972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1002" fillcolor="#d99694" stroked="t" o:allowincell="f" style="position:absolute;left:319;top:6972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1003" fillcolor="#d99694" stroked="t" o:allowincell="f" style="position:absolute;left:3677;top:6972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Header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-324485</wp:posOffset>
            </wp:positionH>
            <wp:positionV relativeFrom="paragraph">
              <wp:posOffset>-178435</wp:posOffset>
            </wp:positionV>
            <wp:extent cx="7519035" cy="9895205"/>
            <wp:effectExtent l="0" t="0" r="0" b="0"/>
            <wp:wrapNone/>
            <wp:docPr id="195" name="صورة 9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صورة 928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035" cy="989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39725</wp:posOffset>
            </wp:positionH>
            <wp:positionV relativeFrom="paragraph">
              <wp:posOffset>116840</wp:posOffset>
            </wp:positionV>
            <wp:extent cx="6158230" cy="8837930"/>
            <wp:effectExtent l="0" t="0" r="0" b="0"/>
            <wp:wrapNone/>
            <wp:docPr id="196" name="صورة 9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صورة 928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752600</wp:posOffset>
                </wp:positionH>
                <wp:positionV relativeFrom="paragraph">
                  <wp:posOffset>158750</wp:posOffset>
                </wp:positionV>
                <wp:extent cx="3251200" cy="965200"/>
                <wp:effectExtent l="0" t="0" r="0" b="0"/>
                <wp:wrapNone/>
                <wp:docPr id="1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86"/>
                                <w:sz w:val="86"/>
                                <w:szCs w:val="86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15868"/>
                                <w:sz w:val="86"/>
                                <w:sz w:val="86"/>
                                <w:szCs w:val="8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6pt;mso-wrap-distance-left:9.05pt;mso-wrap-distance-right:9.05pt;mso-wrap-distance-top:0pt;mso-wrap-distance-bottom:0pt;margin-top:12.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86"/>
                          <w:sz w:val="86"/>
                          <w:szCs w:val="86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15868"/>
                          <w:sz w:val="86"/>
                          <w:sz w:val="86"/>
                          <w:szCs w:val="8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198" name="صورة 9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صورة 929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199" name="صورة 9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صورة 929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200" name="دائرة مجوفة 9966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165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دائرة مجوفة 9966" stroked="t" o:allowincell="f" style="position:absolute;margin-left:111.85pt;margin-top:4.25pt;width:308.4pt;height:139.5pt;mso-wrap-style:none;v-text-anchor:middle" type="_x0000_t23">
                <v:imagedata r:id="rId166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201" name="مجموعة 99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2d2a"/>
                              </a:gs>
                              <a:gs pos="100000">
                                <a:srgbClr val="ce3b37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2d2a"/>
                              </a:gs>
                              <a:gs pos="100000">
                                <a:srgbClr val="ce3b37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9962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c0504d" weight="25560" joinstyle="miter" endcap="flat"/>
                  <w10:wrap type="none"/>
                </v:shape>
                <v:shape id="shape_0" ID="شارة رتبة 2" fillcolor="#ce3b37" stroked="f" o:allowincell="f" style="position:absolute;left:7599;top:102;width:1462;height:1279;mso-wrap-style:none;v-text-anchor:middle" type="_x0000_t55">
                  <v:fill o:detectmouseclick="t" color2="#9b2d2a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ce3b37" stroked="f" o:allowincell="f" style="position:absolute;left:1657;top:102;width:1462;height:1279;flip:x;mso-wrap-style:none;v-text-anchor:middle" type="_x0000_t55">
                  <v:fill o:detectmouseclick="t" color2="#9b2d2a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202" name="صورة 9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صورة 929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203" name="صورة 9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صورة 929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2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أشكال اليابس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ست دقائ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/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أشكال اليابسة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ست دقائ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55">
            <wp:simplePos x="0" y="0"/>
            <wp:positionH relativeFrom="column">
              <wp:posOffset>342900</wp:posOffset>
            </wp:positionH>
            <wp:positionV relativeFrom="paragraph">
              <wp:posOffset>589280</wp:posOffset>
            </wp:positionV>
            <wp:extent cx="6107430" cy="4718050"/>
            <wp:effectExtent l="0" t="0" r="0" b="0"/>
            <wp:wrapNone/>
            <wp:docPr id="205" name="رسم تخطيطي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رسم تخطيطي 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319" t="-27452" r="-20305" b="-8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134110</wp:posOffset>
                </wp:positionH>
                <wp:positionV relativeFrom="paragraph">
                  <wp:posOffset>435610</wp:posOffset>
                </wp:positionV>
                <wp:extent cx="4558030" cy="716915"/>
                <wp:effectExtent l="0" t="0" r="0" b="0"/>
                <wp:wrapNone/>
                <wp:docPr id="2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التعاون مع أفراد 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4"/>
                                <w:szCs w:val="3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أكمل ما يلي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4"/>
                                <w:szCs w:val="3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56.45pt;mso-wrap-distance-left:9.05pt;mso-wrap-distance-right:9.05pt;mso-wrap-distance-top:0pt;mso-wrap-distance-bottom:0pt;margin-top:34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50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بالتعاون مع أفراد 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50"/>
                          <w:sz w:val="34"/>
                          <w:szCs w:val="3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50"/>
                          <w:sz w:val="34"/>
                          <w:sz w:val="34"/>
                          <w:szCs w:val="34"/>
                          <w:rtl w:val="true"/>
                        </w:rPr>
                        <w:t xml:space="preserve">أكمل ما يلي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50"/>
                          <w:sz w:val="34"/>
                          <w:szCs w:val="34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50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50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50"/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38760</wp:posOffset>
                </wp:positionH>
                <wp:positionV relativeFrom="paragraph">
                  <wp:posOffset>4782820</wp:posOffset>
                </wp:positionV>
                <wp:extent cx="6396990" cy="894715"/>
                <wp:effectExtent l="15875" t="16510" r="19685" b="16510"/>
                <wp:wrapNone/>
                <wp:docPr id="207" name="مجموعة 10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219" style="position:absolute;margin-left:18.8pt;margin-top:376.6pt;width:503.7pt;height:70.5pt" coordorigin="376,7532" coordsize="10074,1410">
                <v:roundrect id="shape_0" ID="AutoShape 997" fillcolor="white" stroked="t" o:allowincell="f" style="position:absolute;left:376;top:7532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8" fillcolor="white" stroked="t" o:allowincell="f" style="position:absolute;left:7092;top:8080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9" fillcolor="white" stroked="t" o:allowincell="f" style="position:absolute;left:376;top:8080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1000" fillcolor="white" stroked="t" o:allowincell="f" style="position:absolute;left:3734;top:8080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1001" fillcolor="#d99694" stroked="t" o:allowincell="f" style="position:absolute;left:7092;top:7532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1002" fillcolor="#d99694" stroked="t" o:allowincell="f" style="position:absolute;left:376;top:7532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1003" fillcolor="#d99694" stroked="t" o:allowincell="f" style="position:absolute;left:3734;top:7532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324485</wp:posOffset>
            </wp:positionH>
            <wp:positionV relativeFrom="paragraph">
              <wp:posOffset>-178435</wp:posOffset>
            </wp:positionV>
            <wp:extent cx="7519035" cy="9895205"/>
            <wp:effectExtent l="0" t="0" r="0" b="0"/>
            <wp:wrapNone/>
            <wp:docPr id="208" name="صورة 9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صورة 929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035" cy="989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339725</wp:posOffset>
            </wp:positionH>
            <wp:positionV relativeFrom="paragraph">
              <wp:posOffset>116840</wp:posOffset>
            </wp:positionV>
            <wp:extent cx="6158230" cy="8837930"/>
            <wp:effectExtent l="0" t="0" r="0" b="0"/>
            <wp:wrapNone/>
            <wp:docPr id="209" name="صورة 9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صورة 929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339725</wp:posOffset>
            </wp:positionH>
            <wp:positionV relativeFrom="paragraph">
              <wp:posOffset>116840</wp:posOffset>
            </wp:positionV>
            <wp:extent cx="6158230" cy="8837930"/>
            <wp:effectExtent l="0" t="0" r="0" b="0"/>
            <wp:wrapNone/>
            <wp:docPr id="210" name="صورة 9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صورة 931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752600</wp:posOffset>
                </wp:positionH>
                <wp:positionV relativeFrom="paragraph">
                  <wp:posOffset>158750</wp:posOffset>
                </wp:positionV>
                <wp:extent cx="3251200" cy="965200"/>
                <wp:effectExtent l="0" t="0" r="0" b="0"/>
                <wp:wrapNone/>
                <wp:docPr id="2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215868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6pt;mso-wrap-distance-left:9.05pt;mso-wrap-distance-right:9.05pt;mso-wrap-distance-top:0pt;mso-wrap-distance-bottom:0pt;margin-top:12.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215868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752600</wp:posOffset>
                </wp:positionH>
                <wp:positionV relativeFrom="paragraph">
                  <wp:posOffset>158750</wp:posOffset>
                </wp:positionV>
                <wp:extent cx="3251200" cy="965200"/>
                <wp:effectExtent l="0" t="0" r="0" b="0"/>
                <wp:wrapNone/>
                <wp:docPr id="2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15868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15868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6pt;mso-wrap-distance-left:9.05pt;mso-wrap-distance-right:9.05pt;mso-wrap-distance-top:0pt;mso-wrap-distance-bottom:0pt;margin-top:12.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62"/>
                          <w:sz w:val="62"/>
                          <w:szCs w:val="6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15868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62"/>
                          <w:sz w:val="62"/>
                          <w:szCs w:val="62"/>
                          <w:rtl w:val="true"/>
                        </w:rPr>
                        <w:t>ال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15868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213" name="صورة 9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صورة 932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214" name="صورة 9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صورة 932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215" name="دائرة مجوفة 9956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175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دائرة مجوفة 9956" stroked="t" o:allowincell="f" style="position:absolute;margin-left:111.85pt;margin-top:4.25pt;width:308.4pt;height:139.5pt;mso-wrap-style:none;v-text-anchor:middle" type="_x0000_t23">
                <v:imagedata r:id="rId176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216" name="مجموعة 99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2d2a"/>
                              </a:gs>
                              <a:gs pos="100000">
                                <a:srgbClr val="ce3b37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2d2a"/>
                              </a:gs>
                              <a:gs pos="100000">
                                <a:srgbClr val="ce3b37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9952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c0504d" weight="25560" joinstyle="miter" endcap="flat"/>
                  <w10:wrap type="none"/>
                </v:shape>
                <v:shape id="shape_0" ID="شارة رتبة 2" fillcolor="#ce3b37" stroked="f" o:allowincell="f" style="position:absolute;left:7599;top:102;width:1462;height:1279;mso-wrap-style:none;v-text-anchor:middle" type="_x0000_t55">
                  <v:fill o:detectmouseclick="t" color2="#9b2d2a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ce3b37" stroked="f" o:allowincell="f" style="position:absolute;left:1657;top:102;width:1462;height:1279;flip:x;mso-wrap-style:none;v-text-anchor:middle" type="_x0000_t55">
                  <v:fill o:detectmouseclick="t" color2="#9b2d2a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1164590</wp:posOffset>
            </wp:positionH>
            <wp:positionV relativeFrom="paragraph">
              <wp:posOffset>45720</wp:posOffset>
            </wp:positionV>
            <wp:extent cx="1023620" cy="1071245"/>
            <wp:effectExtent l="0" t="0" r="0" b="0"/>
            <wp:wrapNone/>
            <wp:docPr id="217" name="صورة 9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صورة 932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1024255" cy="1071245"/>
            <wp:effectExtent l="0" t="0" r="0" b="0"/>
            <wp:wrapNone/>
            <wp:docPr id="218" name="صورة 9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صورة 932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21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الجهات الأصلية والفرعية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ست دقائ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/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جهات الأصلية والفرعية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ست دقائ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01955</wp:posOffset>
                </wp:positionH>
                <wp:positionV relativeFrom="paragraph">
                  <wp:posOffset>124460</wp:posOffset>
                </wp:positionV>
                <wp:extent cx="5814695" cy="736600"/>
                <wp:effectExtent l="635" t="635" r="12700" b="130175"/>
                <wp:wrapNone/>
                <wp:docPr id="220" name="مجموعة 99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720" cy="736560"/>
                          <a:chOff x="0" y="0"/>
                          <a:chExt cx="5814720" cy="73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4720" cy="736560"/>
                          </a:xfrm>
                        </wpg:grpSpPr>
                        <wps:wsp>
                          <wps:cNvSpPr/>
                          <wps:spPr>
                            <a:xfrm>
                              <a:off x="334080" y="60840"/>
                              <a:ext cx="5210280" cy="652320"/>
                            </a:xfrm>
                            <a:prstGeom prst="hexagon">
                              <a:avLst>
                                <a:gd name="adj" fmla="val 80613"/>
                                <a:gd name="vf" fmla="val 115470"/>
                              </a:avLst>
                            </a:prstGeom>
                            <a:solidFill>
                              <a:srgbClr val="ffffff">
                                <a:alpha val="65000"/>
                              </a:srgbClr>
                            </a:solidFill>
                            <a:ln w="6336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360" y="0"/>
                              <a:ext cx="954360" cy="736560"/>
                            </a:xfrm>
                            <a:custGeom>
                              <a:avLst/>
                              <a:gdLst>
                                <a:gd name="textAreaLeft" fmla="*/ 0 w 541080"/>
                                <a:gd name="textAreaRight" fmla="*/ 541440 w 541080"/>
                                <a:gd name="textAreaTop" fmla="*/ 0 h 417600"/>
                                <a:gd name="textAreaBottom" fmla="*/ 417960 h 41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7924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7924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3676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79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54360" cy="729000"/>
                            </a:xfrm>
                            <a:custGeom>
                              <a:avLst/>
                              <a:gdLst>
                                <a:gd name="textAreaLeft" fmla="*/ -360 w 541080"/>
                                <a:gd name="textAreaRight" fmla="*/ 541080 w 541080"/>
                                <a:gd name="textAreaTop" fmla="*/ 0 h 413280"/>
                                <a:gd name="textAreaBottom" fmla="*/ 413640 h 413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7924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7924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3676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80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0320" y="92160"/>
                            <a:ext cx="465084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بالتعاون مع أفراد مجموعتي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58"/>
                                  <w:szCs w:val="58"/>
                                  <w:rFonts w:ascii="Times New Roman" w:hAnsi="Times New Roman" w:eastAsia="Calibri" w:cs="Times New Roman"/>
                                  <w:color w:val="6600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أكمل الخريطة: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9945" style="position:absolute;margin-left:31.6pt;margin-top:9.8pt;width:457.9pt;height:58pt" coordorigin="632,196" coordsize="9158,1160">
                <v:group id="shape_0" alt="Group 876" style="position:absolute;left:632;top:196;width:9158;height:1160">
                  <v:shape id="shape_0" ID="AutoShape 877" fillcolor="white" stroked="t" o:allowincell="f" style="position:absolute;left:1159;top:292;width:8204;height:1026;mso-wrap-style:none;v-text-anchor:middle" type="_x0000_t9">
                    <v:fill o:detectmouseclick="t" type="solid" color2="black" opacity="0.64"/>
                    <v:stroke color="#4bacc6" weight="63360" joinstyle="miter" endcap="flat"/>
                    <w10:wrap type="none"/>
                  </v:shape>
                  <v:shape id="shape_0" ID="AutoShape 878" stroked="f" o:allowincell="f" style="position:absolute;left:8287;top:196;width:1502;height:1159;mso-wrap-style:none;v-text-anchor:middle" type="_x0000_t55">
                    <v:imagedata r:id="rId181" o:detectmouseclick="t"/>
                    <v:stroke color="#3465a4" joinstyle="round" endcap="flat"/>
                    <v:shadow on="t" obscured="f" color="#622423"/>
                    <w10:wrap type="none"/>
                  </v:shape>
                  <v:shape id="shape_0" ID="AutoShape 879" stroked="f" o:allowincell="f" style="position:absolute;left:633;top:196;width:1502;height:1147;flip:x;mso-wrap-style:none;v-text-anchor:middle" type="_x0000_t55">
                    <v:imagedata r:id="rId182" o:detectmouseclick="t"/>
                    <v:stroke color="#3465a4" joinstyle="round" endcap="flat"/>
                    <v:shadow on="t" obscured="f" color="#622423"/>
                    <w10:wrap type="none"/>
                  </v:shape>
                </v:group>
                <v:shape id="shape_0" stroked="f" o:allowincell="f" style="position:absolute;left:1547;top:341;width:7323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بالتعاون مع أفراد مجموعتي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58"/>
                            <w:szCs w:val="58"/>
                            <w:rFonts w:ascii="Times New Roman" w:hAnsi="Times New Roman" w:eastAsia="Calibri" w:cs="Times New Roman"/>
                            <w:color w:val="6600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  <w:t xml:space="preserve">أكمل الخريطة: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2"/>
          <w:szCs w:val="2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2"/>
          <w:szCs w:val="2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5551170</wp:posOffset>
            </wp:positionH>
            <wp:positionV relativeFrom="paragraph">
              <wp:posOffset>334645</wp:posOffset>
            </wp:positionV>
            <wp:extent cx="960755" cy="1057275"/>
            <wp:effectExtent l="0" t="0" r="0" b="0"/>
            <wp:wrapNone/>
            <wp:docPr id="221" name="صورة 9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صورة 930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-37465</wp:posOffset>
            </wp:positionH>
            <wp:positionV relativeFrom="paragraph">
              <wp:posOffset>223520</wp:posOffset>
            </wp:positionV>
            <wp:extent cx="1160145" cy="1160145"/>
            <wp:effectExtent l="0" t="0" r="0" b="0"/>
            <wp:wrapNone/>
            <wp:docPr id="222" name="صورة 9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صورة 931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31165</wp:posOffset>
                </wp:positionH>
                <wp:positionV relativeFrom="paragraph">
                  <wp:posOffset>545465</wp:posOffset>
                </wp:positionV>
                <wp:extent cx="6018530" cy="5469255"/>
                <wp:effectExtent l="0" t="0" r="0" b="0"/>
                <wp:wrapNone/>
                <wp:docPr id="223" name="مجموعة 99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8480" cy="5469120"/>
                          <a:chOff x="0" y="0"/>
                          <a:chExt cx="6018480" cy="5469120"/>
                        </a:xfrm>
                      </wpg:grpSpPr>
                      <pic:pic xmlns:pic="http://schemas.openxmlformats.org/drawingml/2006/picture">
                        <pic:nvPicPr>
                          <pic:cNvPr id="6" name="Picture 882" descr="MC900397838[1]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0" y="0"/>
                            <a:ext cx="6018480" cy="54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487800"/>
                            <a:ext cx="5484600" cy="4526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9942" style="position:absolute;margin-left:33.95pt;margin-top:42.95pt;width:473.9pt;height:430.65pt" coordorigin="679,859" coordsize="9478,8613">
                <v:shape id="shape_0" ID="Picture 882" stroked="f" o:allowincell="f" style="position:absolute;left:679;top:859;width:9477;height:8612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shape id="shape_0" fillcolor="#ccffff" stroked="f" o:allowincell="f" style="position:absolute;left:1190;top:1627;width:8636;height:7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FF0000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67970</wp:posOffset>
                </wp:positionH>
                <wp:positionV relativeFrom="paragraph">
                  <wp:posOffset>4343400</wp:posOffset>
                </wp:positionV>
                <wp:extent cx="6396990" cy="894715"/>
                <wp:effectExtent l="15875" t="16510" r="20320" b="15875"/>
                <wp:wrapNone/>
                <wp:docPr id="224" name="مجموعة 10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228" style="position:absolute;margin-left:21.1pt;margin-top:342pt;width:503.7pt;height:70.45pt" coordorigin="422,6840" coordsize="10074,1409">
                <v:roundrect id="shape_0" ID="AutoShape 997" fillcolor="white" stroked="t" o:allowincell="f" style="position:absolute;left:422;top:6840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8" fillcolor="white" stroked="t" o:allowincell="f" style="position:absolute;left:7138;top:738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9" fillcolor="white" stroked="t" o:allowincell="f" style="position:absolute;left:422;top:738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1000" fillcolor="white" stroked="t" o:allowincell="f" style="position:absolute;left:3780;top:7388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1001" fillcolor="#d99694" stroked="t" o:allowincell="f" style="position:absolute;left:7138;top:684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1002" fillcolor="#d99694" stroked="t" o:allowincell="f" style="position:absolute;left:422;top:684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1003" fillcolor="#d99694" stroked="t" o:allowincell="f" style="position:absolute;left:3780;top:6840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Header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-324485</wp:posOffset>
            </wp:positionH>
            <wp:positionV relativeFrom="paragraph">
              <wp:posOffset>-178435</wp:posOffset>
            </wp:positionV>
            <wp:extent cx="7519035" cy="9895205"/>
            <wp:effectExtent l="0" t="0" r="0" b="0"/>
            <wp:wrapNone/>
            <wp:docPr id="225" name="صورة 9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صورة 932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035" cy="989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339725</wp:posOffset>
            </wp:positionH>
            <wp:positionV relativeFrom="paragraph">
              <wp:posOffset>116840</wp:posOffset>
            </wp:positionV>
            <wp:extent cx="6158230" cy="8837930"/>
            <wp:effectExtent l="0" t="0" r="0" b="0"/>
            <wp:wrapNone/>
            <wp:docPr id="226" name="صورة 9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صورة 932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752600</wp:posOffset>
                </wp:positionH>
                <wp:positionV relativeFrom="paragraph">
                  <wp:posOffset>158750</wp:posOffset>
                </wp:positionV>
                <wp:extent cx="3251200" cy="965200"/>
                <wp:effectExtent l="0" t="0" r="0" b="0"/>
                <wp:wrapNone/>
                <wp:docPr id="22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215868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6pt;mso-wrap-distance-left:9.05pt;mso-wrap-distance-right:9.05pt;mso-wrap-distance-top:0pt;mso-wrap-distance-bottom:0pt;margin-top:12.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215868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228" name="صورة 9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صورة 933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229" name="صورة 9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صورة 933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230" name="دائرة مجوفة 9940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191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دائرة مجوفة 9940" stroked="t" o:allowincell="f" style="position:absolute;margin-left:111.85pt;margin-top:4.25pt;width:308.4pt;height:139.5pt;mso-wrap-style:none;v-text-anchor:middle" type="_x0000_t23">
                <v:imagedata r:id="rId192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231" name="مجموعة 99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2d2a"/>
                              </a:gs>
                              <a:gs pos="100000">
                                <a:srgbClr val="ce3b37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2d2a"/>
                              </a:gs>
                              <a:gs pos="100000">
                                <a:srgbClr val="ce3b37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9936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c0504d" weight="25560" joinstyle="miter" endcap="flat"/>
                  <w10:wrap type="none"/>
                </v:shape>
                <v:shape id="shape_0" ID="شارة رتبة 2" fillcolor="#ce3b37" stroked="f" o:allowincell="f" style="position:absolute;left:7599;top:102;width:1462;height:1279;mso-wrap-style:none;v-text-anchor:middle" type="_x0000_t55">
                  <v:fill o:detectmouseclick="t" color2="#9b2d2a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ce3b37" stroked="f" o:allowincell="f" style="position:absolute;left:1657;top:102;width:1462;height:1279;flip:x;mso-wrap-style:none;v-text-anchor:middle" type="_x0000_t55">
                  <v:fill o:detectmouseclick="t" color2="#9b2d2a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232" name="صورة 9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صورة 933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233" name="صورة 9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صورة 933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2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يل والنه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ست دقائ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/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يل والنه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ست دقائ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575310</wp:posOffset>
                </wp:positionH>
                <wp:positionV relativeFrom="paragraph">
                  <wp:posOffset>319405</wp:posOffset>
                </wp:positionV>
                <wp:extent cx="5848985" cy="5648325"/>
                <wp:effectExtent l="5715" t="5715" r="81280" b="788670"/>
                <wp:wrapNone/>
                <wp:docPr id="235" name="شكل حر 9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5648400"/>
                        </a:xfrm>
                        <a:prstGeom prst="pi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سبب تعاقب الليل والنها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من فائد تعاقب الليل والنها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1-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2- 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آية كريمة في في تعاقب الليل والنه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1-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.1-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.2-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 xml:space="preserve"> .3-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-78" w:righ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شكل حر 9933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ffff" stroked="t" o:allowincell="f" style="position:absolute;margin-left:45.3pt;margin-top:25.15pt;width:460.5pt;height:444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/>
                          <w:bCs/>
                          <w:i/>
                          <w:i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سبب تعاقب الليل والنهار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/>
                          <w:bCs/>
                          <w:i/>
                          <w:i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من فائد تعاقب الليل والنهار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1-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2- 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/>
                          <w:bCs/>
                          <w:i/>
                          <w:i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آية كريمة في في تعاقب الليل والنها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1-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.1-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.2-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 xml:space="preserve"> .3-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-78" w:righ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78" w:right="-142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134110</wp:posOffset>
                </wp:positionH>
                <wp:positionV relativeFrom="paragraph">
                  <wp:posOffset>435610</wp:posOffset>
                </wp:positionV>
                <wp:extent cx="4558030" cy="716915"/>
                <wp:effectExtent l="0" t="0" r="0" b="0"/>
                <wp:wrapNone/>
                <wp:docPr id="2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عاون مع أفراد 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كمل ما ي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56.45pt;mso-wrap-distance-left:9.05pt;mso-wrap-distance-right:9.05pt;mso-wrap-distance-top:0pt;mso-wrap-distance-bottom:0pt;margin-top:34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التعاون مع أفراد 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كمل ما يل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67970</wp:posOffset>
                </wp:positionH>
                <wp:positionV relativeFrom="paragraph">
                  <wp:posOffset>4987290</wp:posOffset>
                </wp:positionV>
                <wp:extent cx="6396990" cy="894715"/>
                <wp:effectExtent l="15875" t="16510" r="20320" b="15875"/>
                <wp:wrapNone/>
                <wp:docPr id="237" name="مجموعة 10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236" style="position:absolute;margin-left:21.1pt;margin-top:392.7pt;width:503.7pt;height:70.5pt" coordorigin="422,7854" coordsize="10074,1410">
                <v:roundrect id="shape_0" ID="AutoShape 997" fillcolor="white" stroked="t" o:allowincell="f" style="position:absolute;left:422;top:7854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8" fillcolor="white" stroked="t" o:allowincell="f" style="position:absolute;left:7138;top:8402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9" fillcolor="white" stroked="t" o:allowincell="f" style="position:absolute;left:422;top:8402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1000" fillcolor="white" stroked="t" o:allowincell="f" style="position:absolute;left:3780;top:8402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1001" fillcolor="#d99694" stroked="t" o:allowincell="f" style="position:absolute;left:7138;top:7854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1002" fillcolor="#d99694" stroked="t" o:allowincell="f" style="position:absolute;left:422;top:7854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1003" fillcolor="#d99694" stroked="t" o:allowincell="f" style="position:absolute;left:3780;top:7854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Header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-324485</wp:posOffset>
            </wp:positionH>
            <wp:positionV relativeFrom="paragraph">
              <wp:posOffset>-178435</wp:posOffset>
            </wp:positionV>
            <wp:extent cx="7519035" cy="9895205"/>
            <wp:effectExtent l="0" t="0" r="0" b="0"/>
            <wp:wrapNone/>
            <wp:docPr id="238" name="صورة 9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صورة 928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035" cy="989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339725</wp:posOffset>
            </wp:positionH>
            <wp:positionV relativeFrom="paragraph">
              <wp:posOffset>116840</wp:posOffset>
            </wp:positionV>
            <wp:extent cx="6158230" cy="8837930"/>
            <wp:effectExtent l="0" t="0" r="0" b="0"/>
            <wp:wrapNone/>
            <wp:docPr id="239" name="صورة 9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صورة 928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752600</wp:posOffset>
                </wp:positionH>
                <wp:positionV relativeFrom="paragraph">
                  <wp:posOffset>158750</wp:posOffset>
                </wp:positionV>
                <wp:extent cx="3251200" cy="965200"/>
                <wp:effectExtent l="0" t="0" r="0" b="0"/>
                <wp:wrapNone/>
                <wp:docPr id="2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86"/>
                                <w:sz w:val="86"/>
                                <w:szCs w:val="86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15868"/>
                                <w:sz w:val="86"/>
                                <w:sz w:val="86"/>
                                <w:szCs w:val="8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6pt;mso-wrap-distance-left:9.05pt;mso-wrap-distance-right:9.05pt;mso-wrap-distance-top:0pt;mso-wrap-distance-bottom:0pt;margin-top:12.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86"/>
                          <w:sz w:val="86"/>
                          <w:szCs w:val="86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15868"/>
                          <w:sz w:val="86"/>
                          <w:sz w:val="86"/>
                          <w:szCs w:val="8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241" name="دائرة مجوفة 9931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197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دائرة مجوفة 9931" stroked="t" o:allowincell="f" style="position:absolute;margin-left:111.85pt;margin-top:4.25pt;width:308.4pt;height:139.5pt;mso-wrap-style:none;v-text-anchor:middle" type="_x0000_t23">
                <v:imagedata r:id="rId198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242" name="مجموعة 99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2d2a"/>
                              </a:gs>
                              <a:gs pos="100000">
                                <a:srgbClr val="ce3b37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2d2a"/>
                              </a:gs>
                              <a:gs pos="100000">
                                <a:srgbClr val="ce3b37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9927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c0504d" weight="25560" joinstyle="miter" endcap="flat"/>
                  <w10:wrap type="none"/>
                </v:shape>
                <v:shape id="shape_0" ID="شارة رتبة 2" fillcolor="#ce3b37" stroked="f" o:allowincell="f" style="position:absolute;left:7599;top:102;width:1462;height:1279;mso-wrap-style:none;v-text-anchor:middle" type="_x0000_t55">
                  <v:fill o:detectmouseclick="t" color2="#9b2d2a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ce3b37" stroked="f" o:allowincell="f" style="position:absolute;left:1657;top:102;width:1462;height:1279;flip:x;mso-wrap-style:none;v-text-anchor:middle" type="_x0000_t55">
                  <v:fill o:detectmouseclick="t" color2="#9b2d2a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243" name="صورة 9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صورة 92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244" name="صورة 9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صورة 92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245" name="صورة 9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صورة 92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246" name="صورة 9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صورة 929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2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الفصول الأربعة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ست دقائ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/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فصول الأربعة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ست دقائ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66420</wp:posOffset>
                </wp:positionH>
                <wp:positionV relativeFrom="paragraph">
                  <wp:posOffset>300355</wp:posOffset>
                </wp:positionV>
                <wp:extent cx="5659120" cy="1016635"/>
                <wp:effectExtent l="1905" t="33020" r="2540" b="55880"/>
                <wp:wrapNone/>
                <wp:docPr id="248" name="مربع نص 9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0" cy="1016640"/>
                        </a:xfrm>
                        <a:prstGeom prst="upDownArrow">
                          <a:avLst>
                            <a:gd name="adj1" fmla="val 81056"/>
                            <a:gd name="adj2" fmla="val 12176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6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بالتعاون مع أفراد مجموعتي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B050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6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00B050"/>
                                <w:lang w:val="en-US" w:bidi="ar-SA"/>
                              </w:rPr>
                              <w:t xml:space="preserve">أكتب الفصول الأربعة في الشكل مع تعليق صورة تدل على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Calibri" w:cs="Times New Roman"/>
                                <w:color w:val="00B050"/>
                                <w:lang w:val="en-US" w:bidi="ar-SA"/>
                              </w:rPr>
                              <w:t>الفصل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Calibri" w:cs="Times New Roman"/>
                                <w:color w:val="00B050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مربع نص 9925" fillcolor="white" stroked="t" o:allowincell="f" style="position:absolute;margin-left:44.6pt;margin-top:23.65pt;width:445.55pt;height:80pt;mso-wrap-style:square;v-text-anchor:top" type="_x0000_t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6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Calibri" w:cs="Times New Roman"/>
                          <w:color w:val="FF0000"/>
                          <w:lang w:val="en-US" w:bidi="ar-SA"/>
                        </w:rPr>
                        <w:t>بالتعاون مع أفراد مجموعتي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Calibri" w:cs="Times New Roman"/>
                          <w:color w:val="00B050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6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00B050"/>
                          <w:lang w:val="en-US" w:bidi="ar-SA"/>
                        </w:rPr>
                        <w:t xml:space="preserve">أكتب الفصول الأربعة في الشكل مع تعليق صورة تدل على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Calibri" w:cs="Times New Roman"/>
                          <w:color w:val="00B050"/>
                          <w:lang w:val="en-US" w:bidi="ar-SA"/>
                        </w:rPr>
                        <w:t>الفصل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Calibri" w:cs="Times New Roman"/>
                          <w:color w:val="00B050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anchor behindDoc="0" distT="0" distB="0" distL="114935" distR="114935" simplePos="0" locked="0" layoutInCell="0" allowOverlap="1" relativeHeight="359">
            <wp:simplePos x="0" y="0"/>
            <wp:positionH relativeFrom="column">
              <wp:posOffset>342265</wp:posOffset>
            </wp:positionH>
            <wp:positionV relativeFrom="paragraph">
              <wp:posOffset>203200</wp:posOffset>
            </wp:positionV>
            <wp:extent cx="6159500" cy="4474845"/>
            <wp:effectExtent l="0" t="0" r="0" b="0"/>
            <wp:wrapNone/>
            <wp:docPr id="249" name="رسم تخطيطي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رسم تخطيطي 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606" t="-8" r="-185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62255</wp:posOffset>
                </wp:positionH>
                <wp:positionV relativeFrom="paragraph">
                  <wp:posOffset>4810760</wp:posOffset>
                </wp:positionV>
                <wp:extent cx="6396990" cy="894715"/>
                <wp:effectExtent l="15875" t="16510" r="20320" b="15875"/>
                <wp:wrapNone/>
                <wp:docPr id="250" name="مجموعة 10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244" style="position:absolute;margin-left:20.65pt;margin-top:378.8pt;width:503.7pt;height:70.45pt" coordorigin="413,7576" coordsize="10074,1409">
                <v:roundrect id="shape_0" ID="AutoShape 997" fillcolor="white" stroked="t" o:allowincell="f" style="position:absolute;left:413;top:7576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8" fillcolor="white" stroked="t" o:allowincell="f" style="position:absolute;left:7129;top:8124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9" fillcolor="white" stroked="t" o:allowincell="f" style="position:absolute;left:413;top:8124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1000" fillcolor="white" stroked="t" o:allowincell="f" style="position:absolute;left:3771;top:8124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1001" fillcolor="#d99694" stroked="t" o:allowincell="f" style="position:absolute;left:7129;top:7576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1002" fillcolor="#d99694" stroked="t" o:allowincell="f" style="position:absolute;left:413;top:7576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1003" fillcolor="#d99694" stroked="t" o:allowincell="f" style="position:absolute;left:3771;top:7576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-324485</wp:posOffset>
            </wp:positionH>
            <wp:positionV relativeFrom="paragraph">
              <wp:posOffset>-178435</wp:posOffset>
            </wp:positionV>
            <wp:extent cx="7519035" cy="9895205"/>
            <wp:effectExtent l="0" t="0" r="0" b="0"/>
            <wp:wrapNone/>
            <wp:docPr id="251" name="صورة 9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صورة 92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035" cy="989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339725</wp:posOffset>
            </wp:positionH>
            <wp:positionV relativeFrom="paragraph">
              <wp:posOffset>116840</wp:posOffset>
            </wp:positionV>
            <wp:extent cx="6158230" cy="8837930"/>
            <wp:effectExtent l="0" t="0" r="0" b="0"/>
            <wp:wrapNone/>
            <wp:docPr id="252" name="صورة 9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صورة 929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339725</wp:posOffset>
            </wp:positionH>
            <wp:positionV relativeFrom="paragraph">
              <wp:posOffset>116840</wp:posOffset>
            </wp:positionV>
            <wp:extent cx="6158230" cy="8837930"/>
            <wp:effectExtent l="0" t="0" r="0" b="0"/>
            <wp:wrapNone/>
            <wp:docPr id="253" name="صورة 9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صورة 931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752600</wp:posOffset>
                </wp:positionH>
                <wp:positionV relativeFrom="paragraph">
                  <wp:posOffset>158750</wp:posOffset>
                </wp:positionV>
                <wp:extent cx="3251200" cy="965200"/>
                <wp:effectExtent l="0" t="0" r="0" b="0"/>
                <wp:wrapNone/>
                <wp:docPr id="2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215868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6pt;mso-wrap-distance-left:9.05pt;mso-wrap-distance-right:9.05pt;mso-wrap-distance-top:0pt;mso-wrap-distance-bottom:0pt;margin-top:12.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215868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752600</wp:posOffset>
                </wp:positionH>
                <wp:positionV relativeFrom="paragraph">
                  <wp:posOffset>158750</wp:posOffset>
                </wp:positionV>
                <wp:extent cx="3251200" cy="965200"/>
                <wp:effectExtent l="0" t="0" r="0" b="0"/>
                <wp:wrapNone/>
                <wp:docPr id="2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215868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6pt;mso-wrap-distance-left:9.05pt;mso-wrap-distance-right:9.05pt;mso-wrap-distance-top:0pt;mso-wrap-distance-bottom:0pt;margin-top:12.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215868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256" name="دائرة مجوفة 9921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207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دائرة مجوفة 9921" stroked="t" o:allowincell="f" style="position:absolute;margin-left:111.85pt;margin-top:4.25pt;width:308.4pt;height:139.5pt;mso-wrap-style:none;v-text-anchor:middle" type="_x0000_t23">
                <v:imagedata r:id="rId208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257" name="مجموعة 99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2d2a"/>
                              </a:gs>
                              <a:gs pos="100000">
                                <a:srgbClr val="ce3b37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2d2a"/>
                              </a:gs>
                              <a:gs pos="100000">
                                <a:srgbClr val="ce3b37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9917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c0504d" weight="25560" joinstyle="miter" endcap="flat"/>
                  <w10:wrap type="none"/>
                </v:shape>
                <v:shape id="shape_0" ID="شارة رتبة 2" fillcolor="#ce3b37" stroked="f" o:allowincell="f" style="position:absolute;left:7599;top:102;width:1462;height:1279;mso-wrap-style:none;v-text-anchor:middle" type="_x0000_t55">
                  <v:fill o:detectmouseclick="t" color2="#9b2d2a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ce3b37" stroked="f" o:allowincell="f" style="position:absolute;left:1657;top:102;width:1462;height:1279;flip:x;mso-wrap-style:none;v-text-anchor:middle" type="_x0000_t55">
                  <v:fill o:detectmouseclick="t" color2="#9b2d2a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258" name="صورة 9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صورة 932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259" name="صورة 9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صورة 932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1164590</wp:posOffset>
            </wp:positionH>
            <wp:positionV relativeFrom="paragraph">
              <wp:posOffset>45720</wp:posOffset>
            </wp:positionV>
            <wp:extent cx="1023620" cy="1071245"/>
            <wp:effectExtent l="0" t="0" r="0" b="0"/>
            <wp:wrapNone/>
            <wp:docPr id="260" name="صورة 9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صورة 932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1024255" cy="1071245"/>
            <wp:effectExtent l="0" t="0" r="0" b="0"/>
            <wp:wrapNone/>
            <wp:docPr id="261" name="صورة 9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صورة 932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2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الخارطة وعناصرها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ست دقائ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/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خارطة وعناصرها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ت دقائ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01955</wp:posOffset>
                </wp:positionH>
                <wp:positionV relativeFrom="paragraph">
                  <wp:posOffset>124460</wp:posOffset>
                </wp:positionV>
                <wp:extent cx="5814695" cy="736600"/>
                <wp:effectExtent l="635" t="635" r="12700" b="89535"/>
                <wp:wrapNone/>
                <wp:docPr id="263" name="مجموعة 99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720" cy="736560"/>
                          <a:chOff x="0" y="0"/>
                          <a:chExt cx="5814720" cy="73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4720" cy="736560"/>
                          </a:xfrm>
                        </wpg:grpSpPr>
                        <wps:wsp>
                          <wps:cNvSpPr/>
                          <wps:spPr>
                            <a:xfrm>
                              <a:off x="334080" y="60840"/>
                              <a:ext cx="5210280" cy="652320"/>
                            </a:xfrm>
                            <a:prstGeom prst="hexagon">
                              <a:avLst>
                                <a:gd name="adj" fmla="val 80613"/>
                                <a:gd name="vf" fmla="val 115470"/>
                              </a:avLst>
                            </a:prstGeom>
                            <a:solidFill>
                              <a:srgbClr val="ffffff">
                                <a:alpha val="65000"/>
                              </a:srgbClr>
                            </a:solidFill>
                            <a:ln w="6336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360" y="0"/>
                              <a:ext cx="954360" cy="736560"/>
                            </a:xfrm>
                            <a:custGeom>
                              <a:avLst/>
                              <a:gdLst>
                                <a:gd name="textAreaLeft" fmla="*/ 0 w 541080"/>
                                <a:gd name="textAreaRight" fmla="*/ 541440 w 541080"/>
                                <a:gd name="textAreaTop" fmla="*/ 0 h 417600"/>
                                <a:gd name="textAreaBottom" fmla="*/ 417960 h 41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7924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7924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3676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13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54360" cy="729000"/>
                            </a:xfrm>
                            <a:custGeom>
                              <a:avLst/>
                              <a:gdLst>
                                <a:gd name="textAreaLeft" fmla="*/ -360 w 541080"/>
                                <a:gd name="textAreaRight" fmla="*/ 541080 w 541080"/>
                                <a:gd name="textAreaTop" fmla="*/ 0 h 413280"/>
                                <a:gd name="textAreaBottom" fmla="*/ 413640 h 413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7924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7924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3676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14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0320" y="92160"/>
                            <a:ext cx="465084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بالتعاون مع أفراد مجموعتي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58"/>
                                  <w:szCs w:val="58"/>
                                  <w:rFonts w:ascii="Times New Roman" w:hAnsi="Times New Roman" w:eastAsia="Calibri" w:cs="Times New Roman"/>
                                  <w:color w:val="6600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أجيب عن الأسئلة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9910" style="position:absolute;margin-left:31.6pt;margin-top:9.8pt;width:457.9pt;height:58pt" coordorigin="632,196" coordsize="9158,1160">
                <v:group id="shape_0" alt="Group 913" style="position:absolute;left:632;top:196;width:9158;height:1160">
                  <v:shape id="shape_0" ID="AutoShape 914" fillcolor="white" stroked="t" o:allowincell="f" style="position:absolute;left:1159;top:292;width:8204;height:1026;mso-wrap-style:none;v-text-anchor:middle" type="_x0000_t9">
                    <v:fill o:detectmouseclick="t" type="solid" color2="black" opacity="0.64"/>
                    <v:stroke color="#4bacc6" weight="63360" joinstyle="miter" endcap="flat"/>
                    <w10:wrap type="none"/>
                  </v:shape>
                  <v:shape id="shape_0" ID="AutoShape 915" stroked="f" o:allowincell="f" style="position:absolute;left:8287;top:196;width:1502;height:1159;mso-wrap-style:none;v-text-anchor:middle" type="_x0000_t55">
                    <v:imagedata r:id="rId215" o:detectmouseclick="t"/>
                    <v:stroke color="#3465a4" joinstyle="round" endcap="flat"/>
                    <v:shadow on="t" obscured="f" color="#622423"/>
                    <w10:wrap type="none"/>
                  </v:shape>
                  <v:shape id="shape_0" ID="AutoShape 916" stroked="f" o:allowincell="f" style="position:absolute;left:633;top:196;width:1502;height:1147;flip:x;mso-wrap-style:none;v-text-anchor:middle" type="_x0000_t55">
                    <v:imagedata r:id="rId216" o:detectmouseclick="t"/>
                    <v:stroke color="#3465a4" joinstyle="round" endcap="flat"/>
                    <v:shadow on="t" obscured="f" color="#622423"/>
                    <w10:wrap type="none"/>
                  </v:shape>
                </v:group>
                <v:shape id="shape_0" stroked="f" o:allowincell="f" style="position:absolute;left:1547;top:341;width:7323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بالتعاون مع أفراد مجموعتي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58"/>
                            <w:szCs w:val="58"/>
                            <w:rFonts w:ascii="Times New Roman" w:hAnsi="Times New Roman" w:eastAsia="Calibri" w:cs="Times New Roman"/>
                            <w:color w:val="6600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  <w:t xml:space="preserve">أجيب عن الأسئلة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2"/>
          <w:szCs w:val="2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2"/>
          <w:szCs w:val="2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31165</wp:posOffset>
                </wp:positionH>
                <wp:positionV relativeFrom="paragraph">
                  <wp:posOffset>548640</wp:posOffset>
                </wp:positionV>
                <wp:extent cx="6018530" cy="5166995"/>
                <wp:effectExtent l="0" t="0" r="0" b="0"/>
                <wp:wrapNone/>
                <wp:docPr id="264" name="مجموعة 99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8480" cy="5167080"/>
                          <a:chOff x="0" y="0"/>
                          <a:chExt cx="6018480" cy="5167080"/>
                        </a:xfrm>
                      </wpg:grpSpPr>
                      <pic:pic xmlns:pic="http://schemas.openxmlformats.org/drawingml/2006/picture">
                        <pic:nvPicPr>
                          <pic:cNvPr id="7" name="Picture 919" descr="MC900397838[1]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0" y="0"/>
                            <a:ext cx="6018480" cy="51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460440"/>
                            <a:ext cx="5484600" cy="4276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-78" w:righ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عرف الخارطة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-78" w:righ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 xml:space="preserve">  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-78" w:righ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عناصر الخارط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1-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2-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3-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4-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أرسم مخططا لبيتي كي يصل لزملائي لزيارتي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9907" style="position:absolute;margin-left:33.95pt;margin-top:43.2pt;width:473.9pt;height:406.85pt" coordorigin="679,864" coordsize="9478,8137">
                <v:shape id="shape_0" ID="Picture 919" stroked="f" o:allowincell="f" style="position:absolute;left:679;top:864;width:9477;height:8136;mso-wrap-style:none;v-text-anchor:middle" type="_x0000_t75">
                  <v:imagedata r:id="rId218" o:detectmouseclick="t"/>
                  <v:stroke color="#3465a4" joinstyle="round" endcap="flat"/>
                  <w10:wrap type="none"/>
                </v:shape>
                <v:shape id="shape_0" fillcolor="#ccffff" stroked="f" o:allowincell="f" style="position:absolute;left:1190;top:1589;width:8636;height:6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-78" w:righ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عرف الخارطة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-78" w:righ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 xml:space="preserve">  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-78" w:righ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عناصر الخارط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1-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2-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3-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4-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أرسم مخططا لبيتي كي يصل لزملائي لزيارتي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5551170</wp:posOffset>
            </wp:positionH>
            <wp:positionV relativeFrom="paragraph">
              <wp:posOffset>334645</wp:posOffset>
            </wp:positionV>
            <wp:extent cx="960755" cy="1057275"/>
            <wp:effectExtent l="0" t="0" r="0" b="0"/>
            <wp:wrapNone/>
            <wp:docPr id="265" name="صورة 9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صورة 930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-37465</wp:posOffset>
            </wp:positionH>
            <wp:positionV relativeFrom="paragraph">
              <wp:posOffset>223520</wp:posOffset>
            </wp:positionV>
            <wp:extent cx="1160145" cy="1160145"/>
            <wp:effectExtent l="0" t="0" r="0" b="0"/>
            <wp:wrapNone/>
            <wp:docPr id="266" name="صورة 9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صورة 931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71145</wp:posOffset>
                </wp:positionH>
                <wp:positionV relativeFrom="paragraph">
                  <wp:posOffset>4408805</wp:posOffset>
                </wp:positionV>
                <wp:extent cx="6396990" cy="894715"/>
                <wp:effectExtent l="15875" t="16510" r="19685" b="16510"/>
                <wp:wrapNone/>
                <wp:docPr id="267" name="مجموعة 10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252" style="position:absolute;margin-left:21.35pt;margin-top:347.15pt;width:503.7pt;height:70.5pt" coordorigin="427,6943" coordsize="10074,1410">
                <v:roundrect id="shape_0" ID="AutoShape 997" fillcolor="white" stroked="t" o:allowincell="f" style="position:absolute;left:427;top:6943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8" fillcolor="white" stroked="t" o:allowincell="f" style="position:absolute;left:7143;top:7491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9" fillcolor="white" stroked="t" o:allowincell="f" style="position:absolute;left:427;top:7491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1000" fillcolor="white" stroked="t" o:allowincell="f" style="position:absolute;left:3785;top:7491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1001" fillcolor="#d99694" stroked="t" o:allowincell="f" style="position:absolute;left:7143;top:6943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1002" fillcolor="#d99694" stroked="t" o:allowincell="f" style="position:absolute;left:427;top:6943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1003" fillcolor="#d99694" stroked="t" o:allowincell="f" style="position:absolute;left:3785;top:6943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Header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-324485</wp:posOffset>
            </wp:positionH>
            <wp:positionV relativeFrom="paragraph">
              <wp:posOffset>-178435</wp:posOffset>
            </wp:positionV>
            <wp:extent cx="7519035" cy="9895205"/>
            <wp:effectExtent l="0" t="0" r="0" b="0"/>
            <wp:wrapNone/>
            <wp:docPr id="268" name="صورة 9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صورة 932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035" cy="989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39725</wp:posOffset>
            </wp:positionH>
            <wp:positionV relativeFrom="paragraph">
              <wp:posOffset>116840</wp:posOffset>
            </wp:positionV>
            <wp:extent cx="6158230" cy="8837930"/>
            <wp:effectExtent l="0" t="0" r="0" b="0"/>
            <wp:wrapNone/>
            <wp:docPr id="269" name="صورة 9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صورة 932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752600</wp:posOffset>
                </wp:positionH>
                <wp:positionV relativeFrom="paragraph">
                  <wp:posOffset>158750</wp:posOffset>
                </wp:positionV>
                <wp:extent cx="3251200" cy="965200"/>
                <wp:effectExtent l="0" t="0" r="0" b="0"/>
                <wp:wrapNone/>
                <wp:docPr id="2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215868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6pt;mso-wrap-distance-left:9.05pt;mso-wrap-distance-right:9.05pt;mso-wrap-distance-top:0pt;mso-wrap-distance-bottom:0pt;margin-top:12.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215868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271" name="دائرة مجوفة 9905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223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دائرة مجوفة 9905" stroked="t" o:allowincell="f" style="position:absolute;margin-left:111.85pt;margin-top:4.25pt;width:308.4pt;height:139.5pt;mso-wrap-style:none;v-text-anchor:middle" type="_x0000_t23">
                <v:imagedata r:id="rId224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272" name="مجموعة 99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2d2a"/>
                              </a:gs>
                              <a:gs pos="100000">
                                <a:srgbClr val="ce3b37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2d2a"/>
                              </a:gs>
                              <a:gs pos="100000">
                                <a:srgbClr val="ce3b37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9901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c0504d" weight="25560" joinstyle="miter" endcap="flat"/>
                  <w10:wrap type="none"/>
                </v:shape>
                <v:shape id="shape_0" ID="شارة رتبة 2" fillcolor="#ce3b37" stroked="f" o:allowincell="f" style="position:absolute;left:7599;top:102;width:1462;height:1279;mso-wrap-style:none;v-text-anchor:middle" type="_x0000_t55">
                  <v:fill o:detectmouseclick="t" color2="#9b2d2a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ce3b37" stroked="f" o:allowincell="f" style="position:absolute;left:1657;top:102;width:1462;height:1279;flip:x;mso-wrap-style:none;v-text-anchor:middle" type="_x0000_t55">
                  <v:fill o:detectmouseclick="t" color2="#9b2d2a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0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273" name="صورة 9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صورة 933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3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274" name="صورة 9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صورة 933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64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275" name="صورة 9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صورة 933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5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276" name="صورة 9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صورة 933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2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ar-EG"/>
                                    </w:rPr>
                                    <w:t xml:space="preserve">من قصص الأنبيا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ar-EG"/>
                                    </w:rPr>
                                    <w:t xml:space="preserve">آدم عليه السلا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ست دقائ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/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ar-EG"/>
                              </w:rPr>
                              <w:t xml:space="preserve">من قصص الأنبياء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ar-EG"/>
                              </w:rPr>
                              <w:t xml:space="preserve">آدم عليه السلام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ست دقائ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44145</wp:posOffset>
                </wp:positionH>
                <wp:positionV relativeFrom="paragraph">
                  <wp:posOffset>319405</wp:posOffset>
                </wp:positionV>
                <wp:extent cx="6280150" cy="6424295"/>
                <wp:effectExtent l="5080" t="5715" r="81915" b="81280"/>
                <wp:wrapNone/>
                <wp:docPr id="278" name="شكل حر 9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6424200"/>
                        </a:xfrm>
                        <a:prstGeom prst="pi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حكمة من قصص الأنبياء  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 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حكمة أرسال الرسل  في القرآن الكريم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قوله تعالى ))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 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يقصد بالنب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-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أبو البشر هو .........................................................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سبب هبوطه للأرض هو 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زوجته هي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4-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شكل حر 9899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ffff" stroked="t" o:allowincell="f" style="position:absolute;margin-left:11.35pt;margin-top:25.15pt;width:494.45pt;height:505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-78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حكمة من قصص الأنبياء   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-78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 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-78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حكمة أرسال الرسل  في القرآن الكريم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-78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قوله تعالى ))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-78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 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يقصد بالنبي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-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-78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أبو البشر هو ...........................................................................................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-78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سبب هبوطه للأرض هو 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-78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زوجته هي 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4-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134110</wp:posOffset>
                </wp:positionH>
                <wp:positionV relativeFrom="paragraph">
                  <wp:posOffset>435610</wp:posOffset>
                </wp:positionV>
                <wp:extent cx="4558030" cy="716915"/>
                <wp:effectExtent l="0" t="0" r="0" b="0"/>
                <wp:wrapNone/>
                <wp:docPr id="2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عاون مع أفراد 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أجيب عن الأسئل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56.45pt;mso-wrap-distance-left:9.05pt;mso-wrap-distance-right:9.05pt;mso-wrap-distance-top:0pt;mso-wrap-distance-bottom:0pt;margin-top:34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التعاون مع أفراد 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أجيب عن الأسئلة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19710</wp:posOffset>
                </wp:positionH>
                <wp:positionV relativeFrom="paragraph">
                  <wp:posOffset>4745355</wp:posOffset>
                </wp:positionV>
                <wp:extent cx="6396990" cy="894715"/>
                <wp:effectExtent l="15875" t="16510" r="20320" b="16510"/>
                <wp:wrapNone/>
                <wp:docPr id="280" name="مجموعة 10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260" style="position:absolute;margin-left:17.3pt;margin-top:373.65pt;width:503.7pt;height:70.5pt" coordorigin="346,7473" coordsize="10074,1410">
                <v:roundrect id="shape_0" ID="AutoShape 997" fillcolor="white" stroked="t" o:allowincell="f" style="position:absolute;left:346;top:7473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8" fillcolor="white" stroked="t" o:allowincell="f" style="position:absolute;left:7062;top:8021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9" fillcolor="white" stroked="t" o:allowincell="f" style="position:absolute;left:346;top:8021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1000" fillcolor="white" stroked="t" o:allowincell="f" style="position:absolute;left:3704;top:8021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1001" fillcolor="#d99694" stroked="t" o:allowincell="f" style="position:absolute;left:7062;top:7473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1002" fillcolor="#d99694" stroked="t" o:allowincell="f" style="position:absolute;left:346;top:7473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1003" fillcolor="#d99694" stroked="t" o:allowincell="f" style="position:absolute;left:3704;top:7473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Header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-324485</wp:posOffset>
            </wp:positionH>
            <wp:positionV relativeFrom="paragraph">
              <wp:posOffset>-178435</wp:posOffset>
            </wp:positionV>
            <wp:extent cx="7519035" cy="9895205"/>
            <wp:effectExtent l="0" t="0" r="0" b="0"/>
            <wp:wrapNone/>
            <wp:docPr id="281" name="صورة 9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صورة 93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035" cy="989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339725</wp:posOffset>
            </wp:positionH>
            <wp:positionV relativeFrom="paragraph">
              <wp:posOffset>116840</wp:posOffset>
            </wp:positionV>
            <wp:extent cx="6158230" cy="8837930"/>
            <wp:effectExtent l="0" t="0" r="0" b="0"/>
            <wp:wrapNone/>
            <wp:docPr id="282" name="صورة 9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صورة 93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752600</wp:posOffset>
                </wp:positionH>
                <wp:positionV relativeFrom="paragraph">
                  <wp:posOffset>158750</wp:posOffset>
                </wp:positionV>
                <wp:extent cx="3251200" cy="965200"/>
                <wp:effectExtent l="0" t="0" r="0" b="0"/>
                <wp:wrapNone/>
                <wp:docPr id="2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215868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6pt;mso-wrap-distance-left:9.05pt;mso-wrap-distance-right:9.05pt;mso-wrap-distance-top:0pt;mso-wrap-distance-bottom:0pt;margin-top:12.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215868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284" name="دائرة مجوفة 9896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231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دائرة مجوفة 9896" stroked="t" o:allowincell="f" style="position:absolute;margin-left:111.85pt;margin-top:4.25pt;width:308.4pt;height:139.5pt;mso-wrap-style:none;v-text-anchor:middle" type="_x0000_t23">
                <v:imagedata r:id="rId232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285" name="مجموعة 98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2d2a"/>
                              </a:gs>
                              <a:gs pos="100000">
                                <a:srgbClr val="ce3b37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2d2a"/>
                              </a:gs>
                              <a:gs pos="100000">
                                <a:srgbClr val="ce3b37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9892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c0504d" weight="25560" joinstyle="miter" endcap="flat"/>
                  <w10:wrap type="none"/>
                </v:shape>
                <v:shape id="shape_0" ID="شارة رتبة 2" fillcolor="#ce3b37" stroked="f" o:allowincell="f" style="position:absolute;left:7599;top:102;width:1462;height:1279;mso-wrap-style:none;v-text-anchor:middle" type="_x0000_t55">
                  <v:fill o:detectmouseclick="t" color2="#9b2d2a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ce3b37" stroked="f" o:allowincell="f" style="position:absolute;left:1657;top:102;width:1462;height:1279;flip:x;mso-wrap-style:none;v-text-anchor:middle" type="_x0000_t55">
                  <v:fill o:detectmouseclick="t" color2="#9b2d2a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7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286" name="صورة 9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صورة 933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287" name="صورة 9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صورة 933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69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288" name="صورة 9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صورة 933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2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289" name="صورة 9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صورة 933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2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ar-EG"/>
                                    </w:rPr>
                                    <w:t xml:space="preserve">آدام عليه السلام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ست دقائ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/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ar-EG"/>
                              </w:rPr>
                              <w:t xml:space="preserve">آدام عليه السلام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ست دقائ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660066"/>
          <w:sz w:val="24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24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sz w:val="58"/>
          <w:szCs w:val="5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58"/>
          <w:szCs w:val="5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427990</wp:posOffset>
                </wp:positionH>
                <wp:positionV relativeFrom="paragraph">
                  <wp:posOffset>316230</wp:posOffset>
                </wp:positionV>
                <wp:extent cx="5995670" cy="5348605"/>
                <wp:effectExtent l="5080" t="5715" r="81915" b="81280"/>
                <wp:wrapNone/>
                <wp:docPr id="291" name="شكل حر 9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5348520"/>
                        </a:xfrm>
                        <a:prstGeom prst="pi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شكل حر 9890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ffff" stroked="t" o:allowincell="f" style="position:absolute;margin-left:33.7pt;margin-top:24.9pt;width:472.05pt;height:421.1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134110</wp:posOffset>
                </wp:positionH>
                <wp:positionV relativeFrom="paragraph">
                  <wp:posOffset>435610</wp:posOffset>
                </wp:positionV>
                <wp:extent cx="4558030" cy="716915"/>
                <wp:effectExtent l="0" t="0" r="0" b="0"/>
                <wp:wrapNone/>
                <wp:docPr id="2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التعاون مع أفراد 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ألون ما ي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56.45pt;mso-wrap-distance-left:9.05pt;mso-wrap-distance-right:9.05pt;mso-wrap-distance-top:0pt;mso-wrap-distance-bottom:0pt;margin-top:34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بالتعاون مع أفراد 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5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ألون ما يل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50"/>
                          <w:sz w:val="40"/>
                          <w:szCs w:val="4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pict>
          <v:shape id="shape_0" fillcolor="white" stroked="t" o:allowincell="f" style="position:absolute;margin-left:95pt;margin-top:28.2pt;width:365.25pt;height:253.25pt;mso-wrap-style:none;v-text-anchor:middle" type="_x0000_t136">
            <v:path textpathok="t"/>
            <v:textpath on="t" fitshape="t" string="السجود لا يكون إلا لله&#10; وحده وسجود الملائة&#10;لآدم سجود طاعة لله&#10;وتكريما لآدم عليه &#10;السلام واحتراما له" style="font-family:&quot;PT Bold Heading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48920</wp:posOffset>
                </wp:positionH>
                <wp:positionV relativeFrom="paragraph">
                  <wp:posOffset>4300220</wp:posOffset>
                </wp:positionV>
                <wp:extent cx="6396990" cy="894715"/>
                <wp:effectExtent l="15875" t="16510" r="19685" b="15875"/>
                <wp:wrapNone/>
                <wp:docPr id="294" name="مجموعة 10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268" style="position:absolute;margin-left:19.6pt;margin-top:338.6pt;width:503.7pt;height:70.45pt" coordorigin="392,6772" coordsize="10074,1409">
                <v:roundrect id="shape_0" ID="AutoShape 997" fillcolor="white" stroked="t" o:allowincell="f" style="position:absolute;left:392;top:6772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8" fillcolor="white" stroked="t" o:allowincell="f" style="position:absolute;left:7108;top:7320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9" fillcolor="white" stroked="t" o:allowincell="f" style="position:absolute;left:392;top:7320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1000" fillcolor="white" stroked="t" o:allowincell="f" style="position:absolute;left:3750;top:7320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1001" fillcolor="#d99694" stroked="t" o:allowincell="f" style="position:absolute;left:7108;top:6772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1002" fillcolor="#d99694" stroked="t" o:allowincell="f" style="position:absolute;left:392;top:6772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1003" fillcolor="#d99694" stroked="t" o:allowincell="f" style="position:absolute;left:3750;top:6772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Header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-324485</wp:posOffset>
            </wp:positionH>
            <wp:positionV relativeFrom="paragraph">
              <wp:posOffset>-178435</wp:posOffset>
            </wp:positionV>
            <wp:extent cx="7519035" cy="9895205"/>
            <wp:effectExtent l="0" t="0" r="0" b="0"/>
            <wp:wrapNone/>
            <wp:docPr id="295" name="صورة 9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صورة 932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035" cy="989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39725</wp:posOffset>
            </wp:positionH>
            <wp:positionV relativeFrom="paragraph">
              <wp:posOffset>116840</wp:posOffset>
            </wp:positionV>
            <wp:extent cx="6158230" cy="8837930"/>
            <wp:effectExtent l="0" t="0" r="0" b="0"/>
            <wp:wrapNone/>
            <wp:docPr id="296" name="صورة 9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صورة 932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752600</wp:posOffset>
                </wp:positionH>
                <wp:positionV relativeFrom="paragraph">
                  <wp:posOffset>158750</wp:posOffset>
                </wp:positionV>
                <wp:extent cx="3251200" cy="965200"/>
                <wp:effectExtent l="0" t="0" r="0" b="0"/>
                <wp:wrapNone/>
                <wp:docPr id="29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215868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6pt;mso-wrap-distance-left:9.05pt;mso-wrap-distance-right:9.05pt;mso-wrap-distance-top:0pt;mso-wrap-distance-bottom:0pt;margin-top:12.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215868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298" name="دائرة مجوفة 9887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239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دائرة مجوفة 9887" stroked="t" o:allowincell="f" style="position:absolute;margin-left:111.85pt;margin-top:4.25pt;width:308.4pt;height:139.5pt;mso-wrap-style:none;v-text-anchor:middle" type="_x0000_t23">
                <v:imagedata r:id="rId240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299" name="مجموعة 98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2d2a"/>
                              </a:gs>
                              <a:gs pos="100000">
                                <a:srgbClr val="ce3b37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2d2a"/>
                              </a:gs>
                              <a:gs pos="100000">
                                <a:srgbClr val="ce3b37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9883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c0504d" weight="25560" joinstyle="miter" endcap="flat"/>
                  <w10:wrap type="none"/>
                </v:shape>
                <v:shape id="shape_0" ID="شارة رتبة 2" fillcolor="#ce3b37" stroked="f" o:allowincell="f" style="position:absolute;left:7599;top:102;width:1462;height:1279;mso-wrap-style:none;v-text-anchor:middle" type="_x0000_t55">
                  <v:fill o:detectmouseclick="t" color2="#9b2d2a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ce3b37" stroked="f" o:allowincell="f" style="position:absolute;left:1657;top:102;width:1462;height:1279;flip:x;mso-wrap-style:none;v-text-anchor:middle" type="_x0000_t55">
                  <v:fill o:detectmouseclick="t" color2="#9b2d2a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300" name="صورة 9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صورة 933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9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301" name="صورة 9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صورة 933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302" name="صورة 9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صورة 933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303" name="صورة 9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صورة 933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3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ar-EG"/>
                                    </w:rPr>
                                    <w:t xml:space="preserve">نوح  عليه السلام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ست دقائ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/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ar-EG"/>
                              </w:rPr>
                              <w:t xml:space="preserve">نوح  عليه السلام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ست دقائ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6223635" cy="6367780"/>
            <wp:effectExtent l="0" t="0" r="76200" b="76200"/>
            <wp:wrapNone/>
            <wp:docPr id="30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490" t="-903" r="-4408" b="-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443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134110</wp:posOffset>
                </wp:positionH>
                <wp:positionV relativeFrom="paragraph">
                  <wp:posOffset>435610</wp:posOffset>
                </wp:positionV>
                <wp:extent cx="4558030" cy="716915"/>
                <wp:effectExtent l="0" t="0" r="0" b="0"/>
                <wp:wrapNone/>
                <wp:docPr id="30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التعاون مع أفراد 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أملأ الخريطة بالمطلوب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56.45pt;mso-wrap-distance-left:9.05pt;mso-wrap-distance-right:9.05pt;mso-wrap-distance-top:0pt;mso-wrap-distance-bottom:0pt;margin-top:34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بالتعاون مع أفراد 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5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أملأ الخريطة بالمطلوب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31775</wp:posOffset>
                </wp:positionH>
                <wp:positionV relativeFrom="paragraph">
                  <wp:posOffset>5062220</wp:posOffset>
                </wp:positionV>
                <wp:extent cx="6396990" cy="894715"/>
                <wp:effectExtent l="15875" t="16510" r="19685" b="16510"/>
                <wp:wrapNone/>
                <wp:docPr id="307" name="مجموعة 10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276" style="position:absolute;margin-left:18.25pt;margin-top:398.6pt;width:503.7pt;height:70.5pt" coordorigin="365,7972" coordsize="10074,1410">
                <v:roundrect id="shape_0" ID="AutoShape 997" fillcolor="white" stroked="t" o:allowincell="f" style="position:absolute;left:365;top:7972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8" fillcolor="white" stroked="t" o:allowincell="f" style="position:absolute;left:7081;top:8520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9" fillcolor="white" stroked="t" o:allowincell="f" style="position:absolute;left:365;top:8520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1000" fillcolor="white" stroked="t" o:allowincell="f" style="position:absolute;left:3723;top:8520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1001" fillcolor="#d99694" stroked="t" o:allowincell="f" style="position:absolute;left:7081;top:7972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1002" fillcolor="#d99694" stroked="t" o:allowincell="f" style="position:absolute;left:365;top:7972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1003" fillcolor="#d99694" stroked="t" o:allowincell="f" style="position:absolute;left:3723;top:7972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Header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-324485</wp:posOffset>
            </wp:positionH>
            <wp:positionV relativeFrom="paragraph">
              <wp:posOffset>-178435</wp:posOffset>
            </wp:positionV>
            <wp:extent cx="7519035" cy="9895205"/>
            <wp:effectExtent l="0" t="0" r="0" b="0"/>
            <wp:wrapNone/>
            <wp:docPr id="308" name="صورة 9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صورة 932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035" cy="989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39725</wp:posOffset>
            </wp:positionH>
            <wp:positionV relativeFrom="paragraph">
              <wp:posOffset>116840</wp:posOffset>
            </wp:positionV>
            <wp:extent cx="6158230" cy="8837930"/>
            <wp:effectExtent l="0" t="0" r="0" b="0"/>
            <wp:wrapNone/>
            <wp:docPr id="309" name="صورة 9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صورة 932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752600</wp:posOffset>
                </wp:positionH>
                <wp:positionV relativeFrom="paragraph">
                  <wp:posOffset>158750</wp:posOffset>
                </wp:positionV>
                <wp:extent cx="3251200" cy="965200"/>
                <wp:effectExtent l="0" t="0" r="0" b="0"/>
                <wp:wrapNone/>
                <wp:docPr id="31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215868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6pt;mso-wrap-distance-left:9.05pt;mso-wrap-distance-right:9.05pt;mso-wrap-distance-top:0pt;mso-wrap-distance-bottom:0pt;margin-top:12.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215868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311" name="دائرة مجوفة 9878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248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دائرة مجوفة 9878" stroked="t" o:allowincell="f" style="position:absolute;margin-left:111.85pt;margin-top:4.25pt;width:308.4pt;height:139.5pt;mso-wrap-style:none;v-text-anchor:middle" type="_x0000_t23">
                <v:imagedata r:id="rId249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312" name="مجموعة 98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2d2a"/>
                              </a:gs>
                              <a:gs pos="100000">
                                <a:srgbClr val="ce3b37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2d2a"/>
                              </a:gs>
                              <a:gs pos="100000">
                                <a:srgbClr val="ce3b37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9874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c0504d" weight="25560" joinstyle="miter" endcap="flat"/>
                  <w10:wrap type="none"/>
                </v:shape>
                <v:shape id="shape_0" ID="شارة رتبة 2" fillcolor="#ce3b37" stroked="f" o:allowincell="f" style="position:absolute;left:7599;top:102;width:1462;height:1279;mso-wrap-style:none;v-text-anchor:middle" type="_x0000_t55">
                  <v:fill o:detectmouseclick="t" color2="#9b2d2a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ce3b37" stroked="f" o:allowincell="f" style="position:absolute;left:1657;top:102;width:1462;height:1279;flip:x;mso-wrap-style:none;v-text-anchor:middle" type="_x0000_t55">
                  <v:fill o:detectmouseclick="t" color2="#9b2d2a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2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313" name="صورة 9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صورة 933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3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314" name="صورة 9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صورة 933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84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315" name="صورة 9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صورة 933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5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316" name="صورة 9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صورة 933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31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ar-EG"/>
                                    </w:rPr>
                                    <w:t xml:space="preserve">إبراهيم عليه السلام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ست دقائ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/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ar-EG"/>
                              </w:rPr>
                              <w:t xml:space="preserve">إبراهيم عليه السلام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ست دقائ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6223635" cy="6367780"/>
            <wp:effectExtent l="0" t="0" r="76200" b="76200"/>
            <wp:wrapNone/>
            <wp:docPr id="3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672" t="-875" r="-3724" b="-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443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134110</wp:posOffset>
                </wp:positionH>
                <wp:positionV relativeFrom="paragraph">
                  <wp:posOffset>435610</wp:posOffset>
                </wp:positionV>
                <wp:extent cx="4558030" cy="716915"/>
                <wp:effectExtent l="0" t="0" r="0" b="0"/>
                <wp:wrapNone/>
                <wp:docPr id="31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التعاون مع أفراد 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أملأ الخارطة بالمطلوب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56.45pt;mso-wrap-distance-left:9.05pt;mso-wrap-distance-right:9.05pt;mso-wrap-distance-top:0pt;mso-wrap-distance-bottom:0pt;margin-top:34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بالتعاون مع أفراد 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5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أملأ الخارطة بالمطلوب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03200</wp:posOffset>
                </wp:positionH>
                <wp:positionV relativeFrom="paragraph">
                  <wp:posOffset>4955540</wp:posOffset>
                </wp:positionV>
                <wp:extent cx="6396990" cy="894715"/>
                <wp:effectExtent l="15875" t="16510" r="19685" b="15875"/>
                <wp:wrapNone/>
                <wp:docPr id="320" name="مجموعة 10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284" style="position:absolute;margin-left:16pt;margin-top:390.2pt;width:503.7pt;height:70.45pt" coordorigin="320,7804" coordsize="10074,1409">
                <v:roundrect id="shape_0" ID="AutoShape 997" fillcolor="white" stroked="t" o:allowincell="f" style="position:absolute;left:320;top:7804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8" fillcolor="white" stroked="t" o:allowincell="f" style="position:absolute;left:7036;top:8352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9" fillcolor="white" stroked="t" o:allowincell="f" style="position:absolute;left:320;top:8352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1000" fillcolor="white" stroked="t" o:allowincell="f" style="position:absolute;left:3678;top:8352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1001" fillcolor="#d99694" stroked="t" o:allowincell="f" style="position:absolute;left:7036;top:7804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1002" fillcolor="#d99694" stroked="t" o:allowincell="f" style="position:absolute;left:320;top:7804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1003" fillcolor="#d99694" stroked="t" o:allowincell="f" style="position:absolute;left:3678;top:7804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Header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-324485</wp:posOffset>
            </wp:positionH>
            <wp:positionV relativeFrom="paragraph">
              <wp:posOffset>-178435</wp:posOffset>
            </wp:positionV>
            <wp:extent cx="7519035" cy="9895205"/>
            <wp:effectExtent l="0" t="0" r="0" b="0"/>
            <wp:wrapNone/>
            <wp:docPr id="321" name="صورة 9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صورة 932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035" cy="989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39725</wp:posOffset>
            </wp:positionH>
            <wp:positionV relativeFrom="paragraph">
              <wp:posOffset>116840</wp:posOffset>
            </wp:positionV>
            <wp:extent cx="6158230" cy="8837930"/>
            <wp:effectExtent l="0" t="0" r="0" b="0"/>
            <wp:wrapNone/>
            <wp:docPr id="322" name="صورة 9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صورة 932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752600</wp:posOffset>
                </wp:positionH>
                <wp:positionV relativeFrom="paragraph">
                  <wp:posOffset>158750</wp:posOffset>
                </wp:positionV>
                <wp:extent cx="3251200" cy="965200"/>
                <wp:effectExtent l="0" t="0" r="0" b="0"/>
                <wp:wrapNone/>
                <wp:docPr id="32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215868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6pt;mso-wrap-distance-left:9.05pt;mso-wrap-distance-right:9.05pt;mso-wrap-distance-top:0pt;mso-wrap-distance-bottom:0pt;margin-top:12.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215868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324" name="دائرة مجوفة 9869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257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دائرة مجوفة 9869" stroked="t" o:allowincell="f" style="position:absolute;margin-left:111.85pt;margin-top:4.25pt;width:308.4pt;height:139.5pt;mso-wrap-style:none;v-text-anchor:middle" type="_x0000_t23">
                <v:imagedata r:id="rId258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325" name="مجموعة 98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2d2a"/>
                              </a:gs>
                              <a:gs pos="100000">
                                <a:srgbClr val="ce3b37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2d2a"/>
                              </a:gs>
                              <a:gs pos="100000">
                                <a:srgbClr val="ce3b37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9865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c0504d" weight="25560" joinstyle="miter" endcap="flat"/>
                  <w10:wrap type="none"/>
                </v:shape>
                <v:shape id="shape_0" ID="شارة رتبة 2" fillcolor="#ce3b37" stroked="f" o:allowincell="f" style="position:absolute;left:7599;top:102;width:1462;height:1279;mso-wrap-style:none;v-text-anchor:middle" type="_x0000_t55">
                  <v:fill o:detectmouseclick="t" color2="#9b2d2a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ce3b37" stroked="f" o:allowincell="f" style="position:absolute;left:1657;top:102;width:1462;height:1279;flip:x;mso-wrap-style:none;v-text-anchor:middle" type="_x0000_t55">
                  <v:fill o:detectmouseclick="t" color2="#9b2d2a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6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326" name="صورة 9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صورة 933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7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327" name="صورة 9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صورة 933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88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328" name="صورة 9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صورة 933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9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329" name="صورة 9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صورة 933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33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ar-EG"/>
                                    </w:rPr>
                                    <w:t xml:space="preserve">موسى عليه السلام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ست دقائ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/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ar-EG"/>
                              </w:rPr>
                              <w:t xml:space="preserve">موسى عليه السلام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ست دقائ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6223635" cy="6367780"/>
            <wp:effectExtent l="0" t="0" r="76200" b="76200"/>
            <wp:wrapNone/>
            <wp:docPr id="3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7121" t="-3682" r="-8737" b="-4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443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134110</wp:posOffset>
                </wp:positionH>
                <wp:positionV relativeFrom="paragraph">
                  <wp:posOffset>435610</wp:posOffset>
                </wp:positionV>
                <wp:extent cx="4558030" cy="716915"/>
                <wp:effectExtent l="0" t="0" r="0" b="0"/>
                <wp:wrapNone/>
                <wp:docPr id="33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التعاون مع أفراد 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أملأ الخانة بالمناسب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56.45pt;mso-wrap-distance-left:9.05pt;mso-wrap-distance-right:9.05pt;mso-wrap-distance-top:0pt;mso-wrap-distance-bottom:0pt;margin-top:34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بالتعاون مع أفراد 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B05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5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أملأ الخانة بالمناسب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67640</wp:posOffset>
                </wp:positionH>
                <wp:positionV relativeFrom="paragraph">
                  <wp:posOffset>4955540</wp:posOffset>
                </wp:positionV>
                <wp:extent cx="6396990" cy="894715"/>
                <wp:effectExtent l="15875" t="16510" r="19685" b="15875"/>
                <wp:wrapNone/>
                <wp:docPr id="333" name="مجموعة 10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292" style="position:absolute;margin-left:13.2pt;margin-top:390.2pt;width:503.7pt;height:70.45pt" coordorigin="264,7804" coordsize="10074,1409">
                <v:roundrect id="shape_0" ID="AutoShape 997" fillcolor="white" stroked="t" o:allowincell="f" style="position:absolute;left:264;top:7804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8" fillcolor="white" stroked="t" o:allowincell="f" style="position:absolute;left:6980;top:8352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9" fillcolor="white" stroked="t" o:allowincell="f" style="position:absolute;left:264;top:8352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1000" fillcolor="white" stroked="t" o:allowincell="f" style="position:absolute;left:3622;top:8352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1001" fillcolor="#d99694" stroked="t" o:allowincell="f" style="position:absolute;left:6980;top:7804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1002" fillcolor="#d99694" stroked="t" o:allowincell="f" style="position:absolute;left:264;top:7804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1003" fillcolor="#d99694" stroked="t" o:allowincell="f" style="position:absolute;left:3622;top:7804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Header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-324485</wp:posOffset>
            </wp:positionH>
            <wp:positionV relativeFrom="paragraph">
              <wp:posOffset>-178435</wp:posOffset>
            </wp:positionV>
            <wp:extent cx="7519035" cy="9895205"/>
            <wp:effectExtent l="0" t="0" r="0" b="0"/>
            <wp:wrapNone/>
            <wp:docPr id="334" name="صورة 9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صورة 932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035" cy="989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39725</wp:posOffset>
            </wp:positionH>
            <wp:positionV relativeFrom="paragraph">
              <wp:posOffset>116840</wp:posOffset>
            </wp:positionV>
            <wp:extent cx="6158230" cy="8837930"/>
            <wp:effectExtent l="0" t="0" r="0" b="0"/>
            <wp:wrapNone/>
            <wp:docPr id="335" name="صورة 9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صورة 932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752600</wp:posOffset>
                </wp:positionH>
                <wp:positionV relativeFrom="paragraph">
                  <wp:posOffset>158750</wp:posOffset>
                </wp:positionV>
                <wp:extent cx="3251200" cy="965200"/>
                <wp:effectExtent l="0" t="0" r="0" b="0"/>
                <wp:wrapNone/>
                <wp:docPr id="33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215868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215868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6pt;mso-wrap-distance-left:9.05pt;mso-wrap-distance-right:9.05pt;mso-wrap-distance-top:0pt;mso-wrap-distance-bottom:0pt;margin-top:12.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215868"/>
                          <w:sz w:val="92"/>
                          <w:szCs w:val="9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215868"/>
                          <w:sz w:val="92"/>
                          <w:sz w:val="92"/>
                          <w:szCs w:val="92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420495</wp:posOffset>
                </wp:positionH>
                <wp:positionV relativeFrom="paragraph">
                  <wp:posOffset>53975</wp:posOffset>
                </wp:positionV>
                <wp:extent cx="3917315" cy="1772285"/>
                <wp:effectExtent l="7620" t="6985" r="19050" b="28575"/>
                <wp:wrapNone/>
                <wp:docPr id="337" name="دائرة مجوفة 9860" descr="alarm_clock_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160" cy="1772280"/>
                        </a:xfrm>
                        <a:prstGeom prst="donut">
                          <a:avLst>
                            <a:gd name="adj" fmla="val 5212"/>
                          </a:avLst>
                        </a:prstGeom>
                        <a:blipFill rotWithShape="0">
                          <a:blip r:embed="rId266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دائرة مجوفة 9860" stroked="t" o:allowincell="f" style="position:absolute;margin-left:111.85pt;margin-top:4.25pt;width:308.4pt;height:139.5pt;mso-wrap-style:none;v-text-anchor:middle" type="_x0000_t23">
                <v:imagedata r:id="rId267" o:detectmouseclick="t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052195</wp:posOffset>
                </wp:positionH>
                <wp:positionV relativeFrom="paragraph">
                  <wp:posOffset>64770</wp:posOffset>
                </wp:positionV>
                <wp:extent cx="4702175" cy="812800"/>
                <wp:effectExtent l="635" t="12700" r="0" b="23495"/>
                <wp:wrapNone/>
                <wp:docPr id="338" name="مجموعة 98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812880"/>
                          <a:chOff x="0" y="0"/>
                          <a:chExt cx="4702320" cy="812880"/>
                        </a:xfrm>
                      </wpg:grpSpPr>
                      <wps:wsp>
                        <wps:cNvSpPr/>
                        <wps:spPr>
                          <a:xfrm>
                            <a:off x="461520" y="0"/>
                            <a:ext cx="3772440" cy="812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0 w 526680"/>
                              <a:gd name="textAreaRight" fmla="*/ 52704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2d2a"/>
                              </a:gs>
                              <a:gs pos="100000">
                                <a:srgbClr val="ce3b37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9160" cy="812880"/>
                          </a:xfrm>
                          <a:custGeom>
                            <a:avLst/>
                            <a:gdLst>
                              <a:gd name="textAreaLeft" fmla="*/ -360 w 526680"/>
                              <a:gd name="textAreaRight" fmla="*/ 526680 w 5266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35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35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24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2d2a"/>
                              </a:gs>
                              <a:gs pos="100000">
                                <a:srgbClr val="ce3b37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9856" style="position:absolute;margin-left:82.8pt;margin-top:5.1pt;width:370.3pt;height:64pt" coordorigin="1656,102" coordsize="7406,1280">
                <v:shape id="shape_0" ID="مخطط انسيابي: محطة طرفية 1" fillcolor="white" stroked="t" o:allowincell="f" style="position:absolute;left:2384;top:102;width:5940;height:1279;mso-wrap-style:none;v-text-anchor:middle" type="_x0000_t116">
                  <v:fill o:detectmouseclick="t" type="solid" color2="black"/>
                  <v:stroke color="#c0504d" weight="25560" joinstyle="miter" endcap="flat"/>
                  <w10:wrap type="none"/>
                </v:shape>
                <v:shape id="shape_0" ID="شارة رتبة 2" fillcolor="#ce3b37" stroked="f" o:allowincell="f" style="position:absolute;left:7599;top:102;width:1462;height:1279;mso-wrap-style:none;v-text-anchor:middle" type="_x0000_t55">
                  <v:fill o:detectmouseclick="t" color2="#9b2d2a"/>
                  <v:stroke color="#3465a4" joinstyle="round" endcap="flat"/>
                  <v:shadow on="t" obscured="f" color="black"/>
                  <w10:wrap type="none"/>
                </v:shape>
                <v:shape id="shape_0" ID="شارة رتبة 3" fillcolor="#ce3b37" stroked="f" o:allowincell="f" style="position:absolute;left:1657;top:102;width:1462;height:1279;flip:x;mso-wrap-style:none;v-text-anchor:middle" type="_x0000_t55">
                  <v:fill o:detectmouseclick="t" color2="#9b2d2a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0">
            <wp:simplePos x="0" y="0"/>
            <wp:positionH relativeFrom="column">
              <wp:posOffset>562610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339" name="صورة 9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صورة 933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1">
            <wp:simplePos x="0" y="0"/>
            <wp:positionH relativeFrom="column">
              <wp:posOffset>172720</wp:posOffset>
            </wp:positionH>
            <wp:positionV relativeFrom="paragraph">
              <wp:posOffset>53975</wp:posOffset>
            </wp:positionV>
            <wp:extent cx="1033780" cy="1089025"/>
            <wp:effectExtent l="0" t="0" r="0" b="0"/>
            <wp:wrapNone/>
            <wp:docPr id="340" name="صورة 9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صورة 933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92">
            <wp:simplePos x="0" y="0"/>
            <wp:positionH relativeFrom="column">
              <wp:posOffset>4702175</wp:posOffset>
            </wp:positionH>
            <wp:positionV relativeFrom="paragraph">
              <wp:posOffset>45720</wp:posOffset>
            </wp:positionV>
            <wp:extent cx="845185" cy="883920"/>
            <wp:effectExtent l="0" t="0" r="0" b="0"/>
            <wp:wrapNone/>
            <wp:docPr id="341" name="صورة 9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صورة 933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3">
            <wp:simplePos x="0" y="0"/>
            <wp:positionH relativeFrom="column">
              <wp:posOffset>1332230</wp:posOffset>
            </wp:positionH>
            <wp:positionV relativeFrom="paragraph">
              <wp:posOffset>74295</wp:posOffset>
            </wp:positionV>
            <wp:extent cx="817245" cy="855345"/>
            <wp:effectExtent l="0" t="0" r="0" b="0"/>
            <wp:wrapNone/>
            <wp:docPr id="342" name="صورة 9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صورة 933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397" w:right="1418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2907665" cy="627380"/>
                <wp:effectExtent l="0" t="0" r="17145" b="17145"/>
                <wp:wrapNone/>
                <wp:docPr id="3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9" w:type="dxa"/>
                              <w:jc w:val="left"/>
                              <w:tblInd w:w="67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869"/>
                            </w:tblGrid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  <w:lang w:bidi="ar-EG"/>
                                    </w:rPr>
                                    <w:t xml:space="preserve">عيسى عليه السلام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زمـ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left w:val="single" w:sz="4" w:space="0" w:color="000000"/>
                                    <w:bottom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ست دقائ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0.3pt;height:50.75pt;mso-wrap-distance-left:9.05pt;mso-wrap-distance-right:9.05pt;mso-wrap-distance-top:0pt;mso-wrap-distance-bottom:0pt;margin-top:5.35pt;mso-position-vertical-relative:text;margin-left:155.5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tbl>
                      <w:tblPr>
                        <w:bidiVisual w:val="true"/>
                        <w:tblW w:w="3919" w:type="dxa"/>
                        <w:jc w:val="left"/>
                        <w:tblInd w:w="67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869"/>
                      </w:tblGrid>
                      <w:tr>
                        <w:trPr/>
                        <w:tc>
                          <w:tcPr>
                            <w:tcW w:w="1050" w:type="dxa"/>
                            <w:tcBorders>
                              <w:bottom w:val="single" w:sz="8" w:space="0" w:color="9BBB5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rtl w:val="true"/>
                                <w:lang w:bidi="ar-EG"/>
                              </w:rPr>
                              <w:t xml:space="preserve">عيسى عليه السلام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زمـ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left w:val="single" w:sz="4" w:space="0" w:color="000000"/>
                              <w:bottom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ست دقائ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Header"/>
        <w:ind w:left="1397" w:right="1418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left"/>
        <w:rPr>
          <w:rFonts w:ascii="Times New Roman" w:hAnsi="Times New Roman" w:cs="Times New Roman"/>
          <w:b/>
          <w:b/>
          <w:bCs/>
          <w:color w:val="660066"/>
          <w:sz w:val="8"/>
          <w:szCs w:val="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660066"/>
          <w:sz w:val="8"/>
          <w:szCs w:val="8"/>
          <w:highlight w:val="yellow"/>
          <w:u w:val="single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ind w:left="830" w:right="851" w:hanging="0"/>
        <w:jc w:val="center"/>
        <w:rPr>
          <w:rFonts w:ascii="Times New Roman" w:hAnsi="Times New Roman" w:cs="Times New Roman"/>
          <w:b/>
          <w:b/>
          <w:bCs/>
          <w:color w:val="660066"/>
          <w:sz w:val="58"/>
          <w:szCs w:val="58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660066"/>
          <w:sz w:val="58"/>
          <w:szCs w:val="58"/>
          <w:highlight w:val="yellow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427990</wp:posOffset>
                </wp:positionH>
                <wp:positionV relativeFrom="paragraph">
                  <wp:posOffset>635</wp:posOffset>
                </wp:positionV>
                <wp:extent cx="5995670" cy="6424295"/>
                <wp:effectExtent l="5080" t="5715" r="81915" b="81280"/>
                <wp:wrapNone/>
                <wp:docPr id="344" name="شكل حر 9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6424200"/>
                        </a:xfrm>
                        <a:prstGeom prst="pi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-78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FF0000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4-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شكل حر 9854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ffff" stroked="t" o:allowincell="f" style="position:absolute;margin-left:33.7pt;margin-top:0pt;width:472.05pt;height:505.8pt;mso-wrap-style:square;v-text-anchor:top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-78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FF0000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4-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134110</wp:posOffset>
                </wp:positionH>
                <wp:positionV relativeFrom="paragraph">
                  <wp:posOffset>435610</wp:posOffset>
                </wp:positionV>
                <wp:extent cx="4558030" cy="716915"/>
                <wp:effectExtent l="0" t="0" r="0" b="0"/>
                <wp:wrapNone/>
                <wp:docPr id="34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التعاون مع أفراد مجموعت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أملأ الخارطة بالمناسب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56.45pt;mso-wrap-distance-left:9.05pt;mso-wrap-distance-right:9.05pt;mso-wrap-distance-top:0pt;mso-wrap-distance-bottom:0pt;margin-top:34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بالتعاون مع أفراد مجموعت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B05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أملأ الخارطة بالمناسب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830" w:right="851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ind w:left="830" w:right="851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ind w:left="830" w:right="851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12090</wp:posOffset>
                </wp:positionH>
                <wp:positionV relativeFrom="paragraph">
                  <wp:posOffset>4620260</wp:posOffset>
                </wp:positionV>
                <wp:extent cx="6396990" cy="894715"/>
                <wp:effectExtent l="15875" t="16510" r="19685" b="15875"/>
                <wp:wrapNone/>
                <wp:docPr id="346" name="مجموعة 10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94600"/>
                          <a:chOff x="0" y="0"/>
                          <a:chExt cx="6396840" cy="8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84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348120"/>
                            <a:ext cx="213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456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اسم المجمو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معلمة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0"/>
                            <a:ext cx="2132280" cy="437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694"/>
                              </a:gs>
                              <a:gs pos="50000">
                                <a:srgbClr val="f2dcdb"/>
                              </a:gs>
                              <a:gs pos="100000">
                                <a:srgbClr val="d99694"/>
                              </a:gs>
                            </a:gsLst>
                            <a:lin ang="18900000"/>
                          </a:gradFill>
                          <a:ln w="12600">
                            <a:solidFill>
                              <a:srgbClr val="d996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325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002060"/>
                                  <w:lang w:val="en-US" w:bidi="ar-SA"/>
                                </w:rPr>
                                <w:t>درجة المجمو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300" style="position:absolute;margin-left:16.7pt;margin-top:363.8pt;width:503.7pt;height:70.45pt" coordorigin="334,7276" coordsize="10074,1409">
                <v:roundrect id="shape_0" ID="AutoShape 997" fillcolor="white" stroked="t" o:allowincell="f" style="position:absolute;left:334;top:7276;width:10073;height:1408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8" fillcolor="white" stroked="t" o:allowincell="f" style="position:absolute;left:7050;top:7824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999" fillcolor="white" stroked="t" o:allowincell="f" style="position:absolute;left:334;top:7824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roundrect id="shape_0" ID="AutoShape 1000" fillcolor="white" stroked="t" o:allowincell="f" style="position:absolute;left:3692;top:7824;width:3357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roundrect>
                <v:oval id="shape_0" ID="Oval 1001" fillcolor="#d99694" stroked="t" o:allowincell="f" style="position:absolute;left:7050;top:7276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اسم المجموعة</w:t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1002" fillcolor="#d99694" stroked="t" o:allowincell="f" style="position:absolute;left:334;top:7276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معلمة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  <v:oval id="shape_0" ID="Oval 1003" fillcolor="#d99694" stroked="t" o:allowincell="f" style="position:absolute;left:3692;top:7276;width:3357;height:68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002060"/>
                            <w:lang w:val="en-US" w:bidi="ar-SA"/>
                          </w:rPr>
                          <w:t>درجة المجمو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dcdb"/>
                  <v:stroke color="#d99694" weight="12600" joinstyle="miter" endcap="flat"/>
                  <v:shadow on="t" obscured="f" color="#632523"/>
                  <w10:wrap type="none"/>
                </v:oval>
              </v:group>
            </w:pict>
          </mc:Fallback>
        </mc:AlternateContent>
      </w:r>
    </w:p>
    <w:sectPr>
      <w:headerReference w:type="default" r:id="rId272"/>
      <w:type w:val="nextPage"/>
      <w:pgSz w:w="11906" w:h="16838"/>
      <w:pgMar w:left="444" w:right="567" w:gutter="0" w:header="284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Koufi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106045</wp:posOffset>
              </wp:positionH>
              <wp:positionV relativeFrom="paragraph">
                <wp:posOffset>64770</wp:posOffset>
              </wp:positionV>
              <wp:extent cx="7079615" cy="320675"/>
              <wp:effectExtent l="32385" t="33020" r="31750" b="31750"/>
              <wp:wrapNone/>
              <wp:docPr id="347" name="مجموعة 9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79760" cy="320760"/>
                        <a:chOff x="0" y="0"/>
                        <a:chExt cx="7079760" cy="320760"/>
                      </a:xfrm>
                    </wpg:grpSpPr>
                    <wps:wsp>
                      <wps:cNvSpPr/>
                      <wps:spPr>
                        <a:xfrm>
                          <a:off x="2355840" y="0"/>
                          <a:ext cx="2246040" cy="320760"/>
                        </a:xfrm>
                        <a:prstGeom prst="flowChartTerminator">
                          <a:avLst/>
                        </a:prstGeom>
                        <a:solidFill>
                          <a:srgbClr val="f2dbdb"/>
                        </a:solidFill>
                        <a:ln w="633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07440" cy="320760"/>
                        </a:xfrm>
                        <a:prstGeom prst="flowChartTerminator">
                          <a:avLst/>
                        </a:prstGeom>
                        <a:solidFill>
                          <a:srgbClr val="f2dbdb"/>
                        </a:solidFill>
                        <a:ln w="633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3720" y="0"/>
                          <a:ext cx="2246040" cy="320760"/>
                        </a:xfrm>
                        <a:prstGeom prst="flowChartTerminator">
                          <a:avLst/>
                        </a:prstGeom>
                        <a:solidFill>
                          <a:srgbClr val="f2dbdb"/>
                        </a:solidFill>
                        <a:ln w="633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9468" style="position:absolute;margin-left:-8.35pt;margin-top:5.1pt;width:557.45pt;height:25.25pt" coordorigin="-167,102" coordsize="11149,505">
              <v:shape id="shape_0" ID="AutoShape 3" fillcolor="#f2dbdb" stroked="t" o:allowincell="f" style="position:absolute;left:3543;top:102;width:3536;height:504;mso-wrap-style:none;v-text-anchor:middle" type="_x0000_t116">
                <v:fill o:detectmouseclick="t" type="solid" color2="#0d2424"/>
                <v:stroke color="#622423" weight="63360" joinstyle="miter" endcap="flat"/>
                <w10:wrap type="none"/>
              </v:shape>
              <v:shape id="shape_0" ID="AutoShape 4" fillcolor="#f2dbdb" stroked="t" o:allowincell="f" style="position:absolute;left:-167;top:102;width:3318;height:504;mso-wrap-style:none;v-text-anchor:middle" type="_x0000_t116">
                <v:fill o:detectmouseclick="t" type="solid" color2="#0d2424"/>
                <v:stroke color="#622423" weight="63360" joinstyle="miter" endcap="flat"/>
                <w10:wrap type="none"/>
              </v:shape>
              <v:shape id="shape_0" ID="AutoShape 5" fillcolor="#f2dbdb" stroked="t" o:allowincell="f" style="position:absolute;left:7445;top:102;width:3536;height:504;mso-wrap-style:none;v-text-anchor:middle" type="_x0000_t116">
                <v:fill o:detectmouseclick="t" type="solid" color2="#0d2424"/>
                <v:stroke color="#622423" weight="63360" joinstyle="miter" endcap="flat"/>
                <w10:wrap type="none"/>
              </v:shape>
            </v:group>
          </w:pict>
        </mc:Fallback>
      </mc:AlternateContent>
    </w:r>
  </w:p>
  <w:tbl>
    <w:tblPr>
      <w:bidiVisual w:val="true"/>
      <w:tblW w:w="108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1"/>
      <w:gridCol w:w="3719"/>
      <w:gridCol w:w="3372"/>
    </w:tblGrid>
    <w:tr>
      <w:trPr>
        <w:trHeight w:val="79" w:hRule="atLeast"/>
      </w:trPr>
      <w:tc>
        <w:tcPr>
          <w:tcW w:w="3801" w:type="dxa"/>
          <w:tcBorders/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column">
                      <wp:posOffset>-3169285</wp:posOffset>
                    </wp:positionH>
                    <wp:positionV relativeFrom="paragraph">
                      <wp:posOffset>-88265</wp:posOffset>
                    </wp:positionV>
                    <wp:extent cx="3408680" cy="376555"/>
                    <wp:effectExtent l="28575" t="29210" r="29210" b="28575"/>
                    <wp:wrapNone/>
                    <wp:docPr id="348" name="مخطط انسيابي: محطة طرفية 946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08840" cy="37656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cfdfa"/>
                                </a:gs>
                                <a:gs pos="100000">
                                  <a:srgbClr val="d6e3b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57240">
                              <a:solidFill>
                                <a:srgbClr val="4e6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مخطط انسيابي: محطة طرفية 9467" fillcolor="#d6e3bc" stroked="t" o:allowincell="t" style="position:absolute;margin-left:-249.55pt;margin-top:-6.95pt;width:268.35pt;height:29.6pt;mso-wrap-style:none;v-text-anchor:middle" type="_x0000_t116">
                    <v:fill o:detectmouseclick="t" color2="#fcfdfa"/>
                    <v:stroke color="#4e6128" weight="57240" joinstyle="miter" endcap="flat"/>
                    <w10:wrap type="none"/>
                  </v:shape>
                </w:pict>
              </mc:Fallback>
            </mc:AlternateContent>
          </w:r>
          <w:r>
            <w:rPr>
              <w:rFonts w:ascii="Times New Roman" w:hAnsi="Times New Roman" w:cs="Times New Roman"/>
              <w:b/>
              <w:b/>
              <w:bCs/>
              <w:sz w:val="26"/>
              <w:sz w:val="26"/>
              <w:szCs w:val="26"/>
              <w:rtl w:val="true"/>
            </w:rPr>
            <w:t>الصف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>الرابع الابتدائي</w:t>
          </w:r>
        </w:p>
      </w:tc>
      <w:tc>
        <w:tcPr>
          <w:tcW w:w="3719" w:type="dxa"/>
          <w:tcBorders/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ascii="Times New Roman" w:hAnsi="Times New Roman" w:cs="Times New Roman"/>
              <w:b/>
              <w:b/>
              <w:bCs/>
              <w:sz w:val="26"/>
              <w:sz w:val="26"/>
              <w:szCs w:val="26"/>
              <w:rtl w:val="true"/>
            </w:rPr>
            <w:t>المادة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imes New Roman" w:ascii="Times New Roman" w:hAnsi="Times New Roman"/>
              <w:sz w:val="26"/>
              <w:szCs w:val="26"/>
              <w:rtl w:val="true"/>
            </w:rPr>
            <w:t xml:space="preserve">/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الدراسات الاجتماعية والوطنية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  </w:t>
          </w:r>
        </w:p>
      </w:tc>
      <w:tc>
        <w:tcPr>
          <w:tcW w:w="3372" w:type="dxa"/>
          <w:tcBorders/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6"/>
              <w:szCs w:val="26"/>
              <w:rtl w:val="true"/>
            </w:rPr>
            <w:t xml:space="preserve">    </w:t>
          </w:r>
          <w:r>
            <w:rPr>
              <w:rFonts w:ascii="Times New Roman" w:hAnsi="Times New Roman" w:cs="Times New Roman"/>
              <w:b/>
              <w:b/>
              <w:bCs/>
              <w:sz w:val="26"/>
              <w:sz w:val="26"/>
              <w:szCs w:val="26"/>
              <w:rtl w:val="true"/>
            </w:rPr>
            <w:t>الفصل الدراسي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6"/>
              <w:szCs w:val="26"/>
              <w:rtl w:val="true"/>
            </w:rPr>
            <w:t xml:space="preserve">/ 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>الأول</w:t>
          </w:r>
        </w:p>
      </w:tc>
    </w:tr>
  </w:tbl>
  <w:p>
    <w:pPr>
      <w:pStyle w:val="Header"/>
      <w:jc w:val="left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Arial"/>
    </w:rPr>
  </w:style>
  <w:style w:type="character" w:styleId="Char1">
    <w:name w:val="رأس الصفحة Char1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3.wmf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wmf"/><Relationship Id="rId28" Type="http://schemas.openxmlformats.org/officeDocument/2006/relationships/image" Target="media/image13.wmf"/><Relationship Id="rId29" Type="http://schemas.openxmlformats.org/officeDocument/2006/relationships/image" Target="media/image3.wmf"/><Relationship Id="rId30" Type="http://schemas.openxmlformats.org/officeDocument/2006/relationships/image" Target="media/image4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5.wmf"/><Relationship Id="rId34" Type="http://schemas.openxmlformats.org/officeDocument/2006/relationships/image" Target="media/image5.wmf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3.wmf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5.wmf"/><Relationship Id="rId41" Type="http://schemas.openxmlformats.org/officeDocument/2006/relationships/image" Target="media/image5.wmf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3.wmf"/><Relationship Id="rId53" Type="http://schemas.openxmlformats.org/officeDocument/2006/relationships/image" Target="media/image13.wmf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image" Target="media/image15.png"/><Relationship Id="rId57" Type="http://schemas.openxmlformats.org/officeDocument/2006/relationships/image" Target="media/image3.wmf"/><Relationship Id="rId58" Type="http://schemas.openxmlformats.org/officeDocument/2006/relationships/image" Target="media/image4.png"/><Relationship Id="rId59" Type="http://schemas.openxmlformats.org/officeDocument/2006/relationships/image" Target="media/image5.wmf"/><Relationship Id="rId60" Type="http://schemas.openxmlformats.org/officeDocument/2006/relationships/image" Target="media/image5.wmf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7.png"/><Relationship Id="rId64" Type="http://schemas.openxmlformats.org/officeDocument/2006/relationships/image" Target="media/image8.png"/><Relationship Id="rId65" Type="http://schemas.openxmlformats.org/officeDocument/2006/relationships/image" Target="media/image3.wmf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5.wmf"/><Relationship Id="rId71" Type="http://schemas.openxmlformats.org/officeDocument/2006/relationships/image" Target="media/image5.wmf"/><Relationship Id="rId72" Type="http://schemas.openxmlformats.org/officeDocument/2006/relationships/image" Target="media/image7.png"/><Relationship Id="rId73" Type="http://schemas.openxmlformats.org/officeDocument/2006/relationships/image" Target="media/image8.png"/><Relationship Id="rId74" Type="http://schemas.openxmlformats.org/officeDocument/2006/relationships/image" Target="media/image9.png"/><Relationship Id="rId75" Type="http://schemas.openxmlformats.org/officeDocument/2006/relationships/image" Target="media/image10.png"/><Relationship Id="rId76" Type="http://schemas.openxmlformats.org/officeDocument/2006/relationships/image" Target="media/image9.png"/><Relationship Id="rId77" Type="http://schemas.openxmlformats.org/officeDocument/2006/relationships/image" Target="media/image10.png"/><Relationship Id="rId78" Type="http://schemas.openxmlformats.org/officeDocument/2006/relationships/image" Target="media/image13.wmf"/><Relationship Id="rId79" Type="http://schemas.openxmlformats.org/officeDocument/2006/relationships/image" Target="media/image13.wmf"/><Relationship Id="rId80" Type="http://schemas.openxmlformats.org/officeDocument/2006/relationships/image" Target="media/image11.png"/><Relationship Id="rId81" Type="http://schemas.openxmlformats.org/officeDocument/2006/relationships/image" Target="media/image12.png"/><Relationship Id="rId82" Type="http://schemas.openxmlformats.org/officeDocument/2006/relationships/image" Target="media/image3.wmf"/><Relationship Id="rId83" Type="http://schemas.openxmlformats.org/officeDocument/2006/relationships/image" Target="media/image4.png"/><Relationship Id="rId84" Type="http://schemas.openxmlformats.org/officeDocument/2006/relationships/image" Target="media/image5.wmf"/><Relationship Id="rId85" Type="http://schemas.openxmlformats.org/officeDocument/2006/relationships/image" Target="media/image5.wmf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7.png"/><Relationship Id="rId89" Type="http://schemas.openxmlformats.org/officeDocument/2006/relationships/image" Target="media/image8.png"/><Relationship Id="rId90" Type="http://schemas.openxmlformats.org/officeDocument/2006/relationships/image" Target="media/image16.png"/><Relationship Id="rId91" Type="http://schemas.openxmlformats.org/officeDocument/2006/relationships/image" Target="media/image3.wmf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5.wmf"/><Relationship Id="rId95" Type="http://schemas.openxmlformats.org/officeDocument/2006/relationships/image" Target="media/image5.wmf"/><Relationship Id="rId96" Type="http://schemas.openxmlformats.org/officeDocument/2006/relationships/image" Target="media/image6.png"/><Relationship Id="rId97" Type="http://schemas.openxmlformats.org/officeDocument/2006/relationships/image" Target="media/image6.png"/><Relationship Id="rId98" Type="http://schemas.openxmlformats.org/officeDocument/2006/relationships/image" Target="media/image7.png"/><Relationship Id="rId99" Type="http://schemas.openxmlformats.org/officeDocument/2006/relationships/image" Target="media/image8.png"/><Relationship Id="rId100" Type="http://schemas.openxmlformats.org/officeDocument/2006/relationships/image" Target="media/image9.png"/><Relationship Id="rId101" Type="http://schemas.openxmlformats.org/officeDocument/2006/relationships/image" Target="media/image10.png"/><Relationship Id="rId102" Type="http://schemas.openxmlformats.org/officeDocument/2006/relationships/image" Target="media/image9.png"/><Relationship Id="rId103" Type="http://schemas.openxmlformats.org/officeDocument/2006/relationships/image" Target="media/image10.png"/><Relationship Id="rId104" Type="http://schemas.openxmlformats.org/officeDocument/2006/relationships/image" Target="media/image11.png"/><Relationship Id="rId105" Type="http://schemas.openxmlformats.org/officeDocument/2006/relationships/image" Target="media/image12.png"/><Relationship Id="rId106" Type="http://schemas.openxmlformats.org/officeDocument/2006/relationships/image" Target="media/image13.wmf"/><Relationship Id="rId107" Type="http://schemas.openxmlformats.org/officeDocument/2006/relationships/image" Target="media/image13.wmf"/><Relationship Id="rId108" Type="http://schemas.openxmlformats.org/officeDocument/2006/relationships/image" Target="media/image3.wmf"/><Relationship Id="rId109" Type="http://schemas.openxmlformats.org/officeDocument/2006/relationships/image" Target="media/image4.png"/><Relationship Id="rId110" Type="http://schemas.openxmlformats.org/officeDocument/2006/relationships/image" Target="media/image5.wmf"/><Relationship Id="rId111" Type="http://schemas.openxmlformats.org/officeDocument/2006/relationships/image" Target="media/image5.wmf"/><Relationship Id="rId112" Type="http://schemas.openxmlformats.org/officeDocument/2006/relationships/image" Target="media/image6.png"/><Relationship Id="rId113" Type="http://schemas.openxmlformats.org/officeDocument/2006/relationships/image" Target="media/image6.png"/><Relationship Id="rId114" Type="http://schemas.openxmlformats.org/officeDocument/2006/relationships/image" Target="media/image7.png"/><Relationship Id="rId115" Type="http://schemas.openxmlformats.org/officeDocument/2006/relationships/image" Target="media/image8.png"/><Relationship Id="rId116" Type="http://schemas.openxmlformats.org/officeDocument/2006/relationships/image" Target="media/image17.png"/><Relationship Id="rId117" Type="http://schemas.openxmlformats.org/officeDocument/2006/relationships/image" Target="media/image3.wmf"/><Relationship Id="rId118" Type="http://schemas.openxmlformats.org/officeDocument/2006/relationships/image" Target="media/image4.png"/><Relationship Id="rId119" Type="http://schemas.openxmlformats.org/officeDocument/2006/relationships/image" Target="media/image4.png"/><Relationship Id="rId120" Type="http://schemas.openxmlformats.org/officeDocument/2006/relationships/image" Target="media/image5.wmf"/><Relationship Id="rId121" Type="http://schemas.openxmlformats.org/officeDocument/2006/relationships/image" Target="media/image5.wmf"/><Relationship Id="rId122" Type="http://schemas.openxmlformats.org/officeDocument/2006/relationships/image" Target="media/image6.png"/><Relationship Id="rId123" Type="http://schemas.openxmlformats.org/officeDocument/2006/relationships/image" Target="media/image6.png"/><Relationship Id="rId124" Type="http://schemas.openxmlformats.org/officeDocument/2006/relationships/image" Target="media/image7.png"/><Relationship Id="rId125" Type="http://schemas.openxmlformats.org/officeDocument/2006/relationships/image" Target="media/image8.png"/><Relationship Id="rId126" Type="http://schemas.openxmlformats.org/officeDocument/2006/relationships/image" Target="media/image9.png"/><Relationship Id="rId127" Type="http://schemas.openxmlformats.org/officeDocument/2006/relationships/image" Target="media/image10.png"/><Relationship Id="rId128" Type="http://schemas.openxmlformats.org/officeDocument/2006/relationships/image" Target="media/image9.png"/><Relationship Id="rId129" Type="http://schemas.openxmlformats.org/officeDocument/2006/relationships/image" Target="media/image10.png"/><Relationship Id="rId130" Type="http://schemas.openxmlformats.org/officeDocument/2006/relationships/image" Target="media/image11.png"/><Relationship Id="rId131" Type="http://schemas.openxmlformats.org/officeDocument/2006/relationships/image" Target="media/image12.png"/><Relationship Id="rId132" Type="http://schemas.openxmlformats.org/officeDocument/2006/relationships/image" Target="media/image13.wmf"/><Relationship Id="rId133" Type="http://schemas.openxmlformats.org/officeDocument/2006/relationships/image" Target="media/image13.wmf"/><Relationship Id="rId134" Type="http://schemas.openxmlformats.org/officeDocument/2006/relationships/image" Target="media/image18.png"/><Relationship Id="rId135" Type="http://schemas.openxmlformats.org/officeDocument/2006/relationships/image" Target="media/image18.png"/><Relationship Id="rId136" Type="http://schemas.openxmlformats.org/officeDocument/2006/relationships/image" Target="media/image3.wmf"/><Relationship Id="rId137" Type="http://schemas.openxmlformats.org/officeDocument/2006/relationships/image" Target="media/image4.png"/><Relationship Id="rId138" Type="http://schemas.openxmlformats.org/officeDocument/2006/relationships/image" Target="media/image5.wmf"/><Relationship Id="rId139" Type="http://schemas.openxmlformats.org/officeDocument/2006/relationships/image" Target="media/image5.wmf"/><Relationship Id="rId140" Type="http://schemas.openxmlformats.org/officeDocument/2006/relationships/image" Target="media/image6.png"/><Relationship Id="rId141" Type="http://schemas.openxmlformats.org/officeDocument/2006/relationships/image" Target="media/image6.png"/><Relationship Id="rId142" Type="http://schemas.openxmlformats.org/officeDocument/2006/relationships/image" Target="media/image7.png"/><Relationship Id="rId143" Type="http://schemas.openxmlformats.org/officeDocument/2006/relationships/image" Target="media/image8.png"/><Relationship Id="rId144" Type="http://schemas.openxmlformats.org/officeDocument/2006/relationships/image" Target="media/image3.wmf"/><Relationship Id="rId145" Type="http://schemas.openxmlformats.org/officeDocument/2006/relationships/image" Target="media/image4.png"/><Relationship Id="rId146" Type="http://schemas.openxmlformats.org/officeDocument/2006/relationships/image" Target="media/image4.png"/><Relationship Id="rId147" Type="http://schemas.openxmlformats.org/officeDocument/2006/relationships/image" Target="media/image5.wmf"/><Relationship Id="rId148" Type="http://schemas.openxmlformats.org/officeDocument/2006/relationships/image" Target="media/image5.wmf"/><Relationship Id="rId149" Type="http://schemas.openxmlformats.org/officeDocument/2006/relationships/image" Target="media/image6.png"/><Relationship Id="rId150" Type="http://schemas.openxmlformats.org/officeDocument/2006/relationships/image" Target="media/image6.png"/><Relationship Id="rId151" Type="http://schemas.openxmlformats.org/officeDocument/2006/relationships/image" Target="media/image7.png"/><Relationship Id="rId152" Type="http://schemas.openxmlformats.org/officeDocument/2006/relationships/image" Target="media/image8.png"/><Relationship Id="rId153" Type="http://schemas.openxmlformats.org/officeDocument/2006/relationships/image" Target="media/image9.png"/><Relationship Id="rId154" Type="http://schemas.openxmlformats.org/officeDocument/2006/relationships/image" Target="media/image10.png"/><Relationship Id="rId155" Type="http://schemas.openxmlformats.org/officeDocument/2006/relationships/image" Target="media/image9.png"/><Relationship Id="rId156" Type="http://schemas.openxmlformats.org/officeDocument/2006/relationships/image" Target="media/image10.png"/><Relationship Id="rId157" Type="http://schemas.openxmlformats.org/officeDocument/2006/relationships/image" Target="media/image11.png"/><Relationship Id="rId158" Type="http://schemas.openxmlformats.org/officeDocument/2006/relationships/image" Target="media/image12.png"/><Relationship Id="rId159" Type="http://schemas.openxmlformats.org/officeDocument/2006/relationships/image" Target="media/image13.wmf"/><Relationship Id="rId160" Type="http://schemas.openxmlformats.org/officeDocument/2006/relationships/image" Target="media/image13.wmf"/><Relationship Id="rId161" Type="http://schemas.openxmlformats.org/officeDocument/2006/relationships/image" Target="media/image3.wmf"/><Relationship Id="rId162" Type="http://schemas.openxmlformats.org/officeDocument/2006/relationships/image" Target="media/image4.png"/><Relationship Id="rId163" Type="http://schemas.openxmlformats.org/officeDocument/2006/relationships/image" Target="media/image5.wmf"/><Relationship Id="rId164" Type="http://schemas.openxmlformats.org/officeDocument/2006/relationships/image" Target="media/image5.wmf"/><Relationship Id="rId165" Type="http://schemas.openxmlformats.org/officeDocument/2006/relationships/image" Target="media/image6.png"/><Relationship Id="rId166" Type="http://schemas.openxmlformats.org/officeDocument/2006/relationships/image" Target="media/image6.png"/><Relationship Id="rId167" Type="http://schemas.openxmlformats.org/officeDocument/2006/relationships/image" Target="media/image7.png"/><Relationship Id="rId168" Type="http://schemas.openxmlformats.org/officeDocument/2006/relationships/image" Target="media/image8.png"/><Relationship Id="rId169" Type="http://schemas.openxmlformats.org/officeDocument/2006/relationships/image" Target="media/image19.png"/><Relationship Id="rId170" Type="http://schemas.openxmlformats.org/officeDocument/2006/relationships/image" Target="media/image3.wmf"/><Relationship Id="rId171" Type="http://schemas.openxmlformats.org/officeDocument/2006/relationships/image" Target="media/image4.png"/><Relationship Id="rId172" Type="http://schemas.openxmlformats.org/officeDocument/2006/relationships/image" Target="media/image4.png"/><Relationship Id="rId173" Type="http://schemas.openxmlformats.org/officeDocument/2006/relationships/image" Target="media/image5.wmf"/><Relationship Id="rId174" Type="http://schemas.openxmlformats.org/officeDocument/2006/relationships/image" Target="media/image5.wmf"/><Relationship Id="rId175" Type="http://schemas.openxmlformats.org/officeDocument/2006/relationships/image" Target="media/image6.png"/><Relationship Id="rId176" Type="http://schemas.openxmlformats.org/officeDocument/2006/relationships/image" Target="media/image6.png"/><Relationship Id="rId177" Type="http://schemas.openxmlformats.org/officeDocument/2006/relationships/image" Target="media/image7.png"/><Relationship Id="rId178" Type="http://schemas.openxmlformats.org/officeDocument/2006/relationships/image" Target="media/image8.png"/><Relationship Id="rId179" Type="http://schemas.openxmlformats.org/officeDocument/2006/relationships/image" Target="media/image9.png"/><Relationship Id="rId180" Type="http://schemas.openxmlformats.org/officeDocument/2006/relationships/image" Target="media/image10.png"/><Relationship Id="rId181" Type="http://schemas.openxmlformats.org/officeDocument/2006/relationships/image" Target="media/image9.png"/><Relationship Id="rId182" Type="http://schemas.openxmlformats.org/officeDocument/2006/relationships/image" Target="media/image10.png"/><Relationship Id="rId183" Type="http://schemas.openxmlformats.org/officeDocument/2006/relationships/image" Target="media/image11.png"/><Relationship Id="rId184" Type="http://schemas.openxmlformats.org/officeDocument/2006/relationships/image" Target="media/image12.png"/><Relationship Id="rId185" Type="http://schemas.openxmlformats.org/officeDocument/2006/relationships/image" Target="media/image13.wmf"/><Relationship Id="rId186" Type="http://schemas.openxmlformats.org/officeDocument/2006/relationships/image" Target="media/image13.wmf"/><Relationship Id="rId187" Type="http://schemas.openxmlformats.org/officeDocument/2006/relationships/image" Target="media/image3.wmf"/><Relationship Id="rId188" Type="http://schemas.openxmlformats.org/officeDocument/2006/relationships/image" Target="media/image4.png"/><Relationship Id="rId189" Type="http://schemas.openxmlformats.org/officeDocument/2006/relationships/image" Target="media/image5.wmf"/><Relationship Id="rId190" Type="http://schemas.openxmlformats.org/officeDocument/2006/relationships/image" Target="media/image5.wmf"/><Relationship Id="rId191" Type="http://schemas.openxmlformats.org/officeDocument/2006/relationships/image" Target="media/image6.png"/><Relationship Id="rId192" Type="http://schemas.openxmlformats.org/officeDocument/2006/relationships/image" Target="media/image6.png"/><Relationship Id="rId193" Type="http://schemas.openxmlformats.org/officeDocument/2006/relationships/image" Target="media/image7.png"/><Relationship Id="rId194" Type="http://schemas.openxmlformats.org/officeDocument/2006/relationships/image" Target="media/image8.png"/><Relationship Id="rId195" Type="http://schemas.openxmlformats.org/officeDocument/2006/relationships/image" Target="media/image3.wmf"/><Relationship Id="rId196" Type="http://schemas.openxmlformats.org/officeDocument/2006/relationships/image" Target="media/image4.png"/><Relationship Id="rId197" Type="http://schemas.openxmlformats.org/officeDocument/2006/relationships/image" Target="media/image6.png"/><Relationship Id="rId198" Type="http://schemas.openxmlformats.org/officeDocument/2006/relationships/image" Target="media/image6.png"/><Relationship Id="rId199" Type="http://schemas.openxmlformats.org/officeDocument/2006/relationships/image" Target="media/image5.wmf"/><Relationship Id="rId200" Type="http://schemas.openxmlformats.org/officeDocument/2006/relationships/image" Target="media/image5.wmf"/><Relationship Id="rId201" Type="http://schemas.openxmlformats.org/officeDocument/2006/relationships/image" Target="media/image7.png"/><Relationship Id="rId202" Type="http://schemas.openxmlformats.org/officeDocument/2006/relationships/image" Target="media/image8.png"/><Relationship Id="rId203" Type="http://schemas.openxmlformats.org/officeDocument/2006/relationships/image" Target="media/image20.png"/><Relationship Id="rId204" Type="http://schemas.openxmlformats.org/officeDocument/2006/relationships/image" Target="media/image3.wmf"/><Relationship Id="rId205" Type="http://schemas.openxmlformats.org/officeDocument/2006/relationships/image" Target="media/image4.png"/><Relationship Id="rId206" Type="http://schemas.openxmlformats.org/officeDocument/2006/relationships/image" Target="media/image4.png"/><Relationship Id="rId207" Type="http://schemas.openxmlformats.org/officeDocument/2006/relationships/image" Target="media/image6.png"/><Relationship Id="rId208" Type="http://schemas.openxmlformats.org/officeDocument/2006/relationships/image" Target="media/image6.png"/><Relationship Id="rId209" Type="http://schemas.openxmlformats.org/officeDocument/2006/relationships/image" Target="media/image5.wmf"/><Relationship Id="rId210" Type="http://schemas.openxmlformats.org/officeDocument/2006/relationships/image" Target="media/image5.wmf"/><Relationship Id="rId211" Type="http://schemas.openxmlformats.org/officeDocument/2006/relationships/image" Target="media/image7.png"/><Relationship Id="rId212" Type="http://schemas.openxmlformats.org/officeDocument/2006/relationships/image" Target="media/image8.png"/><Relationship Id="rId213" Type="http://schemas.openxmlformats.org/officeDocument/2006/relationships/image" Target="media/image9.png"/><Relationship Id="rId214" Type="http://schemas.openxmlformats.org/officeDocument/2006/relationships/image" Target="media/image10.png"/><Relationship Id="rId215" Type="http://schemas.openxmlformats.org/officeDocument/2006/relationships/image" Target="media/image9.png"/><Relationship Id="rId216" Type="http://schemas.openxmlformats.org/officeDocument/2006/relationships/image" Target="media/image10.png"/><Relationship Id="rId217" Type="http://schemas.openxmlformats.org/officeDocument/2006/relationships/image" Target="media/image13.wmf"/><Relationship Id="rId218" Type="http://schemas.openxmlformats.org/officeDocument/2006/relationships/image" Target="media/image13.wmf"/><Relationship Id="rId219" Type="http://schemas.openxmlformats.org/officeDocument/2006/relationships/image" Target="media/image11.png"/><Relationship Id="rId220" Type="http://schemas.openxmlformats.org/officeDocument/2006/relationships/image" Target="media/image12.png"/><Relationship Id="rId221" Type="http://schemas.openxmlformats.org/officeDocument/2006/relationships/image" Target="media/image3.wmf"/><Relationship Id="rId222" Type="http://schemas.openxmlformats.org/officeDocument/2006/relationships/image" Target="media/image4.png"/><Relationship Id="rId223" Type="http://schemas.openxmlformats.org/officeDocument/2006/relationships/image" Target="media/image6.png"/><Relationship Id="rId224" Type="http://schemas.openxmlformats.org/officeDocument/2006/relationships/image" Target="media/image6.png"/><Relationship Id="rId225" Type="http://schemas.openxmlformats.org/officeDocument/2006/relationships/image" Target="media/image5.wmf"/><Relationship Id="rId226" Type="http://schemas.openxmlformats.org/officeDocument/2006/relationships/image" Target="media/image5.wmf"/><Relationship Id="rId227" Type="http://schemas.openxmlformats.org/officeDocument/2006/relationships/image" Target="media/image8.png"/><Relationship Id="rId228" Type="http://schemas.openxmlformats.org/officeDocument/2006/relationships/image" Target="media/image7.png"/><Relationship Id="rId229" Type="http://schemas.openxmlformats.org/officeDocument/2006/relationships/image" Target="media/image3.wmf"/><Relationship Id="rId230" Type="http://schemas.openxmlformats.org/officeDocument/2006/relationships/image" Target="media/image4.png"/><Relationship Id="rId231" Type="http://schemas.openxmlformats.org/officeDocument/2006/relationships/image" Target="media/image6.png"/><Relationship Id="rId232" Type="http://schemas.openxmlformats.org/officeDocument/2006/relationships/image" Target="media/image6.png"/><Relationship Id="rId233" Type="http://schemas.openxmlformats.org/officeDocument/2006/relationships/image" Target="media/image5.wmf"/><Relationship Id="rId234" Type="http://schemas.openxmlformats.org/officeDocument/2006/relationships/image" Target="media/image5.wmf"/><Relationship Id="rId235" Type="http://schemas.openxmlformats.org/officeDocument/2006/relationships/image" Target="media/image8.png"/><Relationship Id="rId236" Type="http://schemas.openxmlformats.org/officeDocument/2006/relationships/image" Target="media/image7.png"/><Relationship Id="rId237" Type="http://schemas.openxmlformats.org/officeDocument/2006/relationships/image" Target="media/image3.wmf"/><Relationship Id="rId238" Type="http://schemas.openxmlformats.org/officeDocument/2006/relationships/image" Target="media/image4.png"/><Relationship Id="rId239" Type="http://schemas.openxmlformats.org/officeDocument/2006/relationships/image" Target="media/image6.png"/><Relationship Id="rId240" Type="http://schemas.openxmlformats.org/officeDocument/2006/relationships/image" Target="media/image6.png"/><Relationship Id="rId241" Type="http://schemas.openxmlformats.org/officeDocument/2006/relationships/image" Target="media/image5.wmf"/><Relationship Id="rId242" Type="http://schemas.openxmlformats.org/officeDocument/2006/relationships/image" Target="media/image5.wmf"/><Relationship Id="rId243" Type="http://schemas.openxmlformats.org/officeDocument/2006/relationships/image" Target="media/image8.png"/><Relationship Id="rId244" Type="http://schemas.openxmlformats.org/officeDocument/2006/relationships/image" Target="media/image7.png"/><Relationship Id="rId245" Type="http://schemas.openxmlformats.org/officeDocument/2006/relationships/image" Target="media/image21.png"/><Relationship Id="rId246" Type="http://schemas.openxmlformats.org/officeDocument/2006/relationships/image" Target="media/image3.wmf"/><Relationship Id="rId247" Type="http://schemas.openxmlformats.org/officeDocument/2006/relationships/image" Target="media/image4.png"/><Relationship Id="rId248" Type="http://schemas.openxmlformats.org/officeDocument/2006/relationships/image" Target="media/image6.png"/><Relationship Id="rId249" Type="http://schemas.openxmlformats.org/officeDocument/2006/relationships/image" Target="media/image6.png"/><Relationship Id="rId250" Type="http://schemas.openxmlformats.org/officeDocument/2006/relationships/image" Target="media/image5.wmf"/><Relationship Id="rId251" Type="http://schemas.openxmlformats.org/officeDocument/2006/relationships/image" Target="media/image5.wmf"/><Relationship Id="rId252" Type="http://schemas.openxmlformats.org/officeDocument/2006/relationships/image" Target="media/image8.png"/><Relationship Id="rId253" Type="http://schemas.openxmlformats.org/officeDocument/2006/relationships/image" Target="media/image7.png"/><Relationship Id="rId254" Type="http://schemas.openxmlformats.org/officeDocument/2006/relationships/image" Target="media/image22.png"/><Relationship Id="rId255" Type="http://schemas.openxmlformats.org/officeDocument/2006/relationships/image" Target="media/image3.wmf"/><Relationship Id="rId256" Type="http://schemas.openxmlformats.org/officeDocument/2006/relationships/image" Target="media/image4.png"/><Relationship Id="rId257" Type="http://schemas.openxmlformats.org/officeDocument/2006/relationships/image" Target="media/image6.png"/><Relationship Id="rId258" Type="http://schemas.openxmlformats.org/officeDocument/2006/relationships/image" Target="media/image6.png"/><Relationship Id="rId259" Type="http://schemas.openxmlformats.org/officeDocument/2006/relationships/image" Target="media/image5.wmf"/><Relationship Id="rId260" Type="http://schemas.openxmlformats.org/officeDocument/2006/relationships/image" Target="media/image5.wmf"/><Relationship Id="rId261" Type="http://schemas.openxmlformats.org/officeDocument/2006/relationships/image" Target="media/image8.png"/><Relationship Id="rId262" Type="http://schemas.openxmlformats.org/officeDocument/2006/relationships/image" Target="media/image7.png"/><Relationship Id="rId263" Type="http://schemas.openxmlformats.org/officeDocument/2006/relationships/image" Target="media/image23.png"/><Relationship Id="rId264" Type="http://schemas.openxmlformats.org/officeDocument/2006/relationships/image" Target="media/image3.wmf"/><Relationship Id="rId265" Type="http://schemas.openxmlformats.org/officeDocument/2006/relationships/image" Target="media/image4.png"/><Relationship Id="rId266" Type="http://schemas.openxmlformats.org/officeDocument/2006/relationships/image" Target="media/image6.png"/><Relationship Id="rId267" Type="http://schemas.openxmlformats.org/officeDocument/2006/relationships/image" Target="media/image6.png"/><Relationship Id="rId268" Type="http://schemas.openxmlformats.org/officeDocument/2006/relationships/image" Target="media/image5.wmf"/><Relationship Id="rId269" Type="http://schemas.openxmlformats.org/officeDocument/2006/relationships/image" Target="media/image5.wmf"/><Relationship Id="rId270" Type="http://schemas.openxmlformats.org/officeDocument/2006/relationships/image" Target="media/image8.png"/><Relationship Id="rId271" Type="http://schemas.openxmlformats.org/officeDocument/2006/relationships/image" Target="media/image7.png"/><Relationship Id="rId272" Type="http://schemas.openxmlformats.org/officeDocument/2006/relationships/header" Target="header1.xml"/><Relationship Id="rId273" Type="http://schemas.openxmlformats.org/officeDocument/2006/relationships/numbering" Target="numbering.xml"/><Relationship Id="rId274" Type="http://schemas.openxmlformats.org/officeDocument/2006/relationships/fontTable" Target="fontTable.xml"/><Relationship Id="rId2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8:24:00Z</dcterms:created>
  <dc:creator>noralmoalem1</dc:creator>
  <dc:description/>
  <cp:keywords/>
  <dc:language>en-US</dc:language>
  <cp:lastModifiedBy>ZC</cp:lastModifiedBy>
  <cp:lastPrinted>2013-06-18T19:52:00Z</cp:lastPrinted>
  <dcterms:modified xsi:type="dcterms:W3CDTF">2014-09-03T19:34:00Z</dcterms:modified>
  <cp:revision>7</cp:revision>
  <dc:subject/>
  <dc:title/>
</cp:coreProperties>
</file>