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ف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)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E36C0A"/>
                <w:sz w:val="24"/>
                <w:szCs w:val="24"/>
                <w:lang w:eastAsia="ar-SA"/>
              </w:rPr>
              <w:t>1439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آل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عمران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33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48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آل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عمران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49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63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حفظ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ق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آل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عمران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64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75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آل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عمران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76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86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ق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6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30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آل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عمران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87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200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نساء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6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ق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31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45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نساء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7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28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نساء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29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42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ذاريات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4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نساء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43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58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نساء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59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78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نساء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79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93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ذاريات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23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نساء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94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09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نساء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10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24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نساء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25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43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ذاريات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24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37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نساء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44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61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مائدة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4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ذاريات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38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60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مائدة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31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مائدة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32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45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مائدة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46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58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مائدة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59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76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طور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4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طور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31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مائدة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90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04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مائدة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77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89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طور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32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49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 xml:space="preserve">)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مائدة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(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05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-</w:t>
            </w:r>
            <w:r>
              <w:rPr>
                <w:rFonts w:cs="Traditional Arabic" w:ascii="Arial" w:hAnsi="Arial"/>
                <w:b/>
                <w:bCs/>
                <w:color w:val="993366"/>
              </w:rPr>
              <w:t>120</w:t>
            </w:r>
            <w:r>
              <w:rPr>
                <w:rFonts w:cs="Traditional Arabic" w:ascii="Arial" w:hAnsi="Arial"/>
                <w:b/>
                <w:bCs/>
                <w:color w:val="99336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تسميع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سور</w:t>
            </w:r>
            <w:r>
              <w:rPr>
                <w:rFonts w:ascii="Arial" w:hAnsi="Arial" w:eastAsia="Arial"/>
                <w:b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993366"/>
                <w:rtl w:val="true"/>
              </w:rPr>
              <w:t>الحفظ</w:t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Char3">
    <w:name w:val="نص تعليق ختامي Char"/>
    <w:basedOn w:val="Style14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17:00Z</dcterms:created>
  <dc:creator>Windows7</dc:creator>
  <dc:description/>
  <dc:language>en-US</dc:language>
  <cp:lastModifiedBy>Windows7</cp:lastModifiedBy>
  <dcterms:modified xsi:type="dcterms:W3CDTF">2018-01-11T19:17:00Z</dcterms:modified>
  <cp:revision>2</cp:revision>
  <dc:subject/>
  <dc:title/>
</cp:coreProperties>
</file>