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8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7655</wp:posOffset>
                </wp:positionH>
                <wp:positionV relativeFrom="paragraph">
                  <wp:posOffset>39370</wp:posOffset>
                </wp:positionV>
                <wp:extent cx="5094605" cy="914400"/>
                <wp:effectExtent l="77470" t="76835" r="7620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9144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رابع الابتدائي</w:t>
                              <w:t>التربية الأسرية</w:t>
                              <w:t>الأول</w:t>
                              <w:t>1435 / 1436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2.65pt;margin-top:3.1pt;width:401.1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رابع الابتدائي</w:t>
                        <w:t>التربية الأسرية</w:t>
                        <w:t>الأول</w:t>
                        <w:t>1435 / 1436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8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9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5655</wp:posOffset>
                </wp:positionV>
                <wp:extent cx="4443730" cy="780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837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فة الج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فة الشع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امة العين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امة الأذن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ية بالفم والأسن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رف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بس المدر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بس الداخ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ارب والحذ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يدلية المنز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ص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عا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ضراو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واك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ري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 نهاية 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614.8pt;mso-wrap-distance-left:9pt;mso-wrap-distance-right:9pt;mso-wrap-distance-top:0pt;mso-wrap-distance-bottom:0pt;margin-top:162.65pt;mso-position-vertical-relative:page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837"/>
                        <w:gridCol w:w="3674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فة الج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فة الشع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ة العين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ة الأذن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ية بالفم والأسن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بس المدر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بس الداخ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رب والحذ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دلية المنز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ص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عا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ضراو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اك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ري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restart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نهاية 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continue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4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3:00Z</dcterms:created>
  <dc:creator>Faster</dc:creator>
  <dc:description/>
  <cp:keywords/>
  <dc:language>en-US</dc:language>
  <cp:lastModifiedBy>sari2007</cp:lastModifiedBy>
  <dcterms:modified xsi:type="dcterms:W3CDTF">2014-08-29T08:51:00Z</dcterms:modified>
  <cp:revision>3</cp:revision>
  <dc:subject/>
  <dc:title/>
</cp:coreProperties>
</file>