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9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826"/>
        <w:gridCol w:w="3421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عودية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292350" cy="1017905"/>
                  <wp:effectExtent l="0" t="0" r="0" b="0"/>
                  <wp:docPr id="1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-274955</wp:posOffset>
                      </wp:positionV>
                      <wp:extent cx="23050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0" w:firstLine="3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سم</w:t>
                                  </w:r>
                                  <w:r>
                                    <w:rPr>
                                      <w:rFonts w:cs="Century Schoolbook;Century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entury Schoolbook;Century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rFonts w:cs="Century Schoolbook;Century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حي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21.75pt;mso-wrap-distance-left:9.05pt;mso-wrap-distance-right:9.05pt;mso-wrap-distance-top:0pt;mso-wrap-distance-bottom:0pt;margin-top:-21.65pt;mso-position-vertical-relative:text;margin-left:1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368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Century Schoolbook;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entury Schoolbook;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Century Schoolbook;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ليم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ربية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جدة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شمال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ة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entury Schoolbook;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entury Schoolbook;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cs="Century Schoolbook;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entury Schoolbook;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entury Schoolbook;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entury Schoolbook;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entury Schoolbook;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3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entury Schoolbook;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3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ارد</w:t>
      </w:r>
      <w:r>
        <w:rPr>
          <w:rFonts w:cs="Century Schoolbook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قة</w:t>
      </w:r>
      <w:r>
        <w:rPr>
          <w:rFonts w:cs="Century Schoolbook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جددة</w:t>
      </w:r>
      <w:r>
        <w:rPr>
          <w:rFonts w:cs="Century Schoolbook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entury Schoolbook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اه</w:t>
      </w:r>
      <w:r>
        <w:rPr>
          <w:rFonts w:cs="Century Schoolbook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فية</w:t>
      </w:r>
      <w:r>
        <w:rPr>
          <w:rFonts w:cs="Century Schoolbook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entury Schoolbook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كان</w:t>
      </w:r>
      <w:r>
        <w:rPr>
          <w:rFonts w:cs="Century Schoolbook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entury Schoolbook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ود</w:t>
      </w:r>
      <w:r>
        <w:rPr>
          <w:rFonts w:cs="Century Schoolbook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فوري</w:t>
      </w:r>
      <w:r>
        <w:rPr>
          <w:rFonts w:cs="Century Schoolbook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entury Schoolbook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لزال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زاز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شر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تح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شر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هار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اد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...........................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مي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حم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ي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ط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...............................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ذب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زانات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................................... .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ي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entury Schoolbook;Century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وي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وي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زيائي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وي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 ( 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فاء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بيح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ف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(          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قي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طات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ي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طات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 ( 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237"/>
        <w:gridCol w:w="709"/>
        <w:gridCol w:w="851"/>
      </w:tblGrid>
      <w:tr>
        <w:trPr>
          <w:trHeight w:val="517" w:hRule="atLeast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قم المهارة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م المهار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تقن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م يتقن</w:t>
            </w:r>
          </w:p>
        </w:tc>
      </w:tr>
      <w:tr>
        <w:trPr>
          <w:trHeight w:val="517" w:hRule="atLeast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عداد العمليات المؤثرة في سطح الأرض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 طرائق مختلفة للحفاظ على الطاقة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فسير اختيار الماء و الهواء من الموارد التي تقوم عليها الحياة على الأرض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before="0" w:after="20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440" w:right="1183" w:gutter="0" w:header="0" w:top="993" w:footer="0" w:bottom="42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;Century" w:hAnsi="Century Schoolbook;Century" w:eastAsia="Century Schoolbook;Century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entury Schoolbook;Century" w:cs="Tahoma"/>
      <w:sz w:val="16"/>
      <w:szCs w:val="16"/>
    </w:rPr>
  </w:style>
  <w:style w:type="character" w:styleId="Char1">
    <w:name w:val="رأس صفحة Char"/>
    <w:basedOn w:val="Style14"/>
    <w:qFormat/>
    <w:rPr>
      <w:rFonts w:ascii="Century Schoolbook;Century" w:hAnsi="Century Schoolbook;Century" w:eastAsia="Century Schoolbook;Century" w:cs="Times New Roman"/>
    </w:rPr>
  </w:style>
  <w:style w:type="character" w:styleId="Char2">
    <w:name w:val="تذييل صفحة Char"/>
    <w:basedOn w:val="Style14"/>
    <w:qFormat/>
    <w:rPr>
      <w:rFonts w:ascii="Century Schoolbook;Century" w:hAnsi="Century Schoolbook;Century" w:eastAsia="Century Schoolbook;Century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00:00Z</dcterms:created>
  <dc:creator>acer</dc:creator>
  <dc:description/>
  <dc:language>en-US</dc:language>
  <cp:lastModifiedBy>admin</cp:lastModifiedBy>
  <cp:lastPrinted>2014-10-22T00:11:00Z</cp:lastPrinted>
  <dcterms:modified xsi:type="dcterms:W3CDTF">2015-11-02T15:00:00Z</dcterms:modified>
  <cp:revision>2</cp:revision>
  <dc:subject/>
  <dc:title/>
</cp:coreProperties>
</file>