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إحياء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5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9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 w:val="false"/>
                <w:b w:val="false"/>
                <w:bCs w:val="false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C00000"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23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27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كتاب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ستف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ياء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ات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هل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ات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حياء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ي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طرائق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اتن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ية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ائ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م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نن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هل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صنيف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صن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ديم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صنيف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صن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مي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دائ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كتير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يق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ى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نن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tyle11"/>
              <w:jc w:val="center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</w:rPr>
              <w:t>19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6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9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/1435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7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435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ـــ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1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4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8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5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كتير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فيروس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هل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كتيريا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دائ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هلال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كتيريا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دائيات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ي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دائ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بيرونات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ا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يرو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يروس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تجاعي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رون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نن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ئعي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هل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وي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ئعي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ان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ئعيات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حم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ذ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د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وغي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حال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ئع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بيه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نباتات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حالب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حالب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لائع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بيه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فطري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ن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8/1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9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6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9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3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26/2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1/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4/3</w:t>
            </w:r>
            <w:r>
              <w:rPr>
                <w:rFonts w:cs="Arial" w:ascii="Arial" w:hAnsi="Arial"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28"/>
                <w:szCs w:val="28"/>
                <w:lang w:val="en-US" w:eastAsia="en-US"/>
              </w:rPr>
              <w:t>8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</w:p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طري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هلا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ويات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طر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كاث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طري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ح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ر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ط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بيئتها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نن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مه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9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37:00Z</dcterms:created>
  <dc:creator>رحال - منتدى الأحساء التعليمي</dc:creator>
  <dc:description/>
  <cp:keywords/>
  <dc:language>en-US</dc:language>
  <cp:lastModifiedBy>al-koud</cp:lastModifiedBy>
  <cp:lastPrinted>2005-10-08T23:32:00Z</cp:lastPrinted>
  <dcterms:modified xsi:type="dcterms:W3CDTF">2013-08-21T19:54:00Z</dcterms:modified>
  <cp:revision>8</cp:revision>
  <dc:subject/>
  <dc:title>rahal606@hotmail.com</dc:title>
</cp:coreProperties>
</file>