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هارات الرقم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قواعد البيانات والنماذج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تعامل مع قاعدة البيانات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مقدمة إلى مخطط المعلومات البياني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مقدمة إلى مخطط المعلومات البياني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تخصيص التصميم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عاملات الشرطية والمعاملات المنطقية في بايثون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جمل الشرطية في البايثون 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تخاذ القرارات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شروط المتداخل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ر نفسك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ختبار عملي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30T13:01:00Z</dcterms:modified>
  <cp:revision>1</cp:revision>
  <dc:subject/>
  <dc:title/>
</cp:coreProperties>
</file>