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7865</wp:posOffset>
                </wp:positionH>
                <wp:positionV relativeFrom="paragraph">
                  <wp:posOffset>-438150</wp:posOffset>
                </wp:positionV>
                <wp:extent cx="19050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رط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1.5pt;mso-wrap-distance-left:9.05pt;mso-wrap-distance-right:9.05pt;mso-wrap-distance-top:0pt;mso-wrap-distance-bottom:0pt;margin-top:-34.5pt;mso-position-vertical-relative:text;margin-left:-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قرط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خ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تو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135</wp:posOffset>
                </wp:positionH>
                <wp:positionV relativeFrom="paragraph">
                  <wp:posOffset>-646430</wp:posOffset>
                </wp:positionV>
                <wp:extent cx="2028825" cy="1343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1180" cy="1137920"/>
                                  <wp:effectExtent l="0" t="0" r="0" b="0"/>
                                  <wp:docPr id="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05.75pt;mso-wrap-distance-left:9.05pt;mso-wrap-distance-right:9.05pt;mso-wrap-distance-top:0pt;mso-wrap-distance-bottom:0pt;margin-top:-50.9pt;mso-position-vertical-relative:text;margin-left:1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21180" cy="1137920"/>
                            <wp:effectExtent l="0" t="0" r="0" b="0"/>
                            <wp:docPr id="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-381000</wp:posOffset>
                </wp:positionV>
                <wp:extent cx="1866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1pt;mso-wrap-distance-left:9.05pt;mso-wrap-distance-right:9.05pt;mso-wrap-distance-top:0pt;mso-wrap-distance-bottom:0pt;margin-top:-30pt;mso-position-vertical-relative:text;margin-left:3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ياض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3590</wp:posOffset>
                </wp:positionH>
                <wp:positionV relativeFrom="paragraph">
                  <wp:posOffset>79375</wp:posOffset>
                </wp:positionV>
                <wp:extent cx="3981450" cy="451485"/>
                <wp:effectExtent l="5080" t="635" r="5715" b="130810"/>
                <wp:wrapNone/>
                <wp:docPr id="6" name="مجموعة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451440"/>
                          <a:chOff x="0" y="0"/>
                          <a:chExt cx="3981600" cy="451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98160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اسم الطال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9920" y="0"/>
                            <a:ext cx="1440" cy="45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5" style="position:absolute;margin-left:-61.7pt;margin-top:6.25pt;width:313.5pt;height:35.55pt" coordorigin="-1234,125" coordsize="6270,711">
                <v:roundrect id="shape_0" ID="مستطيل مستدير الزوايا 6" fillcolor="white" stroked="t" o:allowincell="f" style="position:absolute;left:-1234;top:155;width:6269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اسم الطالب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7" stroked="t" o:allowincell="f" style="position:absolute;left:167;top:125;width:1;height:70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1388110" cy="451485"/>
                <wp:effectExtent l="5080" t="635" r="5715" b="5080"/>
                <wp:wrapNone/>
                <wp:docPr id="7" name="مجموعة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451440"/>
                          <a:chOff x="0" y="0"/>
                          <a:chExt cx="1388160" cy="451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38816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الصف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209360" y="0"/>
                            <a:ext cx="1800" cy="45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4" style="position:absolute;margin-left:261pt;margin-top:7.15pt;width:109.3pt;height:35.55pt" coordorigin="5220,143" coordsize="2186,711">
                <v:roundrect id="shape_0" ID="مستطيل مستدير الزوايا 9" fillcolor="white" stroked="t" o:allowincell="f" style="position:absolute;left:5220;top:173;width:2185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الصف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رابط كسهم مستقيم 10" stroked="t" o:allowincell="f" style="position:absolute;left:-6133;top:143;width:2;height:70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1188085" cy="440055"/>
                <wp:effectExtent l="5080" t="5715" r="5715" b="35560"/>
                <wp:wrapNone/>
                <wp:docPr id="8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439920"/>
                          <a:chOff x="0" y="0"/>
                          <a:chExt cx="118800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816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الدرجة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0151280" y="4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378pt;margin-top:8.5pt;width:93.55pt;height:34.65pt" coordorigin="7560,170" coordsize="1871,693">
                <v:roundrect id="shape_0" ID="مستطيل مستدير الزوايا 11" fillcolor="white" stroked="t" o:allowincell="f" style="position:absolute;left:7560;top:170;width:1870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الدرجة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  <v:shape id="shape_0" ID="رابط كسهم مستقيم 12" stroked="t" o:allowincell="f" style="position:absolute;left:-8426;top:86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/>
          <w:b/>
          <w:b/>
          <w:bCs/>
          <w:sz w:val="18"/>
          <w:sz w:val="18"/>
          <w:szCs w:val="18"/>
          <w:rtl w:val="true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18"/>
          <w:sz w:val="18"/>
          <w:szCs w:val="18"/>
          <w:rtl w:val="true"/>
        </w:rPr>
        <w:t xml:space="preserve">أجب  بعلام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(</w:t>
      </w:r>
      <w:r>
        <w:rPr>
          <w:rFonts w:eastAsia="Wingdings 2" w:cs="Traditional Arabic" w:ascii="Traditional Arabic" w:hAnsi="Traditional Arabic"/>
          <w:b/>
          <w:bCs/>
          <w:sz w:val="18"/>
          <w:szCs w:val="18"/>
        </w:rPr>
        <w:t>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18"/>
          <w:sz w:val="18"/>
          <w:szCs w:val="18"/>
          <w:rtl w:val="true"/>
        </w:rPr>
        <w:t xml:space="preserve">أمام العبارة الصحيحة ، و بعلامة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( × ) </w:t>
      </w:r>
      <w:r>
        <w:rPr>
          <w:rFonts w:ascii="Traditional Arabic" w:hAnsi="Traditional Arabic"/>
          <w:b/>
          <w:b/>
          <w:bCs/>
          <w:sz w:val="18"/>
          <w:sz w:val="18"/>
          <w:szCs w:val="18"/>
          <w:rtl w:val="true"/>
        </w:rPr>
        <w:t>أمام العبارة الخاطئة فيما يلي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05"/>
        <w:gridCol w:w="1141"/>
      </w:tblGrid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س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ؤي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   }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ص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{        }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كتب المصطلح العلمي الدال على كل عبارة من العبارات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977"/>
      </w:tblGrid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6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-426" w:hanging="0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واب منطقي محتمل يعتمد على معرفتك وملاحظات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6" w:hanging="0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7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يتم جمعها أثناء البحث العلمي من خلال الملاحظات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-426" w:hanging="0"/>
              <w:jc w:val="left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ة ممانعة تنشا بين سطوح الأجسام المتلامس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C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يبين المنحنى علاقة ال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زمن لحركة سي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خلال أي جزء من الرسم يك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+mj-ea" w:cs="Traditional Arabic"/>
          <w:b/>
          <w:b/>
          <w:bCs/>
          <w:sz w:val="18"/>
          <w:szCs w:val="18"/>
          <w:lang w:val="en-US" w:eastAsia="en-US"/>
        </w:rPr>
      </w:pPr>
      <w:r>
        <w:rPr>
          <w:rFonts w:eastAsia="+mj-ea" w:cs="Traditional Arabic" w:ascii="Traditional Arabic" w:hAnsi="Traditional Arabic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835</wp:posOffset>
                </wp:positionH>
                <wp:positionV relativeFrom="paragraph">
                  <wp:posOffset>46990</wp:posOffset>
                </wp:positionV>
                <wp:extent cx="2479675" cy="1767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7205" cy="1690370"/>
                                  <wp:effectExtent l="0" t="0" r="0" b="0"/>
                                  <wp:docPr id="10" name="صورة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39.15pt;mso-wrap-distance-left:9.05pt;mso-wrap-distance-right:9.05pt;mso-wrap-distance-top:0pt;mso-wrap-distance-bottom:0pt;margin-top:3.7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67205" cy="1690370"/>
                            <wp:effectExtent l="0" t="0" r="0" b="0"/>
                            <wp:docPr id="11" name="صورة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205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رعــــــــــــــــــــــ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زايد</w:t>
      </w:r>
      <w:r>
        <w:rPr>
          <w:b/>
          <w:bCs/>
          <w:sz w:val="28"/>
          <w:szCs w:val="28"/>
          <w:rtl w:val="true"/>
        </w:rPr>
        <w:t>: 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رعــــــــــــــــــــــ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..............</w:t>
      </w:r>
    </w:p>
    <w:p>
      <w:pPr>
        <w:pStyle w:val="Normal"/>
        <w:jc w:val="righ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لسؤال  الراب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حسب الشغل الذي تبذله إذا دفعت عربة تسوق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تر بقوة أفقية مقدار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نيوتن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8"/>
          <w:szCs w:val="18"/>
          <w:lang w:val="en-US" w:eastAsia="en-US"/>
        </w:rPr>
      </w:pPr>
      <w:r>
        <w:rPr>
          <w:rFonts w:cs="Traditional Arabic" w:ascii="Traditional Arabic" w:hAnsi="Traditional Arabic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</wp:posOffset>
                </wp:positionH>
                <wp:positionV relativeFrom="paragraph">
                  <wp:posOffset>486410</wp:posOffset>
                </wp:positionV>
                <wp:extent cx="5610225" cy="447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86" w:leader="none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تهت الأسئلة مع رجائي لكم بالتوفيق والنجاح                       معلم 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له الس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5.25pt;mso-wrap-distance-left:9.05pt;mso-wrap-distance-right:9.05pt;mso-wrap-distance-top:0pt;mso-wrap-distance-bottom:0pt;margin-top:38.3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86" w:leader="none"/>
                        </w:tabs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نتهت الأسئلة مع رجائي لكم بالتوفيق والنجاح                       معلم 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بدالله الس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54:00Z</dcterms:created>
  <dc:creator>WL</dc:creator>
  <dc:description/>
  <dc:language>en-US</dc:language>
  <cp:lastModifiedBy>admin</cp:lastModifiedBy>
  <dcterms:modified xsi:type="dcterms:W3CDTF">2017-10-25T16:54:00Z</dcterms:modified>
  <cp:revision>2</cp:revision>
  <dc:subject/>
  <dc:title/>
</cp:coreProperties>
</file>