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ردد الطالب آية الكرسي تلاوة صحيحة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بين الطالب فضل آية الكرس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ستنتج الطالب وجه أفضلية آية الكرسي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وضح الطالب معاني المفردات الغامضة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يعدد الطالب الأوقات التي يسن </w:t>
            </w:r>
            <w:r>
              <w:rPr>
                <w:b/>
                <w:b/>
                <w:bCs/>
                <w:rtl w:val="true"/>
                <w:lang w:bidi="ar-EG"/>
              </w:rPr>
              <w:t>قراءة آية الكرسي بعد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سي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سي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ربط الطالب بين كل كلمة في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عمود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معناها ف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ضع الطالب دائرة حول الإجاب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شارك الطالب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رص الطالب قراءة آية الكرسي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سي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رسي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بين الطالب  من يدعوه ولا يدعو غيره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وضح الطالب  أهمية الدع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عدد الطالب بعض الأشياء التي يدعو بها ربه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تعرف الطالب  على آداب الدع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عاء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عاء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كمل الطالب الجدول بما هو مطلو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ستخرج الطالب الدعاء الوارد في سورة الفاتح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ربط الطالب كل آية في 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ما يناسبها في العمود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شارك الطالب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رص الطالب الدعاء الله  وحده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ل أنشطة الدعاء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بين الطالب صفة مزاح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8"/>
                <w:sz w:val="28"/>
                <w:szCs w:val="28"/>
                <w:lang w:bidi="ar-EG"/>
              </w:rPr>
              <w:t>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ع أصحاب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ذكر الطالب مثالا لمزاح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  <w:lang w:bidi="ar-EG"/>
              </w:rPr>
              <w:t>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ستنتج الطالب السلوكيات التي تتجنبها عند المزاح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تجنب  الطالب المزاح  في أمور الدين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زاح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زاح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كتب الطالب ثلاثة من آداب المزاح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ضع الطالب علام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  <w:lang w:bidi="ar-EG"/>
              </w:rPr>
              <w:t>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مام العبارة ال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ذكر الطالب أمثلة  من مزاحها مع إخوت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شارك الطالب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رص الطالب الدعاء الله  وحده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زاح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زاح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عدد الطالب آداب المجالس  </w:t>
            </w:r>
            <w:r>
              <w:rPr>
                <w:b/>
                <w:b/>
                <w:bCs/>
                <w:color w:val="FF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ستدل  الطالب على أدب السلا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د دخول المجلس وعند الخروج م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ردد الطالب دعاء كفارة المجلس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رص الطالب على آداب المجالس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الس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الس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ستخرج الطالب من الآية بعض آداب دخول المسجد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لون الطالب الكلمة التي لا تنتمي إلى المجموع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ذكر الطالب ما أعجبها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شارك الطالب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رص الطالب على آداب دخول المسج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ال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الس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تعرف الطالب على آداب الكلا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ستدل الطالب على كل أدب من آداب الكلام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وضح الطالب آداب الكلام من خلال الأدل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رص الطالب على آداب الكل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ام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ام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40"/>
                <w:szCs w:val="40"/>
                <w:lang w:bidi="ar-EG"/>
              </w:rPr>
            </w:pPr>
            <w:r>
              <w:rPr>
                <w:b/>
                <w:bCs/>
                <w:color w:val="0000FF"/>
                <w:sz w:val="40"/>
                <w:szCs w:val="40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ضع الطالب 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علام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( √ )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مام الإجابة الصحي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ضع الطالب دائرة حول  الصفة المختلفة  مما يأتي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رتب الطالب الكلمات ليتعرف على بعض آداب الكلام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شارك الطالب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حرص الطالب على آداب 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ام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تعرف الطالب   على آداب النوم  والاستيقاظ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ردد الطالب  دعاء النوم  والاستيقاظ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وضح الطالب  فضل المحافظة على الصلا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رص الطالب على تناول الإفطار في المنزل بمشاركة الأهل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FF"/>
                <w:sz w:val="34"/>
                <w:szCs w:val="34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تعرف الطالب   على آداب النوم  والاستيقاظ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ردد الطالب  دعاء النوم  والاستيقاظ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وضح الطالب  فضل المحافظة على الصلا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رص الطالب على تناول الإفطار في المنزل بمشاركة الأهل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تعرف الطالب  على أهمية أداء الواجبات المنزل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بين الطالب دلالة الصور المقابلة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رص الطالب  على خدمة والديها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تجنب الطالب  إيذاء الآخرين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تعرف الطالب  على أهمية أداء الواجبات المنزل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بين الطالب دلالة الصور المقابلة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رص الطالب  على خدمة والديها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تجنب الطالب  إيذاء الآخرين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ضع الطالب  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علام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( √ )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مام الإجابة الصحي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ذكر الطالب السبب في ما هو محدد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ل الطالب  أسئلة التقو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شارك الطالب 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حرص الطالب  على آداب الكلام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ثالث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snapToGrid w:val="false"/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أن يضع الطالب  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علام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>( √ )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>أمام الإجابة الصحي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FF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ذكر الطالب السبب في ما هو محدد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أن يحل الطالب  أسئلة التقو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شارك الطالب 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 يحرص الطالب  على آداب الكلام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نشط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تاب الطال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32:00Z</dcterms:created>
  <dc:creator>بسم الله</dc:creator>
  <dc:description/>
  <dc:language>en-US</dc:language>
  <cp:lastModifiedBy>USER</cp:lastModifiedBy>
  <dcterms:modified xsi:type="dcterms:W3CDTF">2015-12-26T05:32:00Z</dcterms:modified>
  <cp:revision>2</cp:revision>
  <dc:subject/>
  <dc:title>المادة ( توحيد أول ابتدائي  )</dc:title>
</cp:coreProperties>
</file>