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مهيدي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اتح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اس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لق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إخلا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مسد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ص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كافرو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كوث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ماعون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قريش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ي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همز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عص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تكاث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قارع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47:00Z</dcterms:modified>
  <cp:revision>5</cp:revision>
  <dc:subject/>
  <dc:title/>
</cp:coreProperties>
</file>