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طرح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ضرب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ف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حد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متر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ألة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تر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ر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ياسه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سم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م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اثيل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موز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موز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عمد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عمدة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مال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أجز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كافئ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ألة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Heading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قارن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كس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ترتيبها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6:32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4T09:19:00Z</dcterms:modified>
  <cp:revision>5</cp:revision>
  <dc:subject/>
  <dc:title/>
</cp:coreProperties>
</file>