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لامات الحيوية في الجس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درجة الحرا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النبض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عامل مع الأدو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سكن الصحي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سكن الصح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رتيب الملابس وحقيبة السف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آداب التعامل خارج المنزل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آداب التعامل خارج المنز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آداب التعامل خارج المنز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ناصر الغذائ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ناصر الغذائ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ناصر الغذائ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9:00:00Z</dcterms:modified>
  <cp:revision>1</cp:revision>
  <dc:subject/>
  <dc:title/>
</cp:coreProperties>
</file>