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1512"/>
        <w:gridCol w:w="1098"/>
        <w:gridCol w:w="2700"/>
        <w:gridCol w:w="2568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منهج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لي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ية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AFAFA" w:val="clear"/>
              </w:rPr>
              <w:t>١</w:t>
            </w:r>
            <w:r>
              <w:rPr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</w:rPr>
              <w:t>١١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ليل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شمس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</w:t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شمس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ية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AFAFA" w:val="clear"/>
              </w:rPr>
              <w:t>١١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إلى نهاية السو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بل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بلد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</w:tr>
      <w:tr>
        <w:trPr>
          <w:trHeight w:val="428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٤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</w:rPr>
              <w:t>٢٠</w:t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فجر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٢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غاش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٦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 الغاشية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AFAFA" w:val="clear"/>
              </w:rPr>
              <w:t>١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Qaqitemwhopointsdata">
    <w:name w:val="qa-q-item-who-points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7:00Z</dcterms:created>
  <dc:creator/>
  <dc:description/>
  <dc:language>en-US</dc:language>
  <cp:lastModifiedBy/>
  <dcterms:modified xsi:type="dcterms:W3CDTF">2024-08-08T18:37:00Z</dcterms:modified>
  <cp:revision>1</cp:revision>
  <dc:subject/>
  <dc:title/>
</cp:coreProperties>
</file>