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س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س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فكير الن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ضمن استخدام المعرفة ومهارات التفكير وتقديم الدليل والتفسي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مكن تقويم أي تفسير علمي بتقسيمه إلى جزأي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تقويم الملاحظات بالإعتماد على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وفرة لتحديد مدى دقت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تقويم الاستنتاجات بالإعتماد على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لتحديد ما إذا كانت معقولة أم ل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معلومات تجمع أثناء البحث العلمي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سجل على شكل وصف أو جداول أو رسوم بيانية أو أشك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قاط يجب مراعاتها أثناء الاستقصاء العلم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يجب أن تكون البيانات محددة ودقيق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يجب تدوين الملاحظات تدويناً مباشراً وكاملاً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يجب أن تكون البيانات المسجلة قابلة للتكرار وإلا فقدت مصداقيت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6:00Z</dcterms:modified>
  <cp:revision>20</cp:revision>
  <dc:subject/>
  <dc:title/>
</cp:coreProperties>
</file>