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97039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2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بحث عن اسم الصورة بين الكلمات المبعثرة , واكتبه تح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4.5pt;width:548.8pt;height:8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بحث عن اسم الصورة بين الكلمات المبعثرة , واكتبه تحتها</w:t>
                      </w:r>
                    </w:p>
                  </w:txbxContent>
                </v:textbox>
                <v:path textpathok="t"/>
                <v:textpath on="t" fitshape="t" string="ابحث عن اسم الصورة بين الكلمات المبعثرة , واكتبه تحتها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34" w:right="0" w:hanging="0"/>
        <w:jc w:val="left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اسم الطالب </w:t>
      </w:r>
      <w:r>
        <w:rPr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rtl w:val="true"/>
        </w:rPr>
        <w:t xml:space="preserve">.....................................................                             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38"/>
          <w:szCs w:val="38"/>
          <w:rtl w:val="true"/>
        </w:rPr>
        <w:t>(    /    )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  <w:rtl w:val="true"/>
        </w:rPr>
      </w:r>
    </w:p>
    <w:tbl>
      <w:tblPr>
        <w:bidiVisual w:val="true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078"/>
        <w:gridCol w:w="2895"/>
      </w:tblGrid>
      <w:tr>
        <w:trPr>
          <w:trHeight w:val="3086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tl w:val="true"/>
              </w:rPr>
              <w:drawing>
                <wp:inline distT="0" distB="0" distL="0" distR="0">
                  <wp:extent cx="1569085" cy="147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4"/>
                <w:szCs w:val="34"/>
              </w:rPr>
            </w:pPr>
            <w:r>
              <w:rPr>
                <w:b/>
                <w:bCs/>
                <w:color w:val="FF66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يَـدْعُــو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b/>
                <w:bCs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86330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تَـخِـيـطُ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555115" cy="1440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b/>
                <w:bCs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نَــام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tl w:val="true"/>
              </w:rPr>
              <w:drawing>
                <wp:inline distT="0" distB="0" distL="0" distR="0">
                  <wp:extent cx="1727835" cy="1727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قَــفَــزَ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34"/>
                <w:szCs w:val="34"/>
              </w:rPr>
            </w:pPr>
            <w:r>
              <w:rPr>
                <w:b/>
                <w:bCs/>
                <w:color w:val="339966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700" w:leader="none"/>
              </w:tabs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>حُــوت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>يَـقْـرَأ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b/>
                <w:bCs/>
                <w:color w:val="0000FF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ab/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تَـطْـبُـخُ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>أَكَــلَ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54"/>
                <w:szCs w:val="54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>قَـفَـزَ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>تَـخِـيـطُ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color w:val="0000FF"/>
                <w:sz w:val="54"/>
                <w:szCs w:val="5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تَـضْـحَـكُ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54"/>
                <w:szCs w:val="5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>نَــام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يَـدْعُـو     </w:t>
            </w:r>
          </w:p>
          <w:p>
            <w:pPr>
              <w:pStyle w:val="Normal"/>
              <w:tabs>
                <w:tab w:val="clear" w:pos="720"/>
                <w:tab w:val="left" w:pos="4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6"/>
                <w:szCs w:val="46"/>
              </w:rPr>
            </w:pPr>
            <w:r>
              <w:rPr>
                <w:rtl w:val="true"/>
              </w:rPr>
              <w:object w:dxaOrig="18882" w:dyaOrig="129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5pt;height:115.95pt" filled="f" o:ole="">
                  <v:imagedata r:id="rId7" o:title=""/>
                </v:shape>
                <o:OLEObject Type="Embed" ProgID="" ShapeID="ole_rId6" DrawAspect="Content" ObjectID="_495235183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تَـطْـبُـخُ</w:t>
            </w:r>
          </w:p>
        </w:tc>
      </w:tr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tl w:val="true"/>
              </w:rPr>
              <w:drawing>
                <wp:inline distT="0" distB="0" distL="0" distR="0">
                  <wp:extent cx="1544320" cy="1727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0"/>
                <w:szCs w:val="10"/>
              </w:rPr>
            </w:pPr>
            <w:r>
              <w:rPr>
                <w:b/>
                <w:bCs/>
                <w:color w:val="FF66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0"/>
                <w:szCs w:val="10"/>
              </w:rPr>
            </w:pPr>
            <w:r>
              <w:rPr>
                <w:b/>
                <w:bCs/>
                <w:color w:val="FF66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أَكَــل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651000" cy="1497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تَـضْـحَـكُ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00530" cy="1544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4"/>
                <w:szCs w:val="34"/>
              </w:rPr>
            </w:pPr>
            <w:r>
              <w:rPr>
                <w:b/>
                <w:bCs/>
                <w:color w:val="FF66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يَــقْــرَأ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center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496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حمد حسن الغامدي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gency FB" w:hAnsi="Agency FB" w:cs="Sneakerhead BTN Outlin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3:00Z</dcterms:created>
  <dc:creator>Mr.X</dc:creator>
  <dc:description/>
  <dc:language>en-US</dc:language>
  <cp:lastModifiedBy>Mr.X</cp:lastModifiedBy>
  <dcterms:modified xsi:type="dcterms:W3CDTF">2019-02-08T09:23:00Z</dcterms:modified>
  <cp:revision>2</cp:revision>
  <dc:subject/>
  <dc:title/>
</cp:coreProperties>
</file>