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color w:val="AC0000"/>
          <w:u w:val="single"/>
          <w:rtl w:val="true"/>
        </w:rPr>
        <w:t>تجربة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AC0000"/>
          <w:u w:val="single"/>
          <w:rtl w:val="true"/>
        </w:rPr>
        <w:t>رذر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AC0000"/>
          <w:u w:val="single"/>
          <w:rtl w:val="true"/>
        </w:rPr>
        <w:t>فورد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AC0000"/>
          <w:u w:val="single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3480</wp:posOffset>
                </wp:positionH>
                <wp:positionV relativeFrom="paragraph">
                  <wp:posOffset>354965</wp:posOffset>
                </wp:positionV>
                <wp:extent cx="260413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19350" cy="82804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72.5pt;mso-wrap-distance-left:9.05pt;mso-wrap-distance-right:9.05pt;mso-wrap-distance-top:0pt;mso-wrap-distance-bottom:0pt;margin-top:27.95pt;mso-position-vertical-relative:text;margin-left:3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419350" cy="82804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أول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أكمل الفراغات بالجدول لتجربة رذر فورد 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7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ب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هد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ورن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و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ــــ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ــــــو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ــــــ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نو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ورنس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و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ح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50165</wp:posOffset>
                </wp:positionV>
                <wp:extent cx="67341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إيق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حرا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26.25pt;mso-wrap-distance-left:9.05pt;mso-wrap-distance-right:9.05pt;mso-wrap-distance-top:0pt;mso-wrap-distance-bottom:0pt;margin-top:3.95pt;mso-position-vertical-relative:text;margin-left:74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ت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ه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إيق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حرا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-13970</wp:posOffset>
                </wp:positionV>
                <wp:extent cx="67341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رت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مس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ت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39pt;mso-wrap-distance-left:9.05pt;mso-wrap-distance-right:9.05pt;mso-wrap-distance-top:0pt;mso-wrap-distance-bottom:0pt;margin-top:-1.1pt;mso-position-vertical-relative:text;margin-left:7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نت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ح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رت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ش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مس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ز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ت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ت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80645</wp:posOffset>
                </wp:positionV>
                <wp:extent cx="6743065" cy="73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ر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ف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95pt;height:57.7pt;mso-wrap-distance-left:9.05pt;mso-wrap-distance-right:9.05pt;mso-wrap-distance-top:0pt;mso-wrap-distance-bottom:0pt;margin-top:6.35pt;mso-position-vertical-relative:text;margin-left:74.2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120" w:after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ر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ف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ل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5400</wp:posOffset>
                </wp:positionH>
                <wp:positionV relativeFrom="paragraph">
                  <wp:posOffset>150495</wp:posOffset>
                </wp:positionV>
                <wp:extent cx="1297940" cy="1063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113155" cy="97091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3.75pt;mso-wrap-distance-left:9.05pt;mso-wrap-distance-right:9.05pt;mso-wrap-distance-top:0pt;mso-wrap-distance-bottom:0pt;margin-top:11.85pt;mso-position-vertical-relative:text;margin-left:5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113155" cy="970915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ذ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ور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لعلم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د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ق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ات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؟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أخ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ش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يتر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20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u w:val="dotDotDash"/>
        </w:rPr>
      </w:pPr>
      <w:r>
        <w:rPr>
          <w:rFonts w:cs="Calibri"/>
          <w:b/>
          <w:bCs/>
          <w:u w:val="dotDotDash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Simplified Arabic"/>
          <w:b/>
          <w:bCs/>
          <w:u w:val="dotDotDash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b/>
          <w:bCs/>
          <w:color w:val="C00000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لنموذج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لنوو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u w:val="single"/>
          <w:rtl w:val="true"/>
        </w:rPr>
        <w:t>للذ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C00000"/>
          <w:u w:val="single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3740</wp:posOffset>
                </wp:positionH>
                <wp:positionV relativeFrom="paragraph">
                  <wp:posOffset>-3175</wp:posOffset>
                </wp:positionV>
                <wp:extent cx="2022475" cy="145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837690" cy="136334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14.65pt;mso-wrap-distance-left:9.05pt;mso-wrap-distance-right:9.05pt;mso-wrap-distance-top:0pt;mso-wrap-distance-bottom:0pt;margin-top:-0.25pt;mso-position-vertical-relative:text;margin-left:4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837690" cy="1363345"/>
                            <wp:effectExtent l="0" t="0" r="0" b="0"/>
                            <wp:docPr id="12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موذ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وو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-                                                                                                      .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>-                                                                                                      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u w:val="single"/>
          <w:rtl w:val="true"/>
        </w:rPr>
        <w:t>-                                                            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3585</wp:posOffset>
                </wp:positionH>
                <wp:positionV relativeFrom="paragraph">
                  <wp:posOffset>240665</wp:posOffset>
                </wp:positionV>
                <wp:extent cx="1937385" cy="1367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275080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07.7pt;mso-wrap-distance-left:9.05pt;mso-wrap-distance-right:9.05pt;mso-wrap-distance-top:0pt;mso-wrap-distance-bottom:0pt;margin-top:18.95pt;mso-position-vertical-relative:text;margin-left:45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752600" cy="1275080"/>
                            <wp:effectExtent l="0" t="0" r="0" b="0"/>
                            <wp:docPr id="15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كل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   (                                   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    (                               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   (                                )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roidArabicKufi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DroidArabicKufi-Regular" w:hAnsi="DroidArabicKufi-Regular" w:cs="DroidArabicKufi-Regular"/>
        <w:b/>
        <w:b/>
        <w:bCs/>
        <w:color w:val="002060"/>
        <w:rtl w:val="true"/>
        <w:lang w:bidi="ar"/>
      </w:rPr>
      <w:t>الـصحبة الـصالحة</w:t>
    </w:r>
    <w:r>
      <w:rPr>
        <w:rFonts w:cs="DroidArabicKufi-Regular" w:ascii="DroidArabicKufi-Regular" w:hAnsi="DroidArabicKufi-Regular"/>
        <w:b/>
        <w:bCs/>
        <w:color w:val="002060"/>
        <w:rtl w:val="true"/>
        <w:lang w:bidi="ar"/>
      </w:rPr>
      <w:t xml:space="preserve">: </w:t>
    </w:r>
    <w:r>
      <w:rPr>
        <w:rFonts w:ascii="DroidArabicKufi-Regular" w:hAnsi="DroidArabicKufi-Regular" w:cs="DroidArabicKufi-Regular"/>
        <w:b/>
        <w:b/>
        <w:bCs/>
        <w:color w:val="002060"/>
        <w:rtl w:val="true"/>
        <w:lang w:bidi="ar"/>
      </w:rPr>
      <w:t>هـي تلـك الـتي تـجعلك تعـيش حـياتين، واحـدة هـنا والأخـرى فـي الـجنة</w:t>
    </w:r>
    <w:r>
      <w:rPr>
        <w:rFonts w:cs="DroidArabicKufi-Regular" w:ascii="DroidArabicKufi-Regular" w:hAnsi="DroidArabicKufi-Regular"/>
        <w:b/>
        <w:bCs/>
        <w:color w:val="002060"/>
        <w:rtl w:val="true"/>
        <w:lang w:bidi="a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xqFQoTCNOv6_PfiMYCFYw7FAodNWQAhQ&amp;url=http%3A%2F%2Fchemico4all.blogspot.com%2F2014%2F08%2Frutherford-experiment.html&amp;ei=qBN6VdO7Moz3ULXIgagI&amp;psig=AFQjCNFfEx4hTTff1j5N6kc3wT2yXoZukw&amp;ust=143414990060851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sa/url?sa=i&amp;rct=j&amp;q=&amp;esrc=s&amp;source=images&amp;cd=&amp;cad=rja&amp;uact=8&amp;ved=0CAcQjRxqFQoTCNOv6_PfiMYCFYw7FAodNWQAhQ&amp;url=http%3A%2F%2Fchemico4all.blogspot.com%2F2014%2F08%2Frutherford-experiment.html&amp;ei=qBN6VdO7Moz3ULXIgagI&amp;psig=AFQjCNFfEx4hTTff1j5N6kc3wT2yXoZukw&amp;ust=143414990060851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com.sa/url?sa=i&amp;rct=j&amp;q=&amp;esrc=s&amp;source=images&amp;cd=&amp;cad=rja&amp;uact=8&amp;ved=0CAcQjRxqFQoTCNyWhqzOisYCFQ5r2wodK4UAug&amp;url=http%3A%2F%2Far.clipshrine.com%2F%25D8%25A7%25D9%2584%25D8%25B0%25D8%25B1%25D8%25A9-9502-medium.html&amp;ei=rg17VdyHFY7W7QarioLQCw&amp;psig=AFQjCNHRpuSxN7YK6Ta23Z84w30OajStbw&amp;ust=143421415146787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.sa/url?sa=i&amp;rct=j&amp;q=&amp;esrc=s&amp;source=images&amp;cd=&amp;cad=rja&amp;uact=8&amp;ved=0CAcQjRxqFQoTCNyWhqzOisYCFQ5r2wodK4UAug&amp;url=http%3A%2F%2Far.clipshrine.com%2F%25D8%25A7%25D9%2584%25D8%25B0%25D8%25B1%25D8%25A9-9502-medium.html&amp;ei=rg17VdyHFY7W7QarioLQCw&amp;psig=AFQjCNHRpuSxN7YK6Ta23Z84w30OajStbw&amp;ust=143421415146787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.sa/url?sa=i&amp;rct=j&amp;q=&amp;esrc=s&amp;source=images&amp;cd=&amp;cad=rja&amp;uact=8&amp;ved=0CAcQjRxqFQoTCMSapuPRisYCFceO2wod9TYACQ&amp;url=http%3A%2F%2Fwww.yicf.com%2Fforums%2Findex.php%3Fshowtopic%3D1112&amp;ei=RxF7VYTbH8ed7gb17YBI&amp;psig=AFQjCNHaxCRVEQcVl0dq2dMOHOlfhCTn7g&amp;ust=1434215099436853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sa/url?sa=i&amp;rct=j&amp;q=&amp;esrc=s&amp;source=images&amp;cd=&amp;cad=rja&amp;uact=8&amp;ved=0CAcQjRxqFQoTCMSapuPRisYCFceO2wod9TYACQ&amp;url=http%3A%2F%2Fwww.yicf.com%2Fforums%2Findex.php%3Fshowtopic%3D1112&amp;ei=RxF7VYTbH8ed7gb17YBI&amp;psig=AFQjCNHaxCRVEQcVl0dq2dMOHOlfhCTn7g&amp;ust=1434215099436853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sa/url?sa=i&amp;rct=j&amp;q=&amp;esrc=s&amp;source=images&amp;cd=&amp;cad=rja&amp;uact=8&amp;ved=0CAcQjRxqFQoTCMfDwdHSisYCFRAs2wod-Z4AtQ&amp;url=http%3A%2F%2Fwww.anajordan.com%2Fforum%2Fviewtopic.php%3Ff%3D76%26t%3D9669&amp;ei=LhJ7Vcf0J5DY7Ab5vYKoCw&amp;psig=AFQjCNHaxCRVEQcVl0dq2dMOHOlfhCTn7g&amp;ust=1434215099436853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.sa/url?sa=i&amp;rct=j&amp;q=&amp;esrc=s&amp;source=images&amp;cd=&amp;cad=rja&amp;uact=8&amp;ved=0CAcQjRxqFQoTCMfDwdHSisYCFRAs2wod-Z4AtQ&amp;url=http%3A%2F%2Fwww.anajordan.com%2Fforum%2Fviewtopic.php%3Ff%3D76%26t%3D9669&amp;ei=LhJ7Vcf0J5DY7Ab5vYKoCw&amp;psig=AFQjCNHaxCRVEQcVl0dq2dMOHOlfhCTn7g&amp;ust=143421509943685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16:00Z</dcterms:created>
  <dc:creator>Samsoomah</dc:creator>
  <dc:description/>
  <cp:keywords/>
  <dc:language>en-US</dc:language>
  <cp:lastModifiedBy>TOSHIBA-2015</cp:lastModifiedBy>
  <dcterms:modified xsi:type="dcterms:W3CDTF">2015-09-01T17:53:00Z</dcterms:modified>
  <cp:revision>8</cp:revision>
  <dc:subject/>
  <dc:title/>
</cp:coreProperties>
</file>