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هيئة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ي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نز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ض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بلاين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قار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ب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أعداد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ك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اعتياد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العشرية</w:t>
            </w:r>
          </w:p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مث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ك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عشرية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ي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نز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ض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أجز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ألف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قار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ك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عشرية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خ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سالة</w:t>
            </w:r>
          </w:p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نها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  <w:p>
            <w:pPr>
              <w:pStyle w:val="Style14"/>
              <w:tabs>
                <w:tab w:val="clear" w:pos="720"/>
                <w:tab w:val="left" w:pos="176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هيئة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قر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أ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الك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عشرية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ق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نوات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الطرح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خ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سا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عكسي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ك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عشر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طرحها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خصائ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جمع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الطر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ذهنيا</w:t>
            </w:r>
          </w:p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نها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خاص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وزيع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ق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نوات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ضرب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ع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رق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خ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سا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صور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ع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رقمين</w:t>
            </w:r>
          </w:p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خصائ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ضرب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ستقص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سالة</w:t>
            </w:r>
          </w:p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نها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هيئة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أنما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ق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نوات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ة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ع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رق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احد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ع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رقمين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خ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سا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مث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عطيات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  <w:p>
            <w:pPr>
              <w:pStyle w:val="Style14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نها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راك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هيئة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ع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الطر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جبرية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خ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سا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سا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اسه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ع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القس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جبرية</w:t>
            </w:r>
          </w:p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جدا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دوال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رت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عمليات</w:t>
            </w:r>
          </w:p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نها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هيئة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معاد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ضرب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خ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سا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نش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جدو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هندس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ازوا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رتبة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ج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الهند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مث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دوا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205" w:leader="none"/>
              </w:tabs>
              <w:spacing w:lineRule="auto" w:line="240" w:before="0" w:after="0"/>
              <w:ind w:left="360" w:right="0" w:hanging="360"/>
              <w:jc w:val="center"/>
              <w:rPr>
                <w:rFonts w:ascii="Arial Black" w:hAnsi="Arial Black" w:eastAsia="Times New Roman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دو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المعادل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205" w:leader="none"/>
              </w:tabs>
              <w:spacing w:lineRule="auto" w:line="240" w:before="0" w:after="0"/>
              <w:ind w:left="360" w:right="0" w:hanging="360"/>
              <w:jc w:val="center"/>
              <w:rPr>
                <w:rFonts w:ascii="Arial Black" w:hAnsi="Arial Black" w:eastAsia="Times New Roman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ستقص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سالة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05" w:leader="none"/>
              </w:tabs>
              <w:spacing w:before="0" w:after="200"/>
              <w:ind w:left="360" w:right="0" w:hanging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نها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فصل</w:t>
            </w:r>
            <w:r>
              <w:rPr>
                <w:rFonts w:eastAsia="Times New Roman"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هيئة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الكسور</w:t>
            </w:r>
          </w:p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ك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غ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فعلية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خ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سا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استدل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نطقي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أ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كسرية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ك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خ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أعداد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قر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كسور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نها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راك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5">
    <w:name w:val="سرد الفقرات"/>
    <w:basedOn w:val="Heading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32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9:32:00Z</dcterms:modified>
  <cp:revision>2</cp:revision>
  <dc:subject/>
  <dc:title/>
</cp:coreProperties>
</file>