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-36195</wp:posOffset>
                </wp:positionV>
                <wp:extent cx="6515100" cy="1143000"/>
                <wp:effectExtent l="5080" t="0" r="0" b="345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43000"/>
                          <a:chOff x="0" y="0"/>
                          <a:chExt cx="6515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2400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إدارة  التربية والتعليم  بمحافظة 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اختبار الفصل الدراسي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لعام 1430 – 1431 ه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360"/>
                            <a:ext cx="137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بسم الله الرحمن الرح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9800" y="285120"/>
                            <a:ext cx="9410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60"/>
                            <a:ext cx="1814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تاريخ :     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EG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/ 1431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مـادة  :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ريــــــــــــــ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صـــف: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ول الثـانـــ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الزمـــن:    سـاعـة ونص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الـــــدور:   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2.85pt;width:513pt;height:90pt" coordorigin="1827,-57" coordsize="1026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-57;width:3779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إدارة  التربية والتعليم  بمحافظة ===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====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اختبار الفصل الدراسي الثاني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لعام 1430 – 1431 هـ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6;top:0;width:21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بسم الله الرحمن الرحي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09;top:392;width:1481;height:120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26;top:0;width:2857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تاريخ :     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EG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/ 1431ه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مـادة  :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ريــــــــــــــ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صـــف: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ول الثـانـــ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الزمـــن:    سـاعـة ونص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الـــــدور:    الأو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7"/>
        <w:gridCol w:w="2582"/>
        <w:gridCol w:w="1107"/>
        <w:gridCol w:w="1846"/>
        <w:gridCol w:w="881"/>
        <w:gridCol w:w="1701"/>
      </w:tblGrid>
      <w:tr>
        <w:trPr>
          <w:trHeight w:val="549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نموذج إجابة</w:t>
            </w:r>
          </w:p>
        </w:tc>
      </w:tr>
      <w:tr>
        <w:trPr>
          <w:trHeight w:val="508" w:hRule="atLeast"/>
        </w:trPr>
        <w:tc>
          <w:tcPr>
            <w:tcW w:w="8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 رقماً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درجة كتابة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حح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  <w:tc>
          <w:tcPr>
            <w:tcW w:w="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</w:p>
        </w:tc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ثلاثون درجة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راجع</w:t>
            </w:r>
          </w:p>
        </w:tc>
        <w:tc>
          <w:tcPr>
            <w:tcW w:w="1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  <w:tc>
          <w:tcPr>
            <w:tcW w:w="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center" w:pos="5143" w:leader="none"/>
              </w:tabs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  <w:t>====</w:t>
            </w:r>
          </w:p>
        </w:tc>
      </w:tr>
    </w:tbl>
    <w:p>
      <w:pPr>
        <w:pStyle w:val="Normal"/>
        <w:ind w:left="2160" w:right="0" w:firstLine="720"/>
        <w:jc w:val="left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2160" w:right="0" w:firstLine="720"/>
        <w:jc w:val="left"/>
        <w:rPr>
          <w:rFonts w:cs="PT Bold Heading"/>
          <w:b/>
          <w:b/>
          <w:bCs/>
          <w:sz w:val="10"/>
          <w:szCs w:val="10"/>
        </w:rPr>
      </w:pPr>
      <w:r>
        <w:rPr>
          <w:rFonts w:cs="PT Bold Heading"/>
          <w:b/>
          <w:bCs/>
          <w:sz w:val="10"/>
          <w:szCs w:val="10"/>
          <w:rtl w:val="true"/>
        </w:rPr>
      </w:r>
    </w:p>
    <w:p>
      <w:pPr>
        <w:pStyle w:val="Normal"/>
        <w:ind w:left="2160" w:right="0" w:firstLine="7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99275</wp:posOffset>
                </wp:positionH>
                <wp:positionV relativeFrom="paragraph">
                  <wp:posOffset>23495</wp:posOffset>
                </wp:positionV>
                <wp:extent cx="640080" cy="638175"/>
                <wp:effectExtent l="30480" t="22225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38280"/>
                          <a:chOff x="0" y="0"/>
                          <a:chExt cx="64008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400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2928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17520"/>
                              <a:ext cx="427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25pt;margin-top:1.85pt;width:50.4pt;height:50.25pt" coordorigin="10865,37" coordsize="1008,1005">
                <v:group id="shape_0" style="position:absolute;left:10865;top:51;width:1008;height:991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white" stroked="t" o:allowincell="f" style="position:absolute;left:10865;top:51;width:1007;height:990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65,485" to="11872,4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30;top:551;width:672;height:4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08;top:37;width:67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ecoType Thuluth"/>
          <w:b/>
          <w:bCs/>
          <w:sz w:val="32"/>
          <w:szCs w:val="32"/>
          <w:rtl w:val="true"/>
        </w:rPr>
        <w:t>(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ست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DecoType Thuluth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Estrangelo Edessa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  <w:t xml:space="preserve">         </w:t>
        <w:tab/>
        <w:t xml:space="preserve">  </w:t>
      </w:r>
      <w:r>
        <w:rPr>
          <w:rFonts w:ascii="Arial Black" w:hAnsi="Arial Black"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ascii="Arial Black" w:hAnsi="Arial Black"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ختر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الإجابة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فيما</w:t>
      </w:r>
      <w:r>
        <w:rPr>
          <w:rFonts w:ascii="Arial Black" w:hAnsi="Arial Black" w:eastAsia="Arial Black" w:cs="Arial Black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DecoType Naskh Variants"/>
          <w:b/>
          <w:b/>
          <w:bCs/>
          <w:i/>
          <w:i/>
          <w:iCs/>
          <w:sz w:val="32"/>
          <w:sz w:val="32"/>
          <w:szCs w:val="32"/>
          <w:rtl w:val="true"/>
        </w:rPr>
        <w:t>يلي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 w:ascii="Arial Black" w:hAnsi="Arial Black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  <w:u w:val="single"/>
        </w:rPr>
      </w:pPr>
      <w:r>
        <w:rPr>
          <w:rFonts w:cs="Arabic Transparent"/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tbl>
      <w:tblPr>
        <w:bidiVisual w:val="true"/>
        <w:tblW w:w="101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68"/>
        <w:gridCol w:w="366"/>
        <w:gridCol w:w="2211"/>
        <w:gridCol w:w="374"/>
        <w:gridCol w:w="1928"/>
        <w:gridCol w:w="360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1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563360</wp:posOffset>
                      </wp:positionH>
                      <wp:positionV relativeFrom="paragraph">
                        <wp:posOffset>-12065</wp:posOffset>
                      </wp:positionV>
                      <wp:extent cx="365760" cy="5374005"/>
                      <wp:effectExtent l="9525" t="9525" r="1016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5374080"/>
                                <a:chOff x="0" y="0"/>
                                <a:chExt cx="365760" cy="53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" y="0"/>
                                  <a:ext cx="350640" cy="253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5512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" y="112212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80" y="226620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480" y="170496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42200"/>
                                  <a:ext cx="350640" cy="253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1ذذ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5512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" y="112212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" y="226620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" y="1704960"/>
                                    <a:ext cx="327600" cy="265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6.8pt;margin-top:-0.95pt;width:28.8pt;height:423.15pt" coordorigin="10336,-19" coordsize="576,8463">
                      <v:group id="shape_0" style="position:absolute;left:10360;top:-19;width:552;height:3986">
                        <v:oval id="shape_0" fillcolor="white" stroked="t" o:allowincell="t" style="position:absolute;left:10396;top:-19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60;top:855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77;top:1748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84;top:3550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84;top:2666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0336;top:4457;width:552;height:3987">
                        <v:oval id="shape_0" fillcolor="white" stroked="t" o:allowincell="t" style="position:absolute;left:10373;top:4457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ذ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36;top:5331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53;top:6224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60;top:8025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t" style="position:absolute;left:10360;top:7142;width:515;height:417;mso-wrap-style:square;v-text-anchor:top;mso-position-horizont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وقعت معركة القادسية سنة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 w:ascii="Arial Black" w:hAnsi="Arial Black"/>
                <w:b/>
                <w:bCs/>
                <w:sz w:val="26"/>
                <w:szCs w:val="26"/>
              </w:rPr>
              <w:t>11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 w:ascii="Arial Black" w:hAnsi="Arial Black"/>
                <w:b/>
                <w:bCs/>
                <w:sz w:val="26"/>
                <w:szCs w:val="26"/>
              </w:rPr>
              <w:t>114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 w:ascii="Arial Black" w:hAnsi="Arial Black"/>
                <w:b/>
                <w:bCs/>
                <w:sz w:val="26"/>
                <w:szCs w:val="26"/>
              </w:rPr>
              <w:t>20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 w:ascii="Arial Black" w:hAnsi="Arial Black"/>
                <w:b/>
                <w:bCs/>
                <w:sz w:val="26"/>
                <w:szCs w:val="26"/>
              </w:rPr>
              <w:t>15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2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استولى المسلمون  سنة </w:t>
            </w:r>
            <w:r>
              <w:rPr>
                <w:rFonts w:cs="Segoe UI" w:ascii="Segoe UI" w:hAnsi="Segoe UI"/>
                <w:b/>
                <w:bCs/>
              </w:rPr>
              <w:t>16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هـ على عاصمة الفرس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سطنطين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مرو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مور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دائ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3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قاد المسلمون في معركة نهاوند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قا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طار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زيا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قر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ولي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4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استخدم المسلمون الخطاطيف لسحب سفن العدو في معركة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شذو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ذ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وار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يرمو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5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وقعة معركة شذونه بين القائد المسلم طارق بن زياد وزعيم القوط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يزدجر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لذري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يروز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رست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6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تمكن الفرنجة من هزيمة المسلمين في معركة بلاط الشهداء بقيادة القائد المسلم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قا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غافق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ولي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ل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رسل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7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قاد المسلمون في معركة اليرموك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خال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ولي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نعم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مقر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غافق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ب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وقاص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8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اعتنى السلاطين العثمانيون بإعداد قواتهم ومنها فرقة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انكشار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خيال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egoe UI" w:ascii="Segoe UI" w:hAnsi="Segoe UI"/>
                <w:b/>
                <w:bCs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ناص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صاعق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9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لُقب محمد الثاني بعد أن منّ الله عليه بفتح مدينة القسطنطينية بـ 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..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فات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غاز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انو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داخ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1</w:t>
            </w:r>
            <w:r>
              <w:rPr>
                <w:rFonts w:cs="Segoe UI" w:ascii="Segoe UI" w:hAnsi="Segoe UI"/>
                <w:b/>
                <w:bCs/>
              </w:rPr>
              <w:t>0</w:t>
            </w:r>
            <w:r>
              <w:rPr>
                <w:rFonts w:cs="Segoe UI" w:ascii="Segoe UI" w:hAnsi="Segoe UI"/>
                <w:b/>
                <w:bCs/>
                <w:rtl w:val="true"/>
              </w:rPr>
              <w:t>/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سيطر العثمانيون على الخليج العربي وذلك بالتمركز في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بص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قاه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ج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Arial Black" w:hAnsi="Arial Black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سطنبو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" w:ascii="Arial Black" w:hAnsi="Arial Black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ascii="Segoe UI" w:hAnsi="Segoe UI" w:cs="Arabic Transparent"/>
          <w:b/>
          <w:b/>
          <w:bCs/>
          <w:sz w:val="2"/>
          <w:szCs w:val="2"/>
          <w:lang w:val="en-US" w:eastAsia="en-US"/>
        </w:rPr>
      </w:pPr>
      <w:r>
        <w:rPr>
          <w:rFonts w:cs="Arabic Transparent" w:ascii="Segoe UI" w:hAnsi="Segoe UI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5850</wp:posOffset>
                </wp:positionH>
                <wp:positionV relativeFrom="paragraph">
                  <wp:posOffset>-1905</wp:posOffset>
                </wp:positionV>
                <wp:extent cx="1394460" cy="566420"/>
                <wp:effectExtent l="43815" t="63500" r="29210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566280"/>
                        </a:xfrm>
                        <a:prstGeom prst="leftArrow">
                          <a:avLst>
                            <a:gd name="adj1" fmla="val 72583"/>
                            <a:gd name="adj2" fmla="val 57283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val="en-US" w:bidi="ar-SA"/>
                              </w:rPr>
                              <w:t>إقلب الور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85.5pt;margin-top:-0.15pt;width:109.75pt;height:44.5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val="en-US" w:bidi="ar-SA"/>
                        </w:rPr>
                        <w:t>إقلب الورق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"/>
          <w:szCs w:val="2"/>
        </w:rPr>
      </w:pPr>
      <w:r>
        <w:rPr>
          <w:rFonts w:cs="Arabic Transparent"/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DecoType Naskh Special"/>
          <w:b/>
          <w:b/>
          <w:bCs/>
          <w:sz w:val="26"/>
          <w:szCs w:val="26"/>
        </w:rPr>
      </w:pPr>
      <w:r>
        <w:rPr>
          <w:rFonts w:cs="DecoType Naskh Spec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7855</wp:posOffset>
                </wp:positionH>
                <wp:positionV relativeFrom="paragraph">
                  <wp:posOffset>31750</wp:posOffset>
                </wp:positionV>
                <wp:extent cx="6302375" cy="629285"/>
                <wp:effectExtent l="31115" t="3111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629280"/>
                        </a:xfrm>
                        <a:prstGeom prst="foldedCorner">
                          <a:avLst>
                            <a:gd name="adj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6147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ورق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5pt;margin-top:2.5pt;width:496.2pt;height:49.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ورقة الث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57365</wp:posOffset>
                </wp:positionH>
                <wp:positionV relativeFrom="paragraph">
                  <wp:posOffset>208280</wp:posOffset>
                </wp:positionV>
                <wp:extent cx="640080" cy="638175"/>
                <wp:effectExtent l="30480" t="22225" r="146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38280"/>
                          <a:chOff x="0" y="0"/>
                          <a:chExt cx="64008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400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2928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17520"/>
                              <a:ext cx="427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95pt;margin-top:16.4pt;width:50.4pt;height:50.25pt" coordorigin="10799,328" coordsize="1008,1005">
                <v:group id="shape_0" style="position:absolute;left:10799;top:342;width:1008;height:991">
                  <v:shape id="shape_0" fillcolor="white" stroked="t" o:allowincell="f" style="position:absolute;left:10799;top:342;width:1007;height:990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799,776" to="11806,77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64;top:842;width:672;height:4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42;top:328;width:67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( </w:t>
      </w:r>
      <w:r>
        <w:rPr>
          <w:rFonts w:eastAsia="Wingdings" w:cs="Arabic Transparent" w:ascii="Wingdings" w:hAnsi="Wingdings"/>
          <w:b/>
          <w:bCs/>
          <w:sz w:val="32"/>
          <w:szCs w:val="32"/>
        </w:rPr>
        <w:t>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)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>(</w:t>
      </w:r>
      <w:r>
        <w:rPr>
          <w:rFonts w:eastAsia="Wingdings 2" w:cs="Arabic Transparent" w:ascii="Wingdings 2" w:hAnsi="Wingdings 2"/>
          <w:b/>
          <w:bCs/>
          <w:sz w:val="32"/>
          <w:szCs w:val="32"/>
        </w:rPr>
        <w:t></w:t>
      </w:r>
      <w:r>
        <w:rPr>
          <w:rFonts w:cs="Arabic Transparent" w:ascii="Arial Black" w:hAnsi="Arial Black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1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479"/>
        <w:gridCol w:w="1014"/>
      </w:tblGrid>
      <w:tr>
        <w:trPr>
          <w:trHeight w:val="223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1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نتائج معركة نهاوند قيام المسلمون ببناء مدينتي الكوفة والبصرة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139190</wp:posOffset>
                      </wp:positionH>
                      <wp:positionV relativeFrom="paragraph">
                        <wp:posOffset>-1270</wp:posOffset>
                      </wp:positionV>
                      <wp:extent cx="342900" cy="2289175"/>
                      <wp:effectExtent l="9525" t="9525" r="1016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9240"/>
                                <a:chOff x="0" y="0"/>
                                <a:chExt cx="343080" cy="228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4647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70992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93528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14480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40" y="136404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160200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181476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2023920"/>
                                  <a:ext cx="327600" cy="26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pt;margin-top:-0.1pt;width:27pt;height:180.25pt" coordorigin="1794,-2" coordsize="540,3605">
                      <v:oval id="shape_0" fillcolor="white" stroked="t" o:allowincell="t" style="position:absolute;left:1794;top:-2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794;top:370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06;top:730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06;top:1116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16;top:1471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06;top:1801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16;top:2146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18;top:2521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06;top:2856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1818;top:3185;width:515;height:417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19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2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د المسلمين في معركة القادسية هو عبد الرحمن الغافقي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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3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د الفرس في معركة المدائن هو يزدجرد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229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4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شهد القائد المسلم النعمان بن مقرن في معركة اليرموك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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5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تل هرقل قائد الروم في معركة أجنادين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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6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صر القائد المسلم خالد بن الوليد في معركة نهاوند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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7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ئد المسلمين في معركة ذات الصواري هو عبد الله بن أبي السرح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8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مل الغازي عثمان لواء الجهاد ضد الدولة المغولية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9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مكن المسلمون من فتح القسطنطينية عام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857</w:t>
            </w: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ـ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)</w:t>
            </w:r>
          </w:p>
        </w:tc>
      </w:tr>
      <w:tr>
        <w:trPr>
          <w:trHeight w:val="223" w:hRule="atLeast"/>
        </w:trPr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</w:rPr>
              <w:t>10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ascii="Segoe UI" w:hAnsi="Segoe UI" w:cs="Segoe U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نتشر الإسلام في الصومال عن طريق الفتوحات الأموية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" w:hAnsi="Segoe UI" w:cs="Segoe UI"/>
                <w:b/>
                <w:b/>
                <w:bCs/>
                <w:sz w:val="26"/>
                <w:szCs w:val="26"/>
              </w:rPr>
            </w:pP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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8075</wp:posOffset>
                </wp:positionH>
                <wp:positionV relativeFrom="paragraph">
                  <wp:posOffset>4445</wp:posOffset>
                </wp:positionV>
                <wp:extent cx="6518275" cy="1270"/>
                <wp:effectExtent l="38735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9pt;margin-top:0.35pt;width:513.2pt;height:0.1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20230</wp:posOffset>
                </wp:positionH>
                <wp:positionV relativeFrom="paragraph">
                  <wp:posOffset>100965</wp:posOffset>
                </wp:positionV>
                <wp:extent cx="640080" cy="638175"/>
                <wp:effectExtent l="30480" t="22225" r="14605" b="158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38280"/>
                          <a:chOff x="0" y="0"/>
                          <a:chExt cx="64008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400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2928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17520"/>
                              <a:ext cx="427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5pt;margin-top:7.95pt;width:50.4pt;height:50.25pt" coordorigin="10899,159" coordsize="1008,1005">
                <v:group id="shape_0" style="position:absolute;left:10899;top:173;width:1008;height:991">
                  <v:shape id="shape_0" fillcolor="white" stroked="t" o:allowincell="f" style="position:absolute;left:10898;top:173;width:1007;height:990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98,607" to="11905,607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63;top:673;width:672;height:4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41;top:159;width:67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  <w:tab/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 xml:space="preserve">أكمل الفراغات التالية  باختيار الكلمة المناسبة مما يلي 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884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5"/>
        <w:gridCol w:w="1475"/>
        <w:gridCol w:w="1474"/>
        <w:gridCol w:w="1475"/>
        <w:gridCol w:w="1475"/>
      </w:tblGrid>
      <w:tr>
        <w:trPr>
          <w:trHeight w:val="65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abic Typesetting" w:hAnsi="Arabic Typesetting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يعتص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 w:ascii="Arabic Typesetting" w:hAnsi="Arabic Typesetting"/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abic Typesetting" w:hAnsi="Arabic Typesetting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جن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cs="DecoType Naskh Special" w:ascii="Arabic Typesetting" w:hAnsi="Arabic Typesetting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abic Typesetting" w:hAnsi="Arabic Typesetting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العواص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Naskh Special"/>
                <w:b/>
                <w:b/>
                <w:bCs/>
                <w:sz w:val="26"/>
                <w:szCs w:val="26"/>
              </w:rPr>
            </w:pPr>
            <w:r>
              <w:rPr>
                <w:rFonts w:ascii="Arabic Typesetting" w:hAnsi="Arabic Typesetting" w:cs="DecoType Naskh Special"/>
                <w:b/>
                <w:b/>
                <w:bCs/>
                <w:sz w:val="26"/>
                <w:sz w:val="26"/>
                <w:szCs w:val="26"/>
                <w:rtl w:val="true"/>
              </w:rPr>
              <w:t>سامراء</w:t>
            </w:r>
          </w:p>
        </w:tc>
      </w:tr>
    </w:tbl>
    <w:p>
      <w:pPr>
        <w:pStyle w:val="Normal"/>
        <w:jc w:val="left"/>
        <w:rPr>
          <w:rFonts w:ascii="Segoe UI" w:hAnsi="Segoe UI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Segoe UI" w:hAnsi="Segoe UI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38600</wp:posOffset>
                </wp:positionH>
                <wp:positionV relativeFrom="paragraph">
                  <wp:posOffset>100965</wp:posOffset>
                </wp:positionV>
                <wp:extent cx="327660" cy="26543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7.95pt;width:25.75pt;height:2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7050</wp:posOffset>
                </wp:positionH>
                <wp:positionV relativeFrom="paragraph">
                  <wp:posOffset>100965</wp:posOffset>
                </wp:positionV>
                <wp:extent cx="327660" cy="26543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5pt;margin-top:7.95pt;width:25.75pt;height:2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77355</wp:posOffset>
                </wp:positionH>
                <wp:positionV relativeFrom="paragraph">
                  <wp:posOffset>267335</wp:posOffset>
                </wp:positionV>
                <wp:extent cx="327660" cy="26543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3.65pt;margin-top:21.05pt;width:25.75pt;height:2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20160</wp:posOffset>
                </wp:positionH>
                <wp:positionV relativeFrom="paragraph">
                  <wp:posOffset>532765</wp:posOffset>
                </wp:positionV>
                <wp:extent cx="327660" cy="26543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41.95pt;width:25.75pt;height:2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ragraph">
                  <wp:posOffset>798195</wp:posOffset>
                </wp:positionV>
                <wp:extent cx="327660" cy="26543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6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5pt;margin-top:62.85pt;width:25.75pt;height:20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229" w:leader="none"/>
          <w:tab w:val="left" w:pos="10080" w:leader="none"/>
        </w:tabs>
        <w:jc w:val="left"/>
        <w:rPr/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أنشأ هارون الرشيد منطقة تسمى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...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u w:val="single"/>
          <w:rtl w:val="true"/>
        </w:rPr>
        <w:t>العواصم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..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.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وذلك لكي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....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u w:val="single"/>
          <w:rtl w:val="true"/>
        </w:rPr>
        <w:t>يعتصم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9229" w:leader="none"/>
          <w:tab w:val="left" w:pos="10080" w:leader="none"/>
        </w:tabs>
        <w:jc w:val="left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eastAsia="Segoe UI" w:cs="Segoe UI" w:ascii="Segoe UI" w:hAnsi="Segoe UI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فيها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.....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u w:val="single"/>
          <w:rtl w:val="true"/>
        </w:rPr>
        <w:t>الجند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... </w:t>
      </w:r>
      <w:r>
        <w:rPr>
          <w:rFonts w:cs="Segoe UI" w:ascii="Segoe UI" w:hAnsi="Segoe UI"/>
          <w:b/>
          <w:bCs/>
          <w:sz w:val="26"/>
          <w:szCs w:val="26"/>
        </w:rPr>
        <w:t>0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وقعت معركة شذونة سنة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.... </w:t>
      </w:r>
      <w:r>
        <w:rPr>
          <w:rFonts w:cs="Segoe UI" w:ascii="Segoe UI" w:hAnsi="Segoe UI"/>
          <w:b/>
          <w:bCs/>
          <w:sz w:val="26"/>
          <w:szCs w:val="26"/>
          <w:u w:val="single"/>
        </w:rPr>
        <w:t>92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 ..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Segoe UI" w:ascii="Segoe UI" w:hAnsi="Segoe UI"/>
          <w:b/>
          <w:bCs/>
          <w:sz w:val="26"/>
          <w:szCs w:val="26"/>
        </w:rPr>
        <w:t>0</w:t>
      </w:r>
    </w:p>
    <w:p>
      <w:pPr>
        <w:pStyle w:val="Normal"/>
        <w:jc w:val="left"/>
        <w:rPr/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جـ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وقعت معركة ذات الصواري سنة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.... </w:t>
      </w:r>
      <w:r>
        <w:rPr>
          <w:rFonts w:cs="Segoe UI" w:ascii="Segoe UI" w:hAnsi="Segoe UI"/>
          <w:b/>
          <w:bCs/>
          <w:sz w:val="26"/>
          <w:szCs w:val="26"/>
          <w:u w:val="single"/>
        </w:rPr>
        <w:t>34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 ...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هـ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ascii="Segoe UI" w:hAnsi="Segoe UI" w:cs="Simplified Arabi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Simplified Arabic" w:ascii="Segoe UI" w:hAnsi="Segoe UI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735" t="38735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14.05pt;width:513.2pt;height:0.05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0230</wp:posOffset>
                </wp:positionH>
                <wp:positionV relativeFrom="paragraph">
                  <wp:posOffset>213995</wp:posOffset>
                </wp:positionV>
                <wp:extent cx="640080" cy="638175"/>
                <wp:effectExtent l="30480" t="22225" r="1460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38280"/>
                          <a:chOff x="0" y="0"/>
                          <a:chExt cx="64008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64008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629280"/>
                            </a:xfrm>
                            <a:prstGeom prst="foldedCorner">
                              <a:avLst>
                                <a:gd name="adj" fmla="val 333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6147" dir="135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54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" y="317520"/>
                              <a:ext cx="4273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60" y="0"/>
                            <a:ext cx="427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5pt;margin-top:16.85pt;width:50.4pt;height:50.25pt" coordorigin="10899,337" coordsize="1008,1005">
                <v:group id="shape_0" style="position:absolute;left:10899;top:351;width:1008;height:991">
                  <v:shape id="shape_0" fillcolor="white" stroked="t" o:allowincell="f" style="position:absolute;left:10898;top:351;width:1007;height:990;mso-wrap-style:none;v-text-anchor:middle;mso-position-horizontal-relative:page" type="_x0000_t65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line id="shape_0" from="10898,785" to="11905,78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963;top:851;width:672;height:4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41;top:337;width:67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72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لسؤ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DecoType Naskh Variants"/>
          <w:b/>
          <w:bCs/>
          <w:sz w:val="32"/>
          <w:szCs w:val="32"/>
          <w:rtl w:val="true"/>
        </w:rPr>
        <w:tab/>
      </w:r>
      <w:r>
        <w:rPr>
          <w:rFonts w:cs="DecoType Naskh Variants"/>
          <w:b/>
          <w:bCs/>
          <w:sz w:val="32"/>
          <w:szCs w:val="32"/>
          <w:rtl w:val="true"/>
        </w:rPr>
        <w:tab/>
        <w:tab/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أ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32"/>
          <w:sz w:val="32"/>
          <w:szCs w:val="32"/>
          <w:rtl w:val="true"/>
        </w:rPr>
        <w:t>ال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>/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ascii="Segoe UI" w:hAnsi="Segoe UI" w:cs="Segoe UI"/>
          <w:b/>
          <w:b/>
          <w:bCs/>
          <w:rtl w:val="true"/>
        </w:rPr>
        <w:t>ذ</w:t>
      </w:r>
      <w:r>
        <w:rPr>
          <w:rFonts w:ascii="Segoe UI" w:hAnsi="Segoe UI" w:cs="Segoe UI"/>
          <w:b/>
          <w:b/>
          <w:bCs/>
          <w:rtl w:val="true"/>
        </w:rPr>
        <w:t xml:space="preserve">ا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لم يستطع المسلمون فتح القسطنطينية قبل عهد الدولة العثمانية</w:t>
      </w:r>
      <w:r>
        <w:rPr>
          <w:rFonts w:ascii="Segoe UI" w:hAnsi="Segoe UI" w:cs="Segoe UI"/>
          <w:b/>
          <w:b/>
          <w:bCs/>
          <w:rtl w:val="true"/>
        </w:rPr>
        <w:t xml:space="preserve"> ؟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260850</wp:posOffset>
                </wp:positionH>
                <wp:positionV relativeFrom="paragraph">
                  <wp:posOffset>10160</wp:posOffset>
                </wp:positionV>
                <wp:extent cx="327660" cy="66929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669240"/>
                          <a:chOff x="0" y="0"/>
                          <a:chExt cx="327600" cy="66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3276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3920"/>
                            <a:ext cx="3276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0.8pt;width:25.8pt;height:52.7pt" coordorigin="6710,16" coordsize="516,1054">
                <v:oval id="shape_0" fillcolor="white" stroked="t" o:allowincell="f" style="position:absolute;left:6710;top:16;width:515;height:4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0;top:328;width:515;height:4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0;top:652;width:515;height:4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375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سو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حو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جو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375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ستخد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رو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للن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غريق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375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حصان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موقع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مناع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أسواره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26"/>
          <w:szCs w:val="26"/>
        </w:rPr>
      </w:pP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rFonts w:cs="Segoe UI" w:ascii="Segoe UI" w:hAnsi="Segoe UI"/>
          <w:b/>
          <w:bCs/>
          <w:sz w:val="26"/>
          <w:szCs w:val="26"/>
          <w:rtl w:val="true"/>
        </w:rPr>
        <w:t xml:space="preserve">/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Segoe UI" w:hAnsi="Segoe UI" w:cs="Segoe UI"/>
          <w:b/>
          <w:b/>
          <w:bCs/>
          <w:rtl w:val="true"/>
        </w:rPr>
        <w:t>ذ</w:t>
      </w:r>
      <w:r>
        <w:rPr>
          <w:rFonts w:ascii="Segoe UI" w:hAnsi="Segoe UI" w:cs="Segoe UI"/>
          <w:b/>
          <w:b/>
          <w:bCs/>
          <w:rtl w:val="true"/>
        </w:rPr>
        <w:t xml:space="preserve">كر </w:t>
      </w:r>
      <w:r>
        <w:rPr>
          <w:rFonts w:ascii="Segoe UI" w:hAnsi="Segoe UI" w:cs="Segoe UI"/>
          <w:b/>
          <w:b/>
          <w:bCs/>
          <w:sz w:val="26"/>
          <w:sz w:val="26"/>
          <w:szCs w:val="26"/>
          <w:rtl w:val="true"/>
        </w:rPr>
        <w:t>العوامل التي ساعدت على انتشار الإسلام في الصين ؟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10"/>
          <w:szCs w:val="10"/>
          <w:lang w:val="en-US" w:eastAsia="en-US"/>
        </w:rPr>
      </w:pPr>
      <w:r>
        <w:rPr>
          <w:rFonts w:cs="Segoe UI" w:ascii="Segoe UI" w:hAnsi="Segoe UI"/>
          <w:b/>
          <w:bCs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60850</wp:posOffset>
                </wp:positionH>
                <wp:positionV relativeFrom="paragraph">
                  <wp:posOffset>75565</wp:posOffset>
                </wp:positionV>
                <wp:extent cx="32766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455760"/>
                          <a:chOff x="0" y="0"/>
                          <a:chExt cx="32760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440"/>
                            <a:ext cx="327600" cy="26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pt;margin-top:5.95pt;width:25.8pt;height:35.9pt" coordorigin="6710,119" coordsize="516,718">
                <v:oval id="shape_0" fillcolor="white" stroked="t" o:allowincell="f" style="position:absolute;left:6710;top:119;width:515;height:4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710;top:419;width:515;height:41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75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نشاط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تجا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واستخدا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طرق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ل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0" w:hanging="375"/>
        <w:jc w:val="left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ستقرا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جاليا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إسلامي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165" w:right="0" w:hanging="0"/>
        <w:jc w:val="left"/>
        <w:rPr>
          <w:rFonts w:cs="Arabic Transparent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6645</wp:posOffset>
                </wp:positionH>
                <wp:positionV relativeFrom="paragraph">
                  <wp:posOffset>177800</wp:posOffset>
                </wp:positionV>
                <wp:extent cx="6518275" cy="1270"/>
                <wp:effectExtent l="38735" t="38735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pt;margin-top:14pt;width:513.2pt;height:0.05pt;flip:x;mso-position-horizontal-relative:page" type="_x0000_t32">
                <v:stroke color="black" weight="9360" dashstyle="longdash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65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165" w:right="0" w:hanging="0"/>
        <w:jc w:val="left"/>
        <w:rPr>
          <w:rFonts w:cs="Arabic Transparent"/>
          <w:b/>
          <w:b/>
          <w:bCs/>
          <w:sz w:val="26"/>
          <w:szCs w:val="26"/>
          <w:lang w:val="en-US" w:eastAsia="en-US"/>
        </w:rPr>
      </w:pPr>
      <w:r>
        <w:rPr>
          <w:rFonts w:cs="Arabic Transparent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60450</wp:posOffset>
                </wp:positionH>
                <wp:positionV relativeFrom="paragraph">
                  <wp:posOffset>196850</wp:posOffset>
                </wp:positionV>
                <wp:extent cx="6774180" cy="929005"/>
                <wp:effectExtent l="0" t="927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4120" cy="929160"/>
                          <a:chOff x="0" y="0"/>
                          <a:chExt cx="6774120" cy="929160"/>
                        </a:xfrm>
                      </wpg:grpSpPr>
                      <wps:wsp>
                        <wps:cNvSpPr txBox="1"/>
                        <wps:spPr>
                          <a:xfrm>
                            <a:off x="2408040" y="0"/>
                            <a:ext cx="2458800" cy="9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ع خالص دعائي للجميع بالتوفيق والنجاح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28725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181080"/>
                            <a:ext cx="1813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علم المادة / يحيى عسي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286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مدير المدرسة 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15.5pt;width:533.4pt;height:73.15pt" coordorigin="1671,310" coordsize="10668,1463">
                <v:rect id="shape_0" fillcolor="black" stroked="t" o:allowincell="f" style="position:absolute;left:5462;top:310;width:3871;height:14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ع خالص دعائي للجميع بالتوفيق والنجاح</w:t>
                        </w:r>
                      </w:p>
                    </w:txbxContent>
                  </v:textbox>
                  <v:path textpathok="t"/>
                  <v:textpath on="t" fitshape="t" string="مع خالص دعائي للجميع بالتوفيق والنجاح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9482;top:595;width:2855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علم المادة / يحيى عسير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0;top:595;width:3599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مدير المدرسة /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823" w:footer="0" w:bottom="107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abic Typesetting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245" w:hanging="360"/>
      </w:pPr>
      <w:rPr>
        <w:sz w:val="34"/>
        <w:b/>
        <w:rFonts w:ascii="Times New Roman" w:hAnsi="Times New Roman" w:cs="Times New Roman"/>
      </w:rPr>
    </w:lvl>
    <w:lvl w:ilvl="1">
      <w:start w:val="1"/>
      <w:numFmt w:val="decimal"/>
      <w:lvlText w:val="%2-"/>
      <w:lvlJc w:val="right"/>
      <w:pPr>
        <w:tabs>
          <w:tab w:val="num" w:pos="1980"/>
        </w:tabs>
        <w:ind w:left="198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3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34"/>
    </w:rPr>
  </w:style>
  <w:style w:type="character" w:styleId="WW8Num9z0">
    <w:name w:val="WW8Num9z0"/>
    <w:qFormat/>
    <w:rPr>
      <w:rFonts w:ascii="Times New Roman" w:hAnsi="Times New Roman" w:cs="Times New Roman"/>
      <w:b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bidi="ar-SA"/>
    </w:rPr>
  </w:style>
  <w:style w:type="character" w:styleId="WW8Num14z0">
    <w:name w:val="WW8Num14z0"/>
    <w:qFormat/>
    <w:rPr>
      <w:rFonts w:ascii="Times New Roman" w:hAnsi="Times New Roman" w:cs="Times New Roman"/>
      <w:b/>
      <w:sz w:val="3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34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Char2">
    <w:name w:val=" Char Char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0:19:00Z</dcterms:created>
  <dc:creator>Aboali</dc:creator>
  <dc:description/>
  <cp:keywords/>
  <dc:language>en-US</dc:language>
  <cp:lastModifiedBy>Toshiba</cp:lastModifiedBy>
  <cp:lastPrinted>2007-01-15T22:55:00Z</cp:lastPrinted>
  <dcterms:modified xsi:type="dcterms:W3CDTF">2012-05-06T20:19:00Z</dcterms:modified>
  <cp:revision>2</cp:revision>
  <dc:subject/>
  <dc:title/>
</cp:coreProperties>
</file>