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5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34"/>
                <w:szCs w:val="34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علو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4</w:t>
            </w:r>
            <w:r>
              <w:rPr>
                <w:rFonts w:cs="Arial"/>
                <w:b/>
                <w:bCs/>
                <w:sz w:val="28"/>
                <w:szCs w:val="28"/>
              </w:rPr>
              <w:t>/10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5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2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قدمة عن المنهج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AL-Mohanad"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لمب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طريقة العلمية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تعليمات السلامة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اجات النباتات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باتات تنتج نباتات جدي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النباتات تنتج نباتات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فصل الاول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ة الحيوانات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ابع مجموعة الحيوانات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يوانات تنمو وتتغي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ابع الحيوانات تنمو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فصل الثاني</w:t>
            </w:r>
          </w:p>
          <w:p>
            <w:pPr>
              <w:pStyle w:val="Normal"/>
              <w:ind w:left="0" w:right="113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يام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1/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6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0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ماكن العي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*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سلاسل الغذاء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فصل الثالث</w:t>
            </w:r>
          </w:p>
          <w:p>
            <w:pPr>
              <w:pStyle w:val="Header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ييم الطلاب للفترة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Style w:val="Emphasis"/>
                <w:rFonts w:ascii="Arial Black" w:hAnsi="Arial Black" w:cs="Sultan Medium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لصحاري الحارة والبارد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صحاري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لغابات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غابات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>مراجعة الفصل الراب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ابسة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ابع اليابس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ء على الأرض</w:t>
            </w:r>
          </w:p>
        </w:tc>
      </w:tr>
      <w:tr>
        <w:trPr>
          <w:trHeight w:val="461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5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8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2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9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Cs/>
                <w:sz w:val="28"/>
                <w:szCs w:val="28"/>
              </w:rPr>
              <w:t>1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ابع الماء على الأرض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>مراجعة الفصل الخامس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خور والمعاد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الصخور والمعاد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الترب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 السادس</w:t>
            </w:r>
          </w:p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5:00Z</dcterms:created>
  <dc:creator>رحال - منتدى الأحساء التعليمي</dc:creator>
  <dc:description/>
  <cp:keywords/>
  <dc:language>en-US</dc:language>
  <cp:lastModifiedBy>ibraheem</cp:lastModifiedBy>
  <cp:lastPrinted>2005-10-08T23:32:00Z</cp:lastPrinted>
  <dcterms:modified xsi:type="dcterms:W3CDTF">2013-08-21T21:31:00Z</dcterms:modified>
  <cp:revision>3</cp:revision>
  <dc:subject/>
  <dc:title>rahal606@hotmail.com</dc:title>
</cp:coreProperties>
</file>