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-36195</wp:posOffset>
                </wp:positionV>
                <wp:extent cx="2400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دارة  التربية والتعليم  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====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==========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ختبار الفصل الدراسي الثان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3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2.8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إدارة  التربية والتعليم  بمحافظة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====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==========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ختبار الفصل الدراسي الثاني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لعام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433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434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635</wp:posOffset>
                </wp:positionV>
                <wp:extent cx="137160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0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55335</wp:posOffset>
                </wp:positionH>
                <wp:positionV relativeFrom="paragraph">
                  <wp:posOffset>-4445</wp:posOffset>
                </wp:positionV>
                <wp:extent cx="182372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:     /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34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مـاد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 الوط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صـــ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 الثانـــ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زمـــ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ـاعـ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ـــــد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6pt;height:81.7pt;mso-wrap-distance-left:9.05pt;mso-wrap-distance-right:9.05pt;mso-wrap-distance-top:0pt;mso-wrap-distance-bottom:0pt;margin-top:-0.35pt;mso-position-vertical-relative:text;margin-left:46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:     /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lang w:bidi="ar-EG"/>
                        </w:rPr>
                        <w:t>1434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مـادة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 الوط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صـــف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 الثانـــ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زمـــن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سـاعـة ونص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ـــــدور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tl w:val="true"/>
          <w:lang w:val="en-US" w:eastAsia="en-US"/>
        </w:rPr>
        <w:drawing>
          <wp:inline distT="0" distB="0" distL="0" distR="0">
            <wp:extent cx="1099820" cy="549910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07"/>
        <w:gridCol w:w="2582"/>
        <w:gridCol w:w="1107"/>
        <w:gridCol w:w="1846"/>
        <w:gridCol w:w="881"/>
        <w:gridCol w:w="286"/>
        <w:gridCol w:w="1415"/>
      </w:tblGrid>
      <w:tr>
        <w:trPr>
          <w:trHeight w:val="549" w:hRule="atLeas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 الطالب</w:t>
            </w:r>
          </w:p>
        </w:tc>
        <w:tc>
          <w:tcPr>
            <w:tcW w:w="66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1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</w:t>
            </w:r>
          </w:p>
        </w:tc>
      </w:tr>
      <w:tr>
        <w:trPr>
          <w:trHeight w:val="508" w:hRule="atLeast"/>
        </w:trPr>
        <w:tc>
          <w:tcPr>
            <w:tcW w:w="8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رقماً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جة كتابة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حح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794250</wp:posOffset>
                      </wp:positionH>
                      <wp:positionV relativeFrom="paragraph">
                        <wp:posOffset>334010</wp:posOffset>
                      </wp:positionV>
                      <wp:extent cx="2057400" cy="7181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07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3"/>
                                    <w:gridCol w:w="739"/>
                                    <w:gridCol w:w="363"/>
                                    <w:gridCol w:w="508"/>
                                    <w:gridCol w:w="470"/>
                                    <w:gridCol w:w="6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جعت وبقي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جعت وزيد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جعت ونقص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جة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6.55pt;mso-wrap-distance-left:9.05pt;mso-wrap-distance-right:9.05pt;mso-wrap-distance-top:0pt;mso-wrap-distance-bottom:0pt;margin-top:26.3pt;mso-position-vertical-relative:text;margin-left:377.5pt;mso-position-horizontal-relative:page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0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739"/>
                              <w:gridCol w:w="363"/>
                              <w:gridCol w:w="508"/>
                              <w:gridCol w:w="470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11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جعت وبقي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جعت وزيدت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جعت ونقصت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راجع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2160" w:right="0" w:firstLine="720"/>
        <w:jc w:val="left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ind w:left="216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99275</wp:posOffset>
                </wp:positionH>
                <wp:positionV relativeFrom="paragraph">
                  <wp:posOffset>-35560</wp:posOffset>
                </wp:positionV>
                <wp:extent cx="640080" cy="697230"/>
                <wp:effectExtent l="30480" t="20320" r="13335" b="171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97320"/>
                          <a:chOff x="0" y="0"/>
                          <a:chExt cx="6400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64008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687240"/>
                            </a:xfrm>
                            <a:prstGeom prst="foldedCorner">
                              <a:avLst>
                                <a:gd name="adj" fmla="val 3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135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09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346320"/>
                              <a:ext cx="4273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60" y="0"/>
                            <a:ext cx="4273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25pt;margin-top:-2.8pt;width:50.4pt;height:54.9pt" coordorigin="10865,-56" coordsize="1008,1098">
                <v:group id="shape_0" style="position:absolute;left:10865;top:-40;width:1008;height:1082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10865;top:-40;width:1007;height:1081;mso-wrap-style:none;v-text-anchor:middle;mso-position-horizontal-relative:page" type="_x0000_t65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0865,434" to="11872,43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30;top:505;width:672;height:5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08;top:-56;width:672;height:62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DecoType Thuluth"/>
          <w:b/>
          <w:bCs/>
          <w:sz w:val="32"/>
          <w:szCs w:val="32"/>
          <w:rtl w:val="true"/>
        </w:rPr>
        <w:t>(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ست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DecoType Thuluth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  <w:tab/>
        <w:t xml:space="preserve">         </w:t>
        <w:tab/>
        <w:t xml:space="preserve">  </w:t>
      </w:r>
      <w:r>
        <w:rPr>
          <w:rFonts w:ascii="Arial Black" w:hAnsi="Arial Black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ختر</w:t>
      </w:r>
      <w:r>
        <w:rPr>
          <w:rFonts w:ascii="Arial Black" w:hAnsi="Arial Black" w:eastAsia="Arial Black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 Black" w:hAnsi="Arial Black" w:eastAsia="Arial Black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ascii="Arial Black" w:hAnsi="Arial Black" w:eastAsia="Arial Black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 Black" w:hAnsi="Arial Black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ما</w:t>
      </w:r>
      <w:r>
        <w:rPr>
          <w:rFonts w:ascii="Arial Black" w:hAnsi="Arial Black" w:eastAsia="Arial Black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لي</w:t>
      </w:r>
      <w:r>
        <w:rPr>
          <w:rFonts w:ascii="Arial Black" w:hAnsi="Arial Black" w:eastAsia="Arial Black"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 Black" w:hAnsi="Arial Black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0"/>
        <w:gridCol w:w="420"/>
        <w:gridCol w:w="2892"/>
        <w:gridCol w:w="374"/>
        <w:gridCol w:w="28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لقد جاء تأسيس النظام الرسمي في المملكة بجهود مضنية بذلها </w:t>
            </w:r>
            <w:r>
              <w:rPr>
                <w:rFonts w:cs="Segoe UI" w:ascii="Segoe UI" w:hAnsi="Segoe UI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- .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صل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-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ه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رحم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-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</w:rPr>
              <w:t>2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>الالتزام بالنظام يزيد من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>: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إنت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فر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إهدا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راجعي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تعطي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صال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</w:rPr>
              <w:t>3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>لتجنب أخطار الغاز يجب إتباع الآتي</w:t>
            </w:r>
            <w:r>
              <w:rPr>
                <w:rFonts w:cs="Segoe UI" w:ascii="Segoe UI" w:hAnsi="Segoe UI"/>
                <w:b/>
                <w:bCs/>
                <w:rtl w:val="true"/>
              </w:rPr>
              <w:t>: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قذ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اسطوان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قو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rtl w:val="true"/>
              </w:rPr>
              <w:t>وض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rtl w:val="true"/>
              </w:rPr>
              <w:t>الاسطوان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rtl w:val="true"/>
              </w:rPr>
              <w:t>داخ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rtl w:val="true"/>
              </w:rPr>
              <w:t>المطبخ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rtl w:val="true"/>
              </w:rPr>
              <w:t>بجانب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rtl w:val="true"/>
              </w:rPr>
              <w:t>الموق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rtl w:val="true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قذ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اسطوان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</w:rPr>
              <w:t>4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من العادات الصحيحة التي تأثر على صحة الفرد  </w:t>
            </w:r>
            <w:r>
              <w:rPr>
                <w:rFonts w:cs="Segoe UI" w:ascii="Segoe UI" w:hAnsi="Segoe UI"/>
                <w:b/>
                <w:bCs/>
                <w:rtl w:val="true"/>
              </w:rPr>
              <w:t>: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سباح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ماك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را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رياض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ا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تدخي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</w:rPr>
              <w:t>5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يتلوث الماء بأشياء كثيرة منها </w:t>
            </w:r>
            <w:r>
              <w:rPr>
                <w:rFonts w:cs="Segoe UI" w:ascii="Segoe UI" w:hAnsi="Segoe UI"/>
                <w:b/>
                <w:bCs/>
                <w:rtl w:val="true"/>
              </w:rPr>
              <w:t>: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أكسجي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خلف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كسي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كربو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.      </w:t>
            </w:r>
          </w:p>
        </w:tc>
      </w:tr>
    </w:tbl>
    <w:p>
      <w:pPr>
        <w:pStyle w:val="Normal"/>
        <w:ind w:left="360" w:right="0" w:hanging="0"/>
        <w:jc w:val="left"/>
        <w:rPr>
          <w:rFonts w:ascii="Segoe UI" w:hAnsi="Segoe UI" w:cs="Arabic Transparent"/>
          <w:b/>
          <w:b/>
          <w:bCs/>
          <w:sz w:val="2"/>
          <w:szCs w:val="2"/>
          <w:lang w:val="en-US" w:eastAsia="en-US"/>
        </w:rPr>
      </w:pPr>
      <w:r>
        <w:rPr>
          <w:rFonts w:cs="Arabic Transparent" w:ascii="Segoe UI" w:hAnsi="Segoe UI"/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15060</wp:posOffset>
                </wp:positionH>
                <wp:positionV relativeFrom="paragraph">
                  <wp:posOffset>10160</wp:posOffset>
                </wp:positionV>
                <wp:extent cx="6518275" cy="1270"/>
                <wp:effectExtent l="38735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9pt;margin-top:0.8pt;width:513.2pt;height:0.1pt;flip:x;mso-position-horizontal-relative:page" type="_x0000_t32">
                <v:stroke color="black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04990</wp:posOffset>
                </wp:positionH>
                <wp:positionV relativeFrom="paragraph">
                  <wp:posOffset>3810</wp:posOffset>
                </wp:positionV>
                <wp:extent cx="640080" cy="696595"/>
                <wp:effectExtent l="30480" t="20955" r="13335" b="171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96600"/>
                          <a:chOff x="0" y="0"/>
                          <a:chExt cx="64008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4008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687240"/>
                            </a:xfrm>
                            <a:prstGeom prst="foldedCorner">
                              <a:avLst>
                                <a:gd name="adj" fmla="val 3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135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13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346320"/>
                              <a:ext cx="42732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60" y="0"/>
                            <a:ext cx="4273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7pt;margin-top:0.3pt;width:50.4pt;height:54.85pt" coordorigin="10874,6" coordsize="1008,1097">
                <v:group id="shape_0" style="position:absolute;left:10874;top:21;width:1008;height:1082">
                  <v:shape id="shape_0" fillcolor="white" stroked="t" o:allowincell="f" style="position:absolute;left:10874;top:21;width:1007;height:1081;mso-wrap-style:none;v-text-anchor:middle;mso-position-horizontal-relative:page" type="_x0000_t65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0874,495" to="11881,49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939;top:566;width:672;height:5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17;top:6;width:672;height:62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Arabic Transparent" w:ascii="Wingdings" w:hAnsi="Wingdings"/>
          <w:b/>
          <w:bCs/>
          <w:sz w:val="32"/>
          <w:szCs w:val="32"/>
        </w:rPr>
        <w:t>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>)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>(</w:t>
      </w:r>
      <w:r>
        <w:rPr>
          <w:rFonts w:eastAsia="Wingdings 2" w:cs="Arabic Transparent" w:ascii="Wingdings 2" w:hAnsi="Wingdings 2"/>
          <w:b/>
          <w:bCs/>
          <w:sz w:val="32"/>
          <w:szCs w:val="32"/>
        </w:rPr>
        <w:t>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1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480"/>
        <w:gridCol w:w="1013"/>
      </w:tblGrid>
      <w:tr>
        <w:trPr>
          <w:trHeight w:val="223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1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84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ضور المتأخر للمدرسة هو أحد الممارسات الخاطئة في عدم الالتزام بالنظام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(      )</w:t>
            </w:r>
          </w:p>
        </w:tc>
      </w:tr>
      <w:tr>
        <w:trPr>
          <w:trHeight w:val="19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2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 يشعر الفرد عند إتباع النظام بالإرهاق والقلق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(      )</w:t>
            </w:r>
          </w:p>
        </w:tc>
      </w:tr>
      <w:tr>
        <w:trPr>
          <w:trHeight w:val="234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3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عى النظام إلى تحقيق العدل والمساواة بين أفراد المجتمع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(      )</w:t>
            </w:r>
          </w:p>
        </w:tc>
      </w:tr>
      <w:tr>
        <w:trPr>
          <w:trHeight w:val="229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4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من النفسي هو أحد أنواع الأمن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(      )</w:t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5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د تتسبب المدفأة الكهربائية في إحداث حريق إذا وجد بجوارها مواد سهلة الاشتعال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(      )</w:t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6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/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6" w:leader="none"/>
              </w:tabs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اون مع رجل الأمن والدفاع المدني واجب ديني ووطني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(      )</w:t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7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/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مبادئ الأساسية للإسعافات الأولية التصرف بحكمة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(      )</w:t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8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/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>عند استخدام الدواء يجب مراعاة الالتزا</w:t>
            </w: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التعليمات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(      )</w:t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9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/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د الإكثار من استخدام منبه السيارة مصدر رئيسي للتلوث الضوضائي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(      )</w:t>
            </w:r>
          </w:p>
        </w:tc>
      </w:tr>
      <w:tr>
        <w:trPr>
          <w:trHeight w:val="69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10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يد الحيوانات البرية بشكل جائر يؤدي إلى انقراضها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(      )</w:t>
            </w:r>
          </w:p>
        </w:tc>
      </w:tr>
    </w:tbl>
    <w:p>
      <w:pPr>
        <w:pStyle w:val="Normal"/>
        <w:ind w:left="165" w:right="0" w:hanging="0"/>
        <w:jc w:val="left"/>
        <w:rPr>
          <w:rFonts w:ascii="Segoe UI" w:hAnsi="Segoe UI" w:cs="Arabic Transparent"/>
          <w:b/>
          <w:b/>
          <w:bCs/>
          <w:sz w:val="26"/>
          <w:szCs w:val="26"/>
          <w:lang w:val="en-US" w:eastAsia="en-US"/>
        </w:rPr>
      </w:pPr>
      <w:r>
        <w:rPr>
          <w:rFonts w:cs="Arabic Transparent" w:ascii="Segoe UI" w:hAnsi="Segoe UI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15060</wp:posOffset>
                </wp:positionH>
                <wp:positionV relativeFrom="paragraph">
                  <wp:posOffset>153035</wp:posOffset>
                </wp:positionV>
                <wp:extent cx="6518275" cy="1270"/>
                <wp:effectExtent l="38735" t="38735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pt;margin-top:12.05pt;width:513.2pt;height:0.1pt;flip:x;mso-position-horizontal-relative:page" type="_x0000_t32">
                <v:stroke color="black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240" w:after="60"/>
        <w:jc w:val="center"/>
        <w:rPr>
          <w:rFonts w:cs="Arabic Transparent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Arabic Transparent"/>
          <w:b w:val="false"/>
          <w:bCs w:val="false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0450</wp:posOffset>
                </wp:positionH>
                <wp:positionV relativeFrom="paragraph">
                  <wp:posOffset>1905</wp:posOffset>
                </wp:positionV>
                <wp:extent cx="6680835" cy="410845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410760"/>
                          <a:chOff x="0" y="0"/>
                          <a:chExt cx="6680880" cy="410760"/>
                        </a:xfrm>
                      </wpg:grpSpPr>
                      <wps:wsp>
                        <wps:cNvSpPr txBox="1"/>
                        <wps:spPr>
                          <a:xfrm>
                            <a:off x="2275920" y="68760"/>
                            <a:ext cx="23709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ع خالص دعواتي للجميع بالتوفيق والنجا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800" y="0"/>
                            <a:ext cx="19990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علم المادة 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104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دير المدرسة /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0.15pt;width:526.05pt;height:32.35pt" coordorigin="1671,3" coordsize="10521,647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5254;top:111;width:3733;height:53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ع خالص دعواتي للجميع بالتوفيق والنجاح</w:t>
                        </w:r>
                      </w:p>
                    </w:txbxContent>
                  </v:textbox>
                  <v:path textpathok="t"/>
                  <v:textpath on="t" fitshape="t" string="مع خالص دعواتي للجميع بالتوفيق والنجاح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43;top:3;width:3147;height:6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معلم المادة 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0;top:3;width:3480;height:6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مدير المدرسة /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926" w:gutter="0" w:header="0" w:top="823" w:footer="0" w:bottom="1079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34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34"/>
    </w:rPr>
  </w:style>
  <w:style w:type="character" w:styleId="WW8Num9z0">
    <w:name w:val="WW8Num9z0"/>
    <w:qFormat/>
    <w:rPr>
      <w:rFonts w:ascii="Times New Roman" w:hAnsi="Times New Roman" w:cs="Times New Roman"/>
      <w:b/>
      <w:sz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bidi="ar-SA"/>
    </w:rPr>
  </w:style>
  <w:style w:type="character" w:styleId="WW8Num14z0">
    <w:name w:val="WW8Num14z0"/>
    <w:qFormat/>
    <w:rPr>
      <w:rFonts w:ascii="Times New Roman" w:hAnsi="Times New Roman" w:cs="Times New Roman"/>
      <w:b/>
      <w:sz w:val="3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34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20:00Z</dcterms:created>
  <dc:creator>Aboali</dc:creator>
  <dc:description/>
  <cp:keywords/>
  <dc:language>en-US</dc:language>
  <cp:lastModifiedBy>ZED</cp:lastModifiedBy>
  <cp:lastPrinted>2007-01-15T22:55:00Z</cp:lastPrinted>
  <dcterms:modified xsi:type="dcterms:W3CDTF">2013-04-28T11:50:00Z</dcterms:modified>
  <cp:revision>20</cp:revision>
  <dc:subject/>
  <dc:title/>
</cp:coreProperties>
</file>