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“</w:t>
      </w:r>
      <w:r>
        <w:rPr>
          <w:rFonts w:cs="VTCBelialsBlade" w:ascii="VTCBelialsBlade" w:hAnsi="VTCBelialsBlade"/>
          <w:sz w:val="14"/>
          <w:szCs w:val="14"/>
        </w:rPr>
        <w:t>Super Goal5</w:t>
      </w:r>
      <w:r>
        <w:rPr>
          <w:rFonts w:cs="Times New Roman"/>
          <w:sz w:val="14"/>
          <w:szCs w:val="14"/>
        </w:rPr>
        <w:t>”</w:t>
      </w:r>
    </w:p>
    <w:p>
      <w:pPr>
        <w:pStyle w:val="Normal"/>
        <w:bidi w:val="0"/>
        <w:jc w:val="center"/>
        <w:rPr>
          <w:rFonts w:ascii="VTCBelialsBlade" w:hAnsi="VTCBelialsBlade" w:cs="VTCBelialsBlade"/>
          <w:sz w:val="6"/>
          <w:szCs w:val="6"/>
        </w:rPr>
      </w:pPr>
      <w:r>
        <w:rPr>
          <w:rFonts w:cs="VTCBelialsBlade" w:ascii="VTCBelialsBlade" w:hAnsi="VTCBelialsBlade"/>
          <w:sz w:val="6"/>
          <w:szCs w:val="6"/>
        </w:rPr>
      </w:r>
    </w:p>
    <w:tbl>
      <w:tblPr>
        <w:tblW w:w="2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0"/>
        <w:gridCol w:w="1933"/>
      </w:tblGrid>
      <w:tr>
        <w:trPr>
          <w:trHeight w:val="2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20"/>
                <w:szCs w:val="20"/>
              </w:rPr>
            </w:pPr>
            <w:r>
              <w:rPr>
                <w:rFonts w:cs="Mirror" w:ascii="Mirror" w:hAnsi="Mirror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14"/>
                <w:szCs w:val="14"/>
              </w:rPr>
            </w:pPr>
            <w:r>
              <w:rPr>
                <w:rFonts w:cs="Mirror" w:ascii="Mirror" w:hAnsi="Mirro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b/>
                <w:b/>
                <w:bCs/>
                <w:sz w:val="4"/>
                <w:szCs w:val="4"/>
              </w:rPr>
            </w:pPr>
            <w:r>
              <w:rPr>
                <w:rFonts w:cs="Mirror" w:ascii="Mirror" w:hAnsi="Mirro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30"/>
                <w:szCs w:val="30"/>
              </w:rPr>
            </w:pPr>
            <w:r>
              <w:rPr>
                <w:rFonts w:cs="PlakataEFBoldCondensed" w:ascii="PlakataEFBoldCondensed" w:hAnsi="PlakataEFBoldCondensed"/>
                <w:sz w:val="30"/>
                <w:szCs w:val="30"/>
              </w:rPr>
              <w:t>What Do I Need to Buy?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2"/>
          <w:szCs w:val="2"/>
        </w:rPr>
      </w:pPr>
      <w:r>
        <w:rPr>
          <w:rFonts w:cs="Mirror" w:ascii="Mirror" w:hAnsi="Mirror"/>
          <w:sz w:val="2"/>
          <w:szCs w:val="2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</w:tblGrid>
      <w:tr>
        <w:trPr>
          <w:trHeight w:val="2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8"/>
                <w:szCs w:val="28"/>
              </w:rPr>
            </w:pPr>
            <w:r>
              <w:rPr>
                <w:rFonts w:cs="PlakataEFBoldCondensed" w:ascii="PlakataEFBoldCondensed" w:hAnsi="PlakataEFBoldCondensed"/>
                <w:sz w:val="28"/>
                <w:szCs w:val="28"/>
              </w:rPr>
              <w:t>ACTIVITIES: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0"/>
        <w:gridCol w:w="2300"/>
      </w:tblGrid>
      <w:tr>
        <w:trPr>
          <w:trHeight w:val="2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 and Discuss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air Work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Grammar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anguage in Context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nunciation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7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About You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Conversation</w:t>
            </w:r>
          </w:p>
        </w:tc>
      </w:tr>
      <w:tr>
        <w:trPr>
          <w:trHeight w:val="16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9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Read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Writ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ject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6"/>
          <w:szCs w:val="6"/>
        </w:rPr>
      </w:pPr>
      <w:r>
        <w:rPr>
          <w:rFonts w:cs="Mirror" w:ascii="Mirror" w:hAnsi="Mirror"/>
          <w:sz w:val="6"/>
          <w:szCs w:val="6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0"/>
        <w:gridCol w:w="1631"/>
        <w:gridCol w:w="679"/>
      </w:tblGrid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  <w:t>N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TCBelialsBlade" w:hAnsi="VTCBelialsBlade" w:cs="VTCBelialsBlade"/>
                <w:b/>
                <w:b/>
                <w:bCs/>
                <w:sz w:val="20"/>
                <w:szCs w:val="20"/>
              </w:rPr>
            </w:pPr>
            <w:r>
              <w:rPr>
                <w:rFonts w:cs="VTCBelialsBlade" w:ascii="VTCBelialsBlade" w:hAnsi="VTCBelialsBlade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16"/>
                <w:szCs w:val="16"/>
              </w:rPr>
            </w:pPr>
            <w:r>
              <w:rPr>
                <w:rFonts w:cs="VTCBelialsBlade" w:ascii="VTCBelialsBlade" w:hAnsi="VTCBelialsBlade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cup of coffe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أ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هو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doz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ز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few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ليل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litt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م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ليل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sandwic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bsolute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ماما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dv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صيح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an empty stomac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رغ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an unusual dis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ادي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ppetiz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بلات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prico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مش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rtichok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خرشوف</w:t>
            </w:r>
            <w:r>
              <w:rPr>
                <w:sz w:val="16"/>
                <w:szCs w:val="16"/>
                <w:rtl w:val="true"/>
              </w:rPr>
              <w:t>!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t al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طلاق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ztec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 w:val="11"/>
                <w:szCs w:val="11"/>
                <w:rtl w:val="true"/>
              </w:rPr>
              <w:t>الأمريكيون</w:t>
            </w:r>
            <w:r>
              <w:rPr>
                <w:rFonts w:cs="Times New Roman"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sz w:val="11"/>
                <w:szCs w:val="11"/>
              </w:rPr>
              <w:t>1428</w:t>
            </w:r>
            <w:r>
              <w:rPr>
                <w:sz w:val="11"/>
                <w:sz w:val="11"/>
                <w:szCs w:val="11"/>
                <w:rtl w:val="true"/>
              </w:rPr>
              <w:t>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a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بز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ake a ca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ك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a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ول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ef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ح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st p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فض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ع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ow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اسة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reakfa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طو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urg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utt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بد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arro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ز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hick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جاج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hicken tagi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اج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hocol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وكولات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lassif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صنِّف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cktai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ndimen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واب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ok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بَّاخ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oking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بخ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rn oi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ذر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uscou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الكوسكو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  <w:t>(</w:t>
            </w:r>
            <w:r>
              <w:rPr>
                <w:sz w:val="10"/>
                <w:sz w:val="10"/>
                <w:szCs w:val="10"/>
                <w:rtl w:val="true"/>
              </w:rPr>
              <w:t>أكلة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شما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فريقيا</w:t>
            </w:r>
            <w:r>
              <w:rPr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rab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رط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ح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ucumb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يا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ultivate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رع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airy produc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تج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ألبا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ate ca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م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sse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حلى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velo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نمو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</w:rPr>
              <w:t>يتطو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inn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ش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irec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جيهات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oug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جين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eager for something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تحم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شي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gg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ض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noug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ف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lavo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ذاق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lou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حي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ْ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زيت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arlic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ثوم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o ou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ر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rai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حبوب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uacamo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?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half p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ص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ع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hot ov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gredien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كونات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amb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ح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ضا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em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مو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in dis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ئي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rgari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ب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بات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tur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ضج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e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جب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ix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خليط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ouss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حلوى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ushroom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ط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olive oi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زيتون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on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ص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organize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ظ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ck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زم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لا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pay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بابايا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(</w:t>
            </w:r>
            <w:r>
              <w:rPr>
                <w:sz w:val="10"/>
                <w:sz w:val="10"/>
                <w:szCs w:val="10"/>
                <w:rtl w:val="true"/>
              </w:rPr>
              <w:t>ثمرة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ستوائية</w:t>
            </w:r>
            <w:r>
              <w:rPr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rsle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قدونس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epp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لف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ineapp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ننا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isonou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pular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عب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efer to gril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ُفضِّ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أ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يشوي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epa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جهز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ع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cip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ص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طعا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frigerato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ثلاج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semble 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ش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ز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si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او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stauran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طع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ip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ض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oast in ov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حمِّ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فرن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oy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ك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ilo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حارو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la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ط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l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ح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us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قانق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</w:rPr>
              <w:t>سجق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ea voyag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ح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حر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eafoo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حر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erv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د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عا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hopping ca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ر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سوّق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hrim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وبيا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 xml:space="preserve">spicy chicken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ج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تب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pread even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ن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نتظام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qui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م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صبَّار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tew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trawberri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اولة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gge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ترح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gges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تراح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pp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ش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ppli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موين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easpo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ع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غير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hick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ميك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watermel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بحب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yogu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باد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your finge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صابعك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“</w:t>
      </w:r>
      <w:r>
        <w:rPr>
          <w:rFonts w:cs="VTCBelialsBlade" w:ascii="VTCBelialsBlade" w:hAnsi="VTCBelialsBlade"/>
          <w:sz w:val="14"/>
          <w:szCs w:val="14"/>
        </w:rPr>
        <w:t>Super Goal5</w:t>
      </w:r>
      <w:r>
        <w:rPr>
          <w:rFonts w:cs="Times New Roman"/>
          <w:sz w:val="14"/>
          <w:szCs w:val="14"/>
        </w:rPr>
        <w:t>”</w:t>
      </w:r>
    </w:p>
    <w:p>
      <w:pPr>
        <w:pStyle w:val="Normal"/>
        <w:bidi w:val="0"/>
        <w:jc w:val="center"/>
        <w:rPr>
          <w:rFonts w:ascii="VTCBelialsBlade" w:hAnsi="VTCBelialsBlade" w:cs="VTCBelialsBlade"/>
          <w:sz w:val="6"/>
          <w:szCs w:val="6"/>
        </w:rPr>
      </w:pPr>
      <w:r>
        <w:rPr>
          <w:rFonts w:cs="VTCBelialsBlade" w:ascii="VTCBelialsBlade" w:hAnsi="VTCBelialsBlade"/>
          <w:sz w:val="6"/>
          <w:szCs w:val="6"/>
        </w:rPr>
      </w:r>
    </w:p>
    <w:tbl>
      <w:tblPr>
        <w:tblW w:w="2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0"/>
        <w:gridCol w:w="1933"/>
      </w:tblGrid>
      <w:tr>
        <w:trPr>
          <w:trHeight w:val="2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20"/>
                <w:szCs w:val="20"/>
              </w:rPr>
            </w:pPr>
            <w:r>
              <w:rPr>
                <w:rFonts w:cs="Mirror" w:ascii="Mirror" w:hAnsi="Mirror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14"/>
                <w:szCs w:val="14"/>
              </w:rPr>
            </w:pPr>
            <w:r>
              <w:rPr>
                <w:rFonts w:cs="Mirror" w:ascii="Mirror" w:hAnsi="Mirro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b/>
                <w:b/>
                <w:bCs/>
                <w:sz w:val="4"/>
                <w:szCs w:val="4"/>
              </w:rPr>
            </w:pPr>
            <w:r>
              <w:rPr>
                <w:rFonts w:cs="Mirror" w:ascii="Mirror" w:hAnsi="Mirro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30"/>
                <w:szCs w:val="30"/>
              </w:rPr>
            </w:pPr>
            <w:r>
              <w:rPr>
                <w:rFonts w:cs="PlakataEFBoldCondensed" w:ascii="PlakataEFBoldCondensed" w:hAnsi="PlakataEFBoldCondensed"/>
                <w:sz w:val="30"/>
                <w:szCs w:val="30"/>
              </w:rPr>
              <w:t>What Do I Need to Buy?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2"/>
          <w:szCs w:val="2"/>
        </w:rPr>
      </w:pPr>
      <w:r>
        <w:rPr>
          <w:rFonts w:cs="Mirror" w:ascii="Mirror" w:hAnsi="Mirror"/>
          <w:sz w:val="2"/>
          <w:szCs w:val="2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</w:tblGrid>
      <w:tr>
        <w:trPr>
          <w:trHeight w:val="2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8"/>
                <w:szCs w:val="28"/>
              </w:rPr>
            </w:pPr>
            <w:r>
              <w:rPr>
                <w:rFonts w:cs="PlakataEFBoldCondensed" w:ascii="PlakataEFBoldCondensed" w:hAnsi="PlakataEFBoldCondensed"/>
                <w:sz w:val="28"/>
                <w:szCs w:val="28"/>
              </w:rPr>
              <w:t>ACTIVITIES: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0"/>
        <w:gridCol w:w="2300"/>
      </w:tblGrid>
      <w:tr>
        <w:trPr>
          <w:trHeight w:val="2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 and Discuss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air Work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Grammar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anguage in Context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nunciation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7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About You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Conversation</w:t>
            </w:r>
          </w:p>
        </w:tc>
      </w:tr>
      <w:tr>
        <w:trPr>
          <w:trHeight w:val="16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9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Read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Writ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ject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6"/>
          <w:szCs w:val="6"/>
        </w:rPr>
      </w:pPr>
      <w:r>
        <w:rPr>
          <w:rFonts w:cs="Mirror" w:ascii="Mirror" w:hAnsi="Mirror"/>
          <w:sz w:val="6"/>
          <w:szCs w:val="6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0"/>
        <w:gridCol w:w="1631"/>
        <w:gridCol w:w="679"/>
      </w:tblGrid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  <w:t>N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TCBelialsBlade" w:hAnsi="VTCBelialsBlade" w:cs="VTCBelialsBlade"/>
                <w:b/>
                <w:b/>
                <w:bCs/>
                <w:sz w:val="20"/>
                <w:szCs w:val="20"/>
              </w:rPr>
            </w:pPr>
            <w:r>
              <w:rPr>
                <w:rFonts w:cs="VTCBelialsBlade" w:ascii="VTCBelialsBlade" w:hAnsi="VTCBelialsBlade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16"/>
                <w:szCs w:val="16"/>
              </w:rPr>
            </w:pPr>
            <w:r>
              <w:rPr>
                <w:rFonts w:cs="VTCBelialsBlade" w:ascii="VTCBelialsBlade" w:hAnsi="VTCBelialsBlade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cup of coffe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أ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هو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doz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ز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few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ليل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litt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م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ليل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sandwic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bsolute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ماما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dv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صيح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an empty stomac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رغ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an unusual dis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ادي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ppetiz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بلات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prico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مش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rtichok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خرشوف</w:t>
            </w:r>
            <w:r>
              <w:rPr>
                <w:sz w:val="16"/>
                <w:szCs w:val="16"/>
                <w:rtl w:val="true"/>
              </w:rPr>
              <w:t>!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t al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طلاق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ztec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 w:val="11"/>
                <w:szCs w:val="11"/>
                <w:rtl w:val="true"/>
              </w:rPr>
              <w:t>الأمريكيون</w:t>
            </w:r>
            <w:r>
              <w:rPr>
                <w:rFonts w:cs="Times New Roman"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sz w:val="11"/>
                <w:szCs w:val="11"/>
              </w:rPr>
              <w:t>1428</w:t>
            </w:r>
            <w:r>
              <w:rPr>
                <w:sz w:val="11"/>
                <w:sz w:val="11"/>
                <w:szCs w:val="11"/>
                <w:rtl w:val="true"/>
              </w:rPr>
              <w:t>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a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بز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ake a ca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ك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a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ول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ef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ح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st p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فض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ع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ow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اسة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reakfa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طو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urg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utt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بد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arro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ز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hick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جاج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hicken tagi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اج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hocol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وكولات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lassif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صنِّف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cktai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ndimen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واب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ok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بَّاخ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oking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بخ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rn oi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ذر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uscou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الكوسكو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  <w:t>(</w:t>
            </w:r>
            <w:r>
              <w:rPr>
                <w:sz w:val="10"/>
                <w:sz w:val="10"/>
                <w:szCs w:val="10"/>
                <w:rtl w:val="true"/>
              </w:rPr>
              <w:t>أكلة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شما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أفريقيا</w:t>
            </w:r>
            <w:r>
              <w:rPr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rab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رط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ح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ucumb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خيا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ultivate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رع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airy produc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تج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ألبا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ate ca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م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sse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حلى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velo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نمو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</w:rPr>
              <w:t>يتطو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inn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ش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irec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جيهات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oug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جين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eager for something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تحمس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شي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gg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ض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noug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ف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lavo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ذاق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lou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حي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ْ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زيت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arlic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ثوم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o ou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ر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rai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حبوب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guacamo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?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half p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ص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ع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hot ov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gredien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كونات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amb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ح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ضا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em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مو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in dis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ئي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rgari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ب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بات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tur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ضج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e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جب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ix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خليط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ouss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حلوى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ushroom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ط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olive oi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زيتون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on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ص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organize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ظ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ck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زم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لا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pay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بابايا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(</w:t>
            </w:r>
            <w:r>
              <w:rPr>
                <w:sz w:val="10"/>
                <w:sz w:val="10"/>
                <w:szCs w:val="10"/>
                <w:rtl w:val="true"/>
              </w:rPr>
              <w:t>ثمرة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ستوائية</w:t>
            </w:r>
            <w:r>
              <w:rPr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rsle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قدونس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epp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لف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ineapp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ننا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isonou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pular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عب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efer to gril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ُفضِّ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أ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يشوي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epa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جهز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ع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cip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ص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طعا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frigerato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ثلاج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semble r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ش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ز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si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او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stauran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طع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ip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ض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oast in ove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حمِّ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فرن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oy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ك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ilo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حارو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la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ط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l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ح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aus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قانق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</w:rPr>
              <w:t>سجق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ea voyag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ح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حر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eafoo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حر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erv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د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طعام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hopping ca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ر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سوّق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hrim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وبيا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 xml:space="preserve">spicy chicken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ج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تب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pread even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ن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نتظام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qui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م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صبَّار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tew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trawberri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اولة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gge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ترح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gges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تراح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pp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ع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ش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ppli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موين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easpo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ع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غير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hick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ميك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watermel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بحب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yogu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باد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your finge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صابعك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"/>
          <w:szCs w:val="2"/>
        </w:rPr>
      </w:pPr>
      <w:r>
        <w:rPr>
          <w:sz w:val="2"/>
          <w:szCs w:val="2"/>
        </w:rPr>
        <w:t>[</w:t>
      </w:r>
    </w:p>
    <w:sectPr>
      <w:type w:val="nextPage"/>
      <w:pgSz w:orient="landscape" w:w="16838" w:h="11906"/>
      <w:pgMar w:left="640" w:right="518" w:gutter="0" w:header="0" w:top="432" w:footer="0" w:bottom="432"/>
      <w:pgNumType w:fmt="decimal"/>
      <w:cols w:num="6" w:space="72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TCBelialsBlade">
    <w:charset w:val="00"/>
    <w:family w:val="auto"/>
    <w:pitch w:val="variable"/>
  </w:font>
  <w:font w:name="Mirror">
    <w:charset w:val="00"/>
    <w:family w:val="auto"/>
    <w:pitch w:val="variable"/>
  </w:font>
  <w:font w:name="PlakataEFBold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hurooq 19"/>
      <w:color w:val="auto"/>
      <w:sz w:val="32"/>
      <w:szCs w:val="3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5:00Z</dcterms:created>
  <dc:creator>bahar</dc:creator>
  <dc:description/>
  <cp:keywords/>
  <dc:language>en-US</dc:language>
  <cp:lastModifiedBy>sony laptop</cp:lastModifiedBy>
  <cp:lastPrinted>2014-09-24T12:51:00Z</cp:lastPrinted>
  <dcterms:modified xsi:type="dcterms:W3CDTF">2014-09-24T16:22:00Z</dcterms:modified>
  <cp:revision>6</cp:revision>
  <dc:subject/>
  <dc:title>1</dc:title>
</cp:coreProperties>
</file>