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حديث المسار الأدبي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توى الخامس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مهي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مهي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ديث ومصطلح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ابع الحديث ومصطلح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أقسام الحديث من جهة المسند إلي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أقسام الحديث من حيث القبول والر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ديث المردو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ديث المردو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ديث المردو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دوين السن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جرح والتعديل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حق المسلم على المسل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إن الله كتب الحسنا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سبعة يظلهم الله في ظل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إن الله طيب لا يقبل إلا طيب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كان الرسول يصلي الاستخارة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هل  رأى أحد منكم رؤي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كان غلاما رهينة بقيقت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إن ابني كان عسيفا علي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أن فتى اتى النبي صلى الله عليه وسلم فقال ائذن لي   ــ أتدرون من المفلس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إن الله قال من عادى لي وليا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يوشك أن تتداعى عليكم الأمم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التعليم التعاوني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ختبار الفترة الأول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من خصائص الشريع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وسط والاعتدا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أمر بالمعروف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جهاد في سبيل الل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شيطان ومداخل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ذنوب والمعاص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وب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ابتلا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صب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حجاب المرأة المسلم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حجاب المرأ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أخلاق وأهميته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أمان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شمائل المحمدية  ـــ حقوق الوالد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حقوق الوالدي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آداب التعامل مع الخد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سفر وأحكام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سفر وأحكام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مزاح وآداب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ختبار الفترة الثان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زهد والور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زهد والور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وا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استماع وأحكام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سياسة الشرعية الاسلا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سياسة الشرع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لي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لغة العربية وأهميته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لغة العربية وأهميته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ضارة الاسلا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حضارة الاسلامي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علي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مسجد الأقص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مسجد الأقص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بع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مسجد الأقص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متابعة ملفات الطالبات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صف الذهني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1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10:14:00Z</dcterms:modified>
  <cp:revision>2</cp:revision>
  <dc:subject/>
  <dc:title/>
</cp:coreProperties>
</file>