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قصاء حل المسأل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ض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30465</wp:posOffset>
                  </wp:positionH>
                  <wp:positionV relativeFrom="paragraph">
                    <wp:posOffset>499110</wp:posOffset>
                  </wp:positionV>
                  <wp:extent cx="771525" cy="965835"/>
                  <wp:effectExtent l="0" t="0" r="0" b="0"/>
                  <wp:wrapNone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ز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طالبي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لاث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أع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د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ماث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 مجمو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أ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فظ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ن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ط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قد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 بحوزتهم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ارك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ِّ مسائل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أ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حد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موع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 الخطو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رب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سألة التالية ،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ى والد طارق 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ف ،فإذا كان ثمن التحفة الواحدة 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ً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ريالاً دفع للبائع 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رشد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و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جد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عو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أل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أعط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ود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عو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ربع فأطلب 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صق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وضي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علّق تل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لصق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ج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الأقــل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الكــتا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مرقمة ونقود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ُعد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ع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ت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تا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ر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غط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ضيتها بقط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ب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ش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د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ط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تا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ا؟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ُمْر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ئش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ه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بتدائ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نو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ر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ه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سادس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بتدائ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س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ئش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؟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121"/>
      </w:tblGrid>
      <w:tr>
        <w:trPr>
          <w:trHeight w:val="486" w:hRule="atLeast"/>
        </w:trPr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للتفكير</w:t>
            </w:r>
          </w:p>
        </w:tc>
        <w:tc>
          <w:tcPr>
            <w:tcW w:w="1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جمع وليد بطاقات ويتبادلها مع أصدقائ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قد تجمع لديه </w:t>
            </w:r>
            <w:r>
              <w:rPr>
                <w:rFonts w:cs="Tahoma" w:ascii="Tahoma" w:hAnsi="Tahoma"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ة ويرغب في مبادلتها ، واتفق مع أصدقائه على أن يعطيهم بطاقتين مقابل أن يأخذ منهم بطاقة مميزة في كل م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ي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ستل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ل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ادلة؟ 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تف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ل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صدقائ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ط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أخذ من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ميز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ميز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ستل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ل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ذه المبادلة؟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-mat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ser1</cp:lastModifiedBy>
  <cp:lastPrinted>2009-08-01T15:31:00Z</cp:lastPrinted>
  <dcterms:modified xsi:type="dcterms:W3CDTF">2009-08-01T12:32:00Z</dcterms:modified>
  <cp:revision>114</cp:revision>
  <dc:subject/>
  <dc:title>اليوم والتاريخ</dc:title>
</cp:coreProperties>
</file>