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60"/>
        <w:gridCol w:w="1080"/>
        <w:gridCol w:w="1080"/>
        <w:gridCol w:w="900"/>
        <w:gridCol w:w="239"/>
        <w:gridCol w:w="1741"/>
        <w:gridCol w:w="5344"/>
        <w:gridCol w:w="239"/>
        <w:gridCol w:w="2517"/>
      </w:tblGrid>
      <w:tr>
        <w:trPr/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23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</w:tr>
      <w:tr>
        <w:trPr>
          <w:trHeight w:val="685" w:hRule="atLeast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ي الله</w:t>
            </w:r>
          </w:p>
        </w:tc>
        <w:tc>
          <w:tcPr>
            <w:tcW w:w="5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 عرض قصة خلق سيدنا آدم عليه السلام بأسلوب شيق يناسب أذهان التلامي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ومن خلال شريط فيديو إن أمكن ذلك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بعض الأمثلة والآيات الكونية الدالة على ربوبية الله تعالى</w:t>
            </w:r>
          </w:p>
        </w:tc>
      </w:tr>
      <w:tr>
        <w:trPr>
          <w:trHeight w:val="1050" w:hRule="atLeast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2"/>
        <w:gridCol w:w="2519"/>
        <w:gridCol w:w="2809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ات والأساليب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والوسائل التعليمية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4150" w:hRule="atLeast"/>
        </w:trPr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يتوقع من التلميذ أن </w:t>
            </w: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يذكر من ربه ورب جميع الناس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بين هو الذي خلقه وخلق جميع الن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ستشعر الطالب أن الل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ذي رزقه ورزق جميع الن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ذكر الذي يحيي ويم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يكتب عبا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ه رب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صحيحة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ح المعلم للتلاميذ مفهو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أسلوب يتناسب ومستوى التلاميذ مرتبط بالتمهيد وهو أن معنى كلم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ي خلقني ورباني بنعم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ض المعلم بذور ـ نبتة صغيرة على التلاميذ ويناقشهم حول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ين نبذر هذه البذور؟ من الذي ينبتها من الأرض؟ يتوص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خلال المثال والمناقشة إلى أن الله هو الذي خلقها كما خلق الإنسان أيض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أل المعلم التلاميذ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أين ينزل المطر؟ من ينزل المطر؟ ما فائدة المطر؟ يعدد التلاميذ عدة فوائد يركز المعلم على الشر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قي النب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ماذا نسقي النبات بالماء؟ لأن الله جعل في ذلك نماء وزيادت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يستفيد الناس من النبات؟ ما هي فوائد النبات؟ الطعام والأخشا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زق من الل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أل المعلم التلاميذ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سمك؟ ويكتب الاسم ثلاثي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يسأل من خلقنا؟ من خلق آبائنا؟ أين أجدادنا؟ من أحياهم؟ 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ات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عد ذلك يكتب المعلم عبا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ه رب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ى السبورة ، ثم يوزع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ارغة على التلاميذ لكتابتها عليه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 نبات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مجسمات ـ شفافيات ـ بطاقات ـ أقلام ملونة ـ الكتاب المدرسي ـ عرض أفلام تعليمية لتوضيح ربوبية ال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 من البطاقات الفارغة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ربك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ن أنبتها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الذي خلقك وخلق جمبع الناس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الذي رزقنا ورزق جميع الناس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الذي يحينا ويميتنا 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00"/>
        <w:gridCol w:w="2750"/>
        <w:gridCol w:w="3838"/>
      </w:tblGrid>
      <w:tr>
        <w:trPr/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المعلم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 التعزيزية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المشرف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60"/>
        <w:gridCol w:w="1080"/>
        <w:gridCol w:w="1080"/>
        <w:gridCol w:w="900"/>
        <w:gridCol w:w="239"/>
        <w:gridCol w:w="1741"/>
        <w:gridCol w:w="5344"/>
        <w:gridCol w:w="239"/>
        <w:gridCol w:w="2517"/>
      </w:tblGrid>
      <w:tr>
        <w:trPr/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23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</w:tr>
      <w:tr>
        <w:trPr>
          <w:trHeight w:val="685" w:hRule="atLeast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5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اقشة التلاميذ حول بعض المصنوعات في بيئت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صنع الباب ؟ النجار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ثوب ؟ الخياط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يصنع الطعام ؟ الأم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نتج من هذا الحوار أن الإنسان هو صانع هذه الأشياء</w:t>
            </w:r>
          </w:p>
        </w:tc>
        <w:tc>
          <w:tcPr>
            <w:tcW w:w="23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بعض الأمثلة والآيات الكونية الدالة على ربوبية الله</w:t>
            </w:r>
          </w:p>
        </w:tc>
      </w:tr>
      <w:tr>
        <w:trPr>
          <w:trHeight w:val="1050" w:hRule="atLeast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2"/>
        <w:gridCol w:w="2519"/>
        <w:gridCol w:w="2809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ات والأساليب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والوسائل التعليمية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656" w:hRule="atLeast"/>
        </w:trPr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يتوقع من التلميذ أن </w:t>
            </w: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ذكر خالق كل شي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الأقل من مخلوقات الله الكبرى بصور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دل من القرآن على أن الله خالق كل شيء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اقشة التلاميذ ومحاورتهم بأسلوب مبسط يناسب قدراتهم العقل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لق الإنسان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 خلق الله غير الإنسان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يستطيع الإنسان أن يصنع إنسانا مثله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الق كل شي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هناك خالق غير الله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مِّ بعض مخلوقات الله تعالى ـ السموات ـ والأرض والليل والنهار والشمس والقم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الشجرة تنمو وتثمر من خلقها ؟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وضح المعلم للتلاميذ أن الله خالق كل شي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ض المعلم آ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سورة الزم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ؤ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قراءة صحيحة ويطلب من التلامي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قراءة الآية قراءة صحيحة خلف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دل الآية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 ، أقلام 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 المحسوسات التي تحيط بالطال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خروج في فناء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الف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الباب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الشبا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الث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ور للجبال والشمس والأنهار والأشجا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صحف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لوحة ورقية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ناقشة التلاميذ للتثبت من تحقيق الأهداف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خلق كل شيء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دد بعض مخلوقات الله الواردة في الدرس 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00"/>
        <w:gridCol w:w="2750"/>
        <w:gridCol w:w="3838"/>
      </w:tblGrid>
      <w:tr>
        <w:trPr/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المعلم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 التعزيزية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المشرف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60"/>
        <w:gridCol w:w="1080"/>
        <w:gridCol w:w="1080"/>
        <w:gridCol w:w="900"/>
        <w:gridCol w:w="239"/>
        <w:gridCol w:w="1741"/>
        <w:gridCol w:w="5344"/>
        <w:gridCol w:w="239"/>
        <w:gridCol w:w="2517"/>
      </w:tblGrid>
      <w:tr>
        <w:trPr/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</w:tr>
      <w:tr>
        <w:trPr>
          <w:trHeight w:val="685" w:hRule="atLeast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 الرازق</w:t>
            </w:r>
          </w:p>
        </w:tc>
        <w:tc>
          <w:tcPr>
            <w:tcW w:w="5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 بعض المخلوقات التي تدل على عظمة الله وقدرته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ذي يرزقك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ذي ينزل المطر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بعض الأمثلة والآيات الكونية الدالة على ربوبية الله</w:t>
            </w:r>
          </w:p>
        </w:tc>
      </w:tr>
      <w:tr>
        <w:trPr>
          <w:trHeight w:val="1050" w:hRule="atLeast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2"/>
        <w:gridCol w:w="2519"/>
        <w:gridCol w:w="2809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ات والأساليب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والوسائل التعليمية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656" w:hRule="atLeast"/>
        </w:trPr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يتوقع من التلميذ أن </w:t>
            </w: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يذكر من أنزل المطر من الس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يعدد ثلاثا من فوائد الأمطار على الأقل تعدادا صحيح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يذكر من الذي رزقنا الطعام والشرا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يذكر من رزقنا السمع والبصر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ذكر من الذي رزقنا الصحة في الأبد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بين الواجب علينا عند البل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 .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بدأ المعلم بسؤال مشوق للتلاميذ وليكن مثل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هل تحب الأمطار ؟ ولماذا؟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ذكر ثلاث فوائ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رب ، سقي النبات ، رحمة ال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من الذي رزقنا الأمطار من السماء؟ ماذا يحدث للنباتات إذا انقطع عنها الماء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ض المعلم صورا في محتوياتها الكثير من الأطعمة المختلفة ويسأ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لذي رزقنا كل هذه النعم ؟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 الطعام والشراب للإنسان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أل المعلم التلاميذ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أي شيء نسمع ؟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بأي شيء نبصر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من الذي رزقنا السمع والبصر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إذا فقد الإنسان بصره ماذا يجب عليه أن يفعل؟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أن عليه الص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احتساب عند الله وأن جزاء ذلك الجن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قارن المعلم بين إنسان مريض وآخر صحيح من خلال وسيلة معروض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ذن كل هذه الدلائل وراءها رازق هو الله الذي رزقنا الأمطار من السماء والطعام والشراب والسمع والبصر ، ورزقنا الأموال والصحة في الأبدا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تاب المدرسي ومافيه م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ورة الأمطار ـ صورة لأغذية المتنوع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إحضار بعض الفواكه المختلف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حضار كوبين من الماء أحدهما عذب والآخر مالح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يلة صوتية وبص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هما عذب والآخر مالح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ن الذي ينزل المطر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عدد ثلاثا من فوائد الآمطار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فائدة الطعام والشراب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ل السمع والبصر من نعم الله علينا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ذكر فائدة السمع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ذكر فائ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بصر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الذي أنعم عليك بالسمع والبصر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ذا ينبغي على المسلم عند نزول البلاء 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52"/>
        <w:gridCol w:w="1260"/>
        <w:gridCol w:w="1080"/>
        <w:gridCol w:w="72"/>
        <w:gridCol w:w="1008"/>
        <w:gridCol w:w="900"/>
        <w:gridCol w:w="239"/>
        <w:gridCol w:w="1741"/>
        <w:gridCol w:w="1512"/>
        <w:gridCol w:w="2750"/>
        <w:gridCol w:w="1082"/>
        <w:gridCol w:w="239"/>
        <w:gridCol w:w="251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المعلم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 التعزيزية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3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المشرف</w:t>
            </w:r>
          </w:p>
        </w:tc>
        <w:tc>
          <w:tcPr>
            <w:tcW w:w="3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</w:tr>
      <w:tr>
        <w:trPr>
          <w:trHeight w:val="1945" w:hRule="atLeast"/>
        </w:trPr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رسول الله صلى الله عليه وسلم</w:t>
            </w:r>
          </w:p>
        </w:tc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مقتطفات من شريط الفيدي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و شريط تسجي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يتحدث عن سيرة الرسول عليه الصلاة والسلام ـ ولادته ، نشأته ، صفاته ، إذا أمك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ذكر قصة أصحاب الفيل وربطها بمولد النبي صلى الله عليه وس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رفة نسب الرسول صلى الله عليه وس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2"/>
        <w:gridCol w:w="2519"/>
        <w:gridCol w:w="2809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ات والأساليب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والوسائل التعليمية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656" w:hRule="atLeast"/>
        </w:trPr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يتوقع من التلميذ أن 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يذكر نسب النبي صلى الله عليه وسلم كما جاء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يحدد مكان ولادة الرسول صلى الله عليه وسلم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مي مكان وفاة الرسول صلى الله عليه وس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مع المعلم الطلبة نشيد من شريط تسجيل تقول مفردات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نبينا أمه آمنة ـ أبوه عبد الله ـ مات 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آه ـ ولد في مكة ـ ومات في المدين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أل المعلم التلاميذ ما اسم الرس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صلى الله عليه وس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 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والده ؟ 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جده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المعلم التلاميذ على اسم الرس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صلى الله عليه وس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كاملا مع تدوينه على السبو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بن عبد الله بن عبد المطل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أل المعلم التلاميذ من منكم زار مكة ؟ ثم يذكر حادثة عام الفيل بأسلوب يتناسب وإدراك التلاميذ ، ومن خلالها يتوصل إلى أن ميلاد الرس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صلى الله عليه وس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رتبط بهذه الحادثة ، لذلك سمي عام مولده بعام الفي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ض المعلم صورة للمسجد النبوي يشير من خلالها إلى مكان وفاة الرسول  صلى الله عليه وسلم وقبره في المدينة، مع عرض ل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ب عليها تاريخ ميلاد الرسول صلى الله عليه وسلم   الاثنين ـ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يع الأول ـ عام الفيل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يط تسجي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ثلاثة بطاقات مكتوب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رسول محم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صلى الله عليه وس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سم والده عبد الله اسم جده عبد المط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ة لعرض تاريخ ميلاد الرسول ص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ه عليه وسلم ص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ة المكرمة ، صورة للمدينة المن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 ، سورة الفيل ، عرض قصة مصورة تحكي حادثة عام الفيل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م النبي ؟ ما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م والده ؟ ما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م جده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تب اسم الرسول صلى الله عليه وسلم من خل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طاقات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ين ولد الرسول صلى الله عليه وسلم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ين توفي الرسول صلى الله عليه وسلم 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00"/>
        <w:gridCol w:w="2750"/>
        <w:gridCol w:w="3838"/>
      </w:tblGrid>
      <w:tr>
        <w:trPr/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المعلم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 التعزيزية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المشرف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60"/>
        <w:gridCol w:w="1080"/>
        <w:gridCol w:w="1080"/>
        <w:gridCol w:w="900"/>
        <w:gridCol w:w="239"/>
        <w:gridCol w:w="1741"/>
        <w:gridCol w:w="5344"/>
        <w:gridCol w:w="239"/>
        <w:gridCol w:w="2517"/>
      </w:tblGrid>
      <w:tr>
        <w:trPr/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</w:tr>
      <w:tr>
        <w:trPr>
          <w:trHeight w:val="1905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ر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 الل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 الله عليه وسل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</w:p>
        </w:tc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ثارة التلاميذ بمناقشتهم فيما درِّسَ لهم في الحصة السابق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سم نبيك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ن ولد النبي صلى الله عليه وسلم؟أين توفي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 يسمى العام الذي ولد فيه الرسول عليه السل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بخيل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 الله عليه وسل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42"/>
        <w:gridCol w:w="2519"/>
        <w:gridCol w:w="2809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ات والأساليب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والوسائل التعليمية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656" w:hRule="atLeast"/>
        </w:trPr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يتوقع من التلميذ أن 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صلي التلميذ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نبي صلى الله عليه وس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ند سم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سم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ذكر من أرسل الرسول محمدا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يذكر لمن أرسل الله الرسو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ذكر الدين الذي علمه للن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يذكر من آخر الرسل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rtl w:val="true"/>
              </w:rPr>
              <w:t>.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أل المعلم التلامي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رفون ماذا كان الناس ينادون محمد في مكة قبل الإسلام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 على إجابة التلاميذ الذين ربما 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ون الإجابة ال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ول لهم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نادونه محمد الصادق الأمين وهذه بعض صفاته إضافة إلى صفات الشجاعة والخلق العظيم والتواض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المعلم للتلاميذ أنه كلما ذكر اسم الرسول عليه أن يقول صلى الله عليه وسلم امتثالا لأمر الله تعا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أ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رفون من الذي أرسل محمدً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صلى الله عليه وس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سولا ؟ ويسرد قصة نزول الوحي بشكل مبسط ، موضحا أن الذي أرسل الرس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 الله ، وأرسله إلى جميع الن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ح المعلم مفهوم الإسلام بشكل يتناسب وأذهان التلاميذ وهو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بادة الله وحده وطاعته وعدم معصيت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أن الله أرسل الرسول لجميع الناس ليعلمهم الإ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اور المعلم التلاميذ بالأسئلة التال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سم نبينا ؟ من يعرف اسم رسول آخر ؟ ثم يوضح المعلم للتلاميذ  أن آخر الرسل هو محمد صلى الله عليه وسلم ولا نبي بعده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مكتوب علي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الصاد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الأم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عملي ومستم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صلاة على النبي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ة لغار حر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ة على شكل شج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بياء مدون عليها أس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ل عليهم السلام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 الطال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ذكر بعض صفات النبي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ذا تقول إذا سمعت اسم الرسول صلى الله عليه وسلم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لى من أرسل اللهُ الرسولَ عليه الصلاة والسلام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لماذا أرسل الله الرسول ص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ه عليه وسلم إلى جميع الناس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 آخر الرسل الذين أرسل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ه تعالى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00"/>
        <w:gridCol w:w="2750"/>
        <w:gridCol w:w="3838"/>
      </w:tblGrid>
      <w:tr>
        <w:trPr/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المعلم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 التعزيزية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9:26:00Z</dcterms:created>
  <dc:creator>ici</dc:creator>
  <dc:description/>
  <cp:keywords/>
  <dc:language>en-US</dc:language>
  <cp:lastModifiedBy>Pc Computer</cp:lastModifiedBy>
  <cp:lastPrinted>2004-02-12T21:00:00Z</cp:lastPrinted>
  <dcterms:modified xsi:type="dcterms:W3CDTF">2012-06-20T07:10:00Z</dcterms:modified>
  <cp:revision>28</cp:revision>
  <dc:subject/>
  <dc:title>اليوم</dc:title>
</cp:coreProperties>
</file>