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لخص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سبوري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 </w:t>
      </w:r>
      <w:r>
        <w:rPr>
          <w:rFonts w:cs="Monotype Koufi"/>
          <w:b/>
          <w:bCs/>
          <w:color w:val="000000"/>
          <w:sz w:val="28"/>
          <w:szCs w:val="36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حاس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آلي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36"/>
          <w:rtl w:val="true"/>
        </w:rPr>
        <w:t xml:space="preserve">/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أول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ثانوي</w:t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قدمة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معلومات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عريف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آلة إلكترونية يمكن برمجتها لكي تقوم بإدخال البيانات و معالجتها و تخزينها و استرجاعها و إجراء العمليات الحسابية و المنطقية علي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واص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570" w:right="570" w:hanging="360"/>
        <w:jc w:val="left"/>
        <w:rPr/>
      </w:pPr>
      <w:r>
        <w:rPr>
          <w:rtl w:val="true"/>
        </w:rPr>
        <w:t xml:space="preserve">القدرة على إدخال و تخزين و استرجاع البيانات 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570" w:right="570" w:hanging="360"/>
        <w:jc w:val="left"/>
        <w:rPr/>
      </w:pPr>
      <w:r>
        <w:rPr>
          <w:rtl w:val="true"/>
        </w:rPr>
        <w:t xml:space="preserve">إمكانية معالجة البيانات بإجراء العمليات الحسابية و المنطقية عليها 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ind w:left="570" w:right="570" w:hanging="360"/>
        <w:jc w:val="left"/>
        <w:rPr/>
      </w:pPr>
      <w:r>
        <w:rPr>
          <w:rtl w:val="true"/>
        </w:rPr>
        <w:t xml:space="preserve">إمكانية البرمجة لتنفيذ العمليات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3670</wp:posOffset>
                </wp:positionH>
                <wp:positionV relativeFrom="paragraph">
                  <wp:posOffset>36830</wp:posOffset>
                </wp:positionV>
                <wp:extent cx="548640" cy="2834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83464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41760 h 1607040"/>
                            <a:gd name="textAreaBottom" fmla="*/ 15652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56"/>
                              </a:lnTo>
                              <a:cubicBezTo>
                                <a:pt x="10800" y="8956"/>
                                <a:pt x="16200" y="9856"/>
                                <a:pt x="21600" y="9856"/>
                              </a:cubicBezTo>
                              <a:cubicBezTo>
                                <a:pt x="16200" y="9856"/>
                                <a:pt x="10800" y="10756"/>
                                <a:pt x="10800" y="116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2.1pt;margin-top:2.9pt;width:43.15pt;height:223.1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125730</wp:posOffset>
                </wp:positionV>
                <wp:extent cx="54864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custGeom>
                          <a:avLst/>
                          <a:gdLst>
                            <a:gd name="textAreaLeft" fmla="*/ 0 w 311040"/>
                            <a:gd name="textAreaRight" fmla="*/ 112320 w 3110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3150"/>
                              </a:lnTo>
                              <a:cubicBezTo>
                                <a:pt x="10800" y="4050"/>
                                <a:pt x="16200" y="4950"/>
                                <a:pt x="21600" y="4950"/>
                              </a:cubicBezTo>
                              <a:cubicBezTo>
                                <a:pt x="16200" y="4950"/>
                                <a:pt x="10800" y="5850"/>
                                <a:pt x="10800" y="675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9.9pt;width:43.1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69590</wp:posOffset>
                </wp:positionH>
                <wp:positionV relativeFrom="paragraph">
                  <wp:posOffset>106680</wp:posOffset>
                </wp:positionV>
                <wp:extent cx="960120" cy="43180"/>
                <wp:effectExtent l="635" t="19050" r="1270" b="52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3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8.4pt" to="317.25pt,11.75pt" stroked="t" o:allowincell="f" style="position:absolute;flip:x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سب الشخصي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اسب المكتب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 xml:space="preserve">أحادي الاستخدام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 xml:space="preserve">أحادي المهام </w:t>
      </w:r>
      <w:r>
        <w:rPr>
          <w:b/>
          <w:bCs/>
          <w:sz w:val="28"/>
          <w:rtl w:val="true"/>
        </w:rPr>
        <w:t>)</w:t>
        <w:tab/>
        <w:tab/>
      </w: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اسب المح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اسب المنزلي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سب 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في الجامعات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اسب المساعد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 xml:space="preserve">متعدد الاستخدام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تعدد المهام</w:t>
      </w:r>
      <w:r>
        <w:rPr>
          <w:b/>
          <w:bCs/>
          <w:sz w:val="28"/>
          <w:rtl w:val="true"/>
        </w:rPr>
        <w:t>)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أنواع الحاسب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حاسب المرك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ثل المستخدم في وزارة الداخلية والبنوك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 xml:space="preserve">متعدد الاستخدام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تعدد المهام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طة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ستخدم من قبل العلماء والمهندسون في المصانع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 xml:space="preserve">أحادي الاستخدام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تعدد المهام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اسب ا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وجد داخل بعض الأجهزة للتحكم ب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سب المحمو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يز بخفة وزنه وإمكانية حمله وأن الشاشة والجهاز ولوحة المفاتح مدمجة 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اسب المنزل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تميز بأنه يستخدم في المنـزل لأغراض التسلية والألعاب ويباع أحياناً بدون شاشة ويمكن ربطه بالتلفزيو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علوم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المعاني و المفاهيم و الحقائق و المعارف التي يدركها الإنسان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رف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يان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الشكل الخارجي الظاهري التي تمثل به المعاني و المفاهيم و الحقائق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ميزات المعلومات المستخلصة ب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570" w:right="570" w:hanging="360"/>
        <w:jc w:val="left"/>
        <w:rPr/>
      </w:pPr>
      <w:r>
        <w:rPr>
          <w:rtl w:val="true"/>
        </w:rPr>
        <w:t xml:space="preserve">الدقة الهائلة في المعلوم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رعة الفائقة لاسترجاع المعلوم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مكانية الحصول على المعلومة في الوقت المن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مكانية التخزين الهائلة للبيانا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قسام البيان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ات رقم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التي تأخذ قيمة محددة لا تتغير مثل عدد سور القرآن وعدد حروف اللغة العرب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يانات تمثيلية 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تأخذ قيما متعددة قد تتغير مثل درجة الحرارة وشدة الصو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ثيل البيانات داخل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ما أن الحاسب آلة إلكترونية يتم تمثيل البيانات فيه بإشارات كهربائية سالبة أو موجبة تمثل بأعداد ثنائية تأخذ القيمة صفر أو واحد و يطلق على كل خانة منها كلمة بت </w:t>
      </w:r>
      <w:r>
        <w:rPr>
          <w:b/>
          <w:bCs/>
          <w:sz w:val="28"/>
          <w:szCs w:val="28"/>
        </w:rPr>
        <w:t>BIT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كل خانة من خانات العدد الثنائي ، </w:t>
      </w:r>
      <w:r>
        <w:rPr>
          <w:rtl w:val="true"/>
        </w:rPr>
        <w:t>وهي أصغر وحدة للتخزين بالحاسب ،</w:t>
      </w:r>
      <w:r>
        <w:rPr>
          <w:rtl w:val="true"/>
        </w:rPr>
        <w:t xml:space="preserve">والتي تأخذ إحدى قيمتين إما صفر أو واحد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اي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يتكون البايت من ثمانية بتات ، و هو يمثل حرفا أو رقما أو علامة واحدة من لوحة المفاتيح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ايت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* </w:t>
      </w:r>
      <w:r>
        <w:rPr>
          <w:b/>
          <w:b/>
          <w:bCs/>
          <w:sz w:val="28"/>
          <w:sz w:val="28"/>
          <w:szCs w:val="32"/>
          <w:rtl w:val="true"/>
        </w:rPr>
        <w:t xml:space="preserve">الكيلو بايت </w:t>
      </w:r>
      <w:r>
        <w:rPr>
          <w:b/>
          <w:bCs/>
          <w:sz w:val="28"/>
          <w:szCs w:val="32"/>
          <w:rtl w:val="true"/>
        </w:rPr>
        <w:t xml:space="preserve">= </w:t>
      </w:r>
      <w:r>
        <w:rPr>
          <w:b/>
          <w:bCs/>
          <w:sz w:val="28"/>
          <w:szCs w:val="32"/>
        </w:rPr>
        <w:t>10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 xml:space="preserve">بايت 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* </w:t>
      </w:r>
      <w:r>
        <w:rPr>
          <w:b/>
          <w:b/>
          <w:bCs/>
          <w:sz w:val="28"/>
          <w:sz w:val="28"/>
          <w:szCs w:val="32"/>
          <w:rtl w:val="true"/>
        </w:rPr>
        <w:t xml:space="preserve">الميجا بايت </w:t>
      </w:r>
      <w:r>
        <w:rPr>
          <w:b/>
          <w:bCs/>
          <w:sz w:val="28"/>
          <w:szCs w:val="32"/>
          <w:rtl w:val="true"/>
        </w:rPr>
        <w:t xml:space="preserve">= </w:t>
      </w:r>
      <w:r>
        <w:rPr>
          <w:b/>
          <w:bCs/>
          <w:sz w:val="28"/>
          <w:szCs w:val="32"/>
        </w:rPr>
        <w:t>10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كيلو بايت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 xml:space="preserve">* </w:t>
      </w:r>
      <w:r>
        <w:rPr>
          <w:b/>
          <w:b/>
          <w:bCs/>
          <w:sz w:val="28"/>
          <w:sz w:val="28"/>
          <w:szCs w:val="32"/>
          <w:rtl w:val="true"/>
        </w:rPr>
        <w:t xml:space="preserve">الجيجا بايت </w:t>
      </w:r>
      <w:r>
        <w:rPr>
          <w:b/>
          <w:bCs/>
          <w:sz w:val="28"/>
          <w:szCs w:val="32"/>
          <w:rtl w:val="true"/>
        </w:rPr>
        <w:t xml:space="preserve">= </w:t>
      </w:r>
      <w:r>
        <w:rPr>
          <w:b/>
          <w:bCs/>
          <w:sz w:val="28"/>
          <w:szCs w:val="32"/>
        </w:rPr>
        <w:t>1024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يجا بايت</w: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كونات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حاسب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مادية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كونات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ونات الماد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الأجزاء التي يتكون منها الجهاز و نستطيع إدراكها و مشاهدتها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ونات البرمج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نظم تشغيل الحاسب و لغات البرمجة و البرامج التطبي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كونات الحاسب الماد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نظر إلى الكتاب في صفحة </w:t>
      </w:r>
      <w:r>
        <w:rPr/>
        <w:t>52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حدة المعالج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دارة إلكترونية متكاملة تقوم بمعالجة البيانات و تنفيذ أوامر البرمجة التي ترسل إليها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ئرة الحساب و المنطق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إجراء العمليات الحسابية و المنطق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ئرة التحك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الإشراف على عمل الوحدات المختلف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حدة الذاكرة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رئي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هي مجموعة من الدارات الإلكترونية التي تقوم بالاحتفاظ بالبيانات و الأوامر التي يحتاجها المعالج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570" w:right="57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ذاكرة العشوائية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دارة إلكترونية متكاملة تقوم بالاحتفاظ المؤقت بالبيانات أثناء تشغيل الجهاز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570" w:right="57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ذاكرة القراءة الثابتة </w:t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دارة إلكترونية متكاملة تقوم بالاحتفاظ الدائم بالبيانات الأساسية التي                                              يحتاجها الجهاز لبدء تشغي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حدة المواجه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نظم هذه الوحدة عملية تبادل البيانات بين وحدتي المعالجة و الذاكرة و بين الوحدات الأخرى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 تشمل وحدة المواجه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0000"/>
          <w:sz w:val="28"/>
          <w:szCs w:val="28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بر نقل البيانات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قوب و بطاقات التوسعة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وابات الحاسب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إدخا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قوم بإدخال البيانات إلى وحدة المعالجة بالحاسب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واع وحدة الإدخا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وحة المفاتيح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فأرة</w:t>
      </w:r>
      <w:r>
        <w:rPr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اسح الضوئي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رئ الأعمد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لم الضوئي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صا التحكم بالألعاب</w:t>
      </w:r>
      <w:r>
        <w:rPr>
          <w:b/>
          <w:bCs/>
          <w:color w:val="000000"/>
          <w:sz w:val="28"/>
          <w:szCs w:val="28"/>
          <w:rtl w:val="true"/>
        </w:rPr>
        <w:tab/>
        <w:tab/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شة اللمس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دخل الأصوات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إخرا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قوم بإخراج البيانات و المعلومات إلى المستخدم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واع وحدة الإخراج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شاشة العرض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طابعة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راسم البياني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سماعات الصوتية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دد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ح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تخزي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ثانو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تقوم بتخزين البيانات و المعلومات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نواع وحدة التخزين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حرك الأقراص المرنة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قرص الثابت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قارئ الأقراص الضوئية</w:t>
      </w:r>
      <w:r>
        <w:rPr>
          <w:b/>
          <w:bCs/>
          <w:color w:val="000000"/>
          <w:sz w:val="28"/>
          <w:szCs w:val="28"/>
          <w:rtl w:val="true"/>
        </w:rPr>
        <w:tab/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شرطة المغناطيسية</w:t>
      </w:r>
    </w:p>
    <w:p>
      <w:pPr>
        <w:pStyle w:val="Normal"/>
        <w:jc w:val="center"/>
        <w:rPr>
          <w:rFonts w:cs="Monotype Koufi"/>
          <w:b/>
          <w:b/>
          <w:bCs/>
          <w:color w:val="000080"/>
          <w:sz w:val="28"/>
          <w:szCs w:val="36"/>
        </w:rPr>
      </w:pPr>
      <w:r>
        <w:rPr>
          <w:rFonts w:cs="Monotype Koufi"/>
          <w:b/>
          <w:bCs/>
          <w:color w:val="000080"/>
          <w:sz w:val="2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6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موضوع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درس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Cs/>
          <w:color w:val="000000"/>
          <w:sz w:val="28"/>
          <w:szCs w:val="36"/>
          <w:rtl w:val="true"/>
        </w:rPr>
        <w:t xml:space="preserve">: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نظم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تشغيل</w:t>
      </w:r>
      <w:r>
        <w:rPr>
          <w:b/>
          <w:b/>
          <w:bCs/>
          <w:color w:val="000000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36"/>
          <w:rtl w:val="true"/>
        </w:rPr>
        <w:t>الحاس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مجموعة من الأوامر ال</w:t>
      </w:r>
      <w:r>
        <w:rPr>
          <w:rtl w:val="true"/>
        </w:rPr>
        <w:t>م</w:t>
      </w:r>
      <w:r>
        <w:rPr>
          <w:rtl w:val="true"/>
        </w:rPr>
        <w:t xml:space="preserve">رتبة وفق تسلسل معين ، و التي يقوم الجهاز بتنفيذها لتحقيق غرض معين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برمج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>أنظمة التشغيل</w:t>
      </w:r>
      <w:r>
        <w:rPr>
          <w:rtl w:val="true"/>
        </w:rPr>
        <w:tab/>
        <w:tab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غات البرمج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ـ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برامج التشغيل المساعدة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زم البرامج التطبيق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ام التشغي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مجموعة من البرامج الأساسية التي تقوم بإدارة جهاز الحاسب و تتحكم في جميع الأعمال التي يقوم بها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هام نظم التشغيل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كم في مسار البيانات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ميل البرام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كم في الذاكرة العشوائية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حكم في وحدات الإدخال و الإخراج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جهة مع المستخدم</w:t>
      </w:r>
      <w:r>
        <w:rPr>
          <w:b/>
          <w:bCs/>
          <w:sz w:val="28"/>
          <w:szCs w:val="28"/>
          <w:rtl w:val="true"/>
        </w:rPr>
        <w:tab/>
        <w:tab/>
        <w:tab/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كتشاف الأعطا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 w:val="false"/>
          <w:iCs w:val="false"/>
          <w:color w:val="000000"/>
          <w:rtl w:val="true"/>
        </w:rPr>
        <w:t>موضوع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درس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Cs w:val="false"/>
          <w:color w:val="000000"/>
          <w:rtl w:val="true"/>
        </w:rPr>
        <w:t xml:space="preserve">: </w:t>
      </w:r>
      <w:r>
        <w:rPr>
          <w:i w:val="false"/>
          <w:i w:val="false"/>
          <w:iCs w:val="false"/>
          <w:color w:val="000000"/>
          <w:rtl w:val="true"/>
        </w:rPr>
        <w:t>برمجيات</w:t>
      </w:r>
      <w:r>
        <w:rPr>
          <w:rFonts w:cs="Times New Roman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i w:val="false"/>
          <w:i w:val="false"/>
          <w:iCs w:val="false"/>
          <w:color w:val="000000"/>
          <w:rtl w:val="true"/>
        </w:rPr>
        <w:t>الحاسب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لغة برمجة الحاسب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برنامج أساسي يتيح لمستخدم الحاسب إعطاء الأوامر و كتابة البرامج للحاسب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تويات لغات البرمج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 الآلة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غة التجميع</w:t>
      </w:r>
      <w:r>
        <w:rPr>
          <w:b/>
          <w:bCs/>
          <w:sz w:val="28"/>
          <w:szCs w:val="28"/>
          <w:rtl w:val="true"/>
        </w:rPr>
        <w:tab/>
        <w:tab/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لغات عالية المستوى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ميزات اللغات عالية المستو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ريبة جدا من لغة الانسان</w:t>
      </w:r>
    </w:p>
    <w:p>
      <w:pPr>
        <w:pStyle w:val="Normal"/>
        <w:numPr>
          <w:ilvl w:val="0"/>
          <w:numId w:val="7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هلة الاستخدام</w:t>
      </w:r>
    </w:p>
    <w:p>
      <w:pPr>
        <w:pStyle w:val="Normal"/>
        <w:numPr>
          <w:ilvl w:val="0"/>
          <w:numId w:val="7"/>
        </w:numPr>
        <w:ind w:left="570" w:right="57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حتاج المبرمج إلى خبرة</w:t>
      </w:r>
    </w:p>
    <w:p>
      <w:pPr>
        <w:pStyle w:val="Normal"/>
        <w:ind w:left="21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برنامج التطبيقي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برنامج يسمح لمستخدم الحاسب تحقيق غرض معين مهما كان تخصصه </w:t>
      </w:r>
      <w:r>
        <w:rPr>
          <w:b/>
          <w:bCs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340" w:right="567" w:gutter="0" w:header="0" w:top="567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i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i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>
        <w:i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0" w:right="0" w:hanging="0"/>
      <w:jc w:val="left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rFonts w:cs="Traditional Arabic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8"/>
    </w:rPr>
  </w:style>
  <w:style w:type="character" w:styleId="WW8Num61z0">
    <w:name w:val="WW8Num6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b/>
      <w:bCs/>
      <w:i/>
      <w:iCs/>
      <w:color w:val="000080"/>
      <w:sz w:val="28"/>
      <w:szCs w:val="3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2:29:00Z</dcterms:created>
  <dc:creator>وزارة المعارف</dc:creator>
  <dc:description/>
  <dc:language>en-US</dc:language>
  <cp:lastModifiedBy>*</cp:lastModifiedBy>
  <cp:lastPrinted>2001-05-30T17:57:00Z</cp:lastPrinted>
  <dcterms:modified xsi:type="dcterms:W3CDTF">2004-01-13T16:40:00Z</dcterms:modified>
  <cp:revision>5</cp:revision>
  <dc:subject/>
  <dc:title>موضوع الدرس : البيانات أنواعها و طرق إدخالها و إخراجها</dc:title>
</cp:coreProperties>
</file>