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قت بنصف الساع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راءة الساعة  بنصف الساعة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صف الساع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ساعة توضيحية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ساعات للطلبة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كعبات أرقام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ناص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لام تلو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لدى حس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لام أيض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أعطى ناصر لصديقة محم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ما فقد حس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ام من أقلامه فهل بقي مع كل من ناصر وحسن العدد نفسه من الأقلام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كل طالبين مكب أرقام و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مى أحد الطلبة المكعب ويقوم الطالب الأخر بضبط الساعة عند الرقم الظاهر الوقت بالساعات الكام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ميات يتبادل الطالبان الأدوار بينه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بعض الأحيان اطلب إلى الطالب الذي يرمى المكعب أن يقول الرقم الظاهر ويضيف كلم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ن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 هذه الحالة يضبط الطالب الأخر الساعة لتشير إلى الوقت الذي يزيد بمقدار نصف 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ساعة تشير إلى العاش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قت الذي تشير إلية الساع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عرف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رك عقرب الدقائق ليشير إلى الرقم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قت الذي تشير إليه الساعة الآن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تحرك عقرب الساعات عندما تحرك عقرب الدقائق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موضع عقرب الساع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للطلبة أن أنه عندما يتحرك عقرب الدقائق فإنه بالضرورة لا بد أن ينحرك عقرب الساعات و ذلم باتجاه الساعة التا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قديم مفهوم الدر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الطلبة أثناء حلهم للأسئ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القراءة الساعة بنصف ال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ن ساعة اطلب إلى كل واحد منهم تمثيل الوقت باستعمال ذر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حد الذراع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يشير إلى عقرب الساع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خر إلى عقرب الدقائ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5140" cy="182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41650" cy="176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drawing>
                <wp:inline distT="0" distB="0" distL="0" distR="0">
                  <wp:extent cx="3027045" cy="464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فرق بين عقرب الدقائق وعقرب الساعات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0-11-25T18:31:00Z</dcterms:modified>
  <cp:revision>6</cp:revision>
  <dc:subject/>
  <dc:title/>
</cp:coreProperties>
</file>