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ادة التفسير</w:t>
      </w:r>
      <w:r>
        <w:rPr>
          <w:rFonts w:cs="Arial" w:ascii="Arial" w:hAnsi="Arial"/>
          <w:color w:val="3E3E3E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رس الأو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فسير سور الصف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إلى الآية رق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  <w:br/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بماذا ربا الله سبحانه وتعالى عبده المؤمنو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أن يكونوا صادقين في أقواله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.) </w:t>
      </w:r>
      <w:r>
        <w:rPr>
          <w:color w:val="000000"/>
          <w:sz w:val="28"/>
          <w:sz w:val="28"/>
          <w:szCs w:val="28"/>
          <w:rtl w:val="true"/>
        </w:rPr>
        <w:t xml:space="preserve">موفين بما التزموه 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صابرين ساعة الشدة والبأس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أ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سبح للهنز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ظم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عزيزالغالب 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يقهر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حكيمذو الحكمة الذي يضع الأمور 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اسبه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كَـبـُرَعَـــظُــــ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َ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قـــتاًالمق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صـــفاًصافين كما يصفون للصلاة فلا يكون 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جة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مرصــوصمتلاصق متلاحم لا يفرق 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ئ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جزاء من يخالف 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 سبحانه وتعالى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دخل في مقت 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دليلاَ عن 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فق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 (</w:t>
      </w:r>
      <w:r>
        <w:rPr>
          <w:color w:val="000000"/>
          <w:sz w:val="28"/>
          <w:sz w:val="28"/>
          <w:szCs w:val="28"/>
          <w:rtl w:val="true"/>
        </w:rPr>
        <w:t xml:space="preserve">آية المنافق ثلاث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ذا حدث كذب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ذا وعد أ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إذا اؤتمن خان</w:t>
      </w:r>
      <w:r>
        <w:rPr>
          <w:color w:val="000000"/>
          <w:sz w:val="28"/>
          <w:szCs w:val="28"/>
          <w:rtl w:val="true"/>
        </w:rPr>
        <w:t>)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 فضل الجهاد في 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ن الأعمال التي يحبها الله 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 أهمية وحدة 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مة بين المسلمي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كلما كانوا ملتحدين صاروا أقدر 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واجهة عدوه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رس 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 سورة الصف الآ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ق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)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حق الرسل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زاغـــوامـــالو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إســـرائيلهو النبي يعقوب 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حاق بن إبراهيم عليه السل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ــصــدقاًمـــوافــقاً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يماتـــقــدمن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بــيــناتالـ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اضح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خطاب لمن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وإذ 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يسى بن مريم لم تؤذونني وقد تعلمون أني رسول الله إليكم</w:t>
      </w:r>
      <w:r>
        <w:rPr>
          <w:color w:val="000000"/>
          <w:sz w:val="28"/>
          <w:szCs w:val="28"/>
          <w:rtl w:val="true"/>
        </w:rPr>
        <w:t>)</w:t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لمحمد صلى الله عليه 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 أوذي من قوم 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رائيل كثيراً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موسى 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ذا وصفوا بني 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بالنقائص والعيوب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هي الأسماء 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كرها عيسى عليه السلام لنبينا محمد صلى الله عليه 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لم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م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ح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عاقب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هي حجة 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دما يعجز عن مقارعة الرسول صلى اللهعليه وآله وسلم؟وصف الرسول صلى 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 وآله وسلم بإنه ساحر وبأن ماجاءبه سحر</w:t>
      </w:r>
      <w:r>
        <w:rPr>
          <w:color w:val="000000"/>
          <w:sz w:val="28"/>
          <w:szCs w:val="28"/>
          <w:rtl w:val="true"/>
        </w:rPr>
        <w:t>.</w:t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الدرس 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ورة الصف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إلى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>)</w:t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فـتـرىاخ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ذب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يــطفئوايُخمِدو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متم نورهمظهر 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علي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للافتراء على 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الكذب صور عديدة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اذكرها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>أن يدعي رجل 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أن يزعم أن حكماً ماهو حكم الل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كذيب 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حريف القرآن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عقوبة الحرمان من الهداية الحق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إعراض عن الدين 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فتراء الكذب على الل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ل أي محاولة للكفار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طمس معالم عذل الدين كله تنتهي بفشلهم؟ وماذا يستافد 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مني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نعم تعود بفشله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يعود للمؤمنين تط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لوبه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جزاء اللذين 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كفولون بحفظ الدي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بدلهم الله بغيرهم ممن يقومون 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 القي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br/>
        <w:br/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الدرس الراب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ورة الصف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 آخر السو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أ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هي أعظم تجارة مع 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له 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جهاد في سبيله ب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أنفس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أدلــكمأرشــدكـ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للحـواريينمن آمن بعيسى 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فأيدناقـــويــن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ظاهرينغالبــين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 هو جزاء 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هاد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ستر الله ماقمتم به من ال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يدخلكم بساتين تجري الأنهار تحت أشجاره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دخلكم مساكن طاهرة زكية لا د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هي البشارة 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ها أمر الله نبيه محمد أن يبشر المؤمني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نصر وفتح 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لدني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جنة في الآخ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هل انقسم بنو إسرائيل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مر عيسى إلى قسمين ؟ وكيف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نعم انقسموا إلى قسمين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منهم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هتدى واتبع عيسى عليه السل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منهم من كفر بعيسى 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هو 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خدم في هذه الآية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يا أيها اللذين ء امنوا هل أدلكم على تجارة تنجيكم من 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يم</w:t>
      </w:r>
      <w:r>
        <w:rPr>
          <w:color w:val="000000"/>
          <w:sz w:val="28"/>
          <w:szCs w:val="28"/>
          <w:rtl w:val="true"/>
        </w:rPr>
        <w:t>)</w:t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أسلوب حث وتشويق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رس الراب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تفسير سورة الصف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 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كيف يكون الجهاد في 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يكون خالصاً في إعلاء كلمة 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من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هو الإقتداء من 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ق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أفعال الحسن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تاس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هل الدين يقوم ب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قط؟ وكيف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لا يقوم بالأنبياء فقط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بل لابد من وجود أتباع 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 في حياة النبي صلى الله عليه وآله وسلم وبعد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عاشر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لمن يكون النصر في 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طاف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لأتباع الأنبياء ولو طال 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</w:t>
        <w:br/>
        <w:br/>
      </w:r>
      <w:r>
        <w:rPr>
          <w:color w:val="000000"/>
          <w:sz w:val="28"/>
          <w:sz w:val="28"/>
          <w:szCs w:val="28"/>
          <w:rtl w:val="true"/>
        </w:rPr>
        <w:t>ملاحظة هام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لابد من الرجوع إلى 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 نهاية 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س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  <w:br/>
        <w:br/>
        <w:br/>
        <w:br/>
        <w:br/>
        <w:br/>
        <w:br/>
        <w:br/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درس الخامس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ورة الجمعة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 xml:space="preserve">السؤال الأو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يسبح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عظم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ذي يملك الأشياء ويتصرف 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مشيئت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قدوس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لطاهر المنزه عن كل 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عيب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أميين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مع أمي،وهو الذي لا يقرأ 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تب ،وكذلك كان حال غالب العرب الذين بعث فيهم رسول 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).</w:t>
        <w:br/>
      </w:r>
      <w:r>
        <w:rPr>
          <w:color w:val="000000"/>
          <w:sz w:val="28"/>
          <w:sz w:val="28"/>
          <w:szCs w:val="28"/>
          <w:rtl w:val="true"/>
        </w:rPr>
        <w:t>يزكيه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يطرهم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لما يلحق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جدوا في عهد النبي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سيأتون بعده ويؤمنون به</w:t>
      </w:r>
      <w:r>
        <w:rPr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لأصل في 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ائنات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أنها تنزه الله وتعظم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ن الذين أعطوا 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تسبيح الله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إنس والجن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أذكر بعض 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قدوس العزيز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اصطفاء النبي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 واصطفاء كل الشعوب 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تكون فيهم الرسالة الخاتمة وهي فضل من الله لا 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 في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تخصيص 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امتنا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أنهم أول من يقوم بالدعوة</w:t>
      </w:r>
      <w:r>
        <w:rPr>
          <w:color w:val="000000"/>
          <w:sz w:val="28"/>
          <w:szCs w:val="28"/>
          <w:rtl w:val="true"/>
        </w:rPr>
        <w:t>.</w:t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تابع الدرس الخامس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فسير سورة الجمعة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إل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هي مهمات 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قراءة القرآن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تطهير الناس من الشرك 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اسد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تنميتهم بالأخلاق الحميدة وتعليمهم 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الدرس السادس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ورة الجمعة من الآية رق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إلى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أو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ذا كانوا 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هود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أنهم هم أولياء الل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أهل 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ضل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حملوا التورا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ك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 ب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أسفار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جمع سفر،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زعمتم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دعيتم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ا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ماتشاهده وت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هل وصف الله لليهود كالحمار الذين يحملوا أسفارا يختص بهم؟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ل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ايختص باليهود فكل من كان عنده علم ولم يعمل به 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حمار الذي يحملأسفاراً،لكن هذا التشبيه ظاهر في اليهود لكثرة مخالف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حبارهم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تى ينتفع الإنسان 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لم العلم الشرعي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من صدق في نيته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توجه بها 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 فائدة ضرب ال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 القرآن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لإتعاظ به والعمل بما فيه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فإن كان أمراً محم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،وإن كان أمراً مذموماً اجتنب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لماذا تحدى الله 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 يطلبوا لأنفسهم بالموت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أنه سيكون لهم من الكرامة أكثر مما لهم 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تابع الدرس السادس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فسير سورة الجمعة من الآية رقم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إلى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>)</w:t>
        <w:br/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لماذا اليهود لم يطلبوا 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ت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علمهم أن لو واحد منهم طلب 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ت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</w:t>
        <w:br/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من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هل يعلمون اليهود 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على باطل؟وهل يؤمنون بمحم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نعم يعلمون أنهم على باطل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ؤمنون بمحمد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ذي يجدونه مكتوبا عندهم بالكتب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تاس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قارن بين المؤمن و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 المنافق بالنسبة للموت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المؤمن 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يستعد 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الحه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لكافر أو المنافق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تجده من أشد 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رارً</w:t>
      </w:r>
      <w:r>
        <w:rPr>
          <w:color w:val="000000"/>
          <w:sz w:val="28"/>
          <w:szCs w:val="28"/>
          <w:rtl w:val="true"/>
        </w:rPr>
        <w:t>.\</w:t>
        <w:br/>
        <w:br/>
        <w:br/>
        <w:br/>
        <w:br/>
        <w:br/>
        <w:br/>
        <w:br/>
        <w:br/>
        <w:br/>
        <w:br/>
        <w:br/>
        <w:br/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الدرس الساب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سورة الجمعة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 آخر السو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أول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أذكر سبب نزول الآية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أوا تجارةً أولهوا انفضوا إليها وتر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اً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 xml:space="preserve">أن النبي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كان يخطب يوم الجمعة قائماً فجاءت عير 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م فانتقل الناس إليها حتى لم يبقإلا اثنا 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</w:t>
        <w:br/>
      </w:r>
      <w:r>
        <w:rPr>
          <w:color w:val="000000"/>
          <w:sz w:val="28"/>
          <w:sz w:val="28"/>
          <w:szCs w:val="28"/>
          <w:rtl w:val="true"/>
        </w:rPr>
        <w:t>السؤال الثاني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ذكر معاني 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ت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كلـــــمةمـــــــعـــــنــــــاهــــا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فاسع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م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ذهبو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ذر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تركو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قضي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ديت و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نتشر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تفرقو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بتغ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طلبوا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 w:val="28"/>
          <w:szCs w:val="28"/>
          <w:rtl w:val="true"/>
        </w:rPr>
        <w:t>انفضو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لوا</w:t>
      </w:r>
      <w:r>
        <w:rPr>
          <w:color w:val="000000"/>
          <w:sz w:val="28"/>
          <w:szCs w:val="28"/>
          <w:rtl w:val="true"/>
        </w:rPr>
        <w:t>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لث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حكم صلاة الجمع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واجبة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ر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حكم التبكير إلى 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مستحب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خام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هو أفضل يوم طلعت 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مس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يوم الجمعة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د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هي خصائص 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دعاء المسلم مستجا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وفيه خلق آد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وفيه 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وفيه أخرج من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وفيه تقوم الساعة</w:t>
      </w:r>
      <w:r>
        <w:rPr>
          <w:color w:val="000000"/>
          <w:sz w:val="28"/>
          <w:szCs w:val="28"/>
          <w:rtl w:val="true"/>
        </w:rPr>
        <w:t>.</w:t>
        <w:br/>
        <w:br/>
        <w:t>(</w:t>
      </w:r>
      <w:r>
        <w:rPr>
          <w:color w:val="000000"/>
          <w:sz w:val="28"/>
          <w:sz w:val="28"/>
          <w:szCs w:val="28"/>
          <w:rtl w:val="true"/>
        </w:rPr>
        <w:t>تابع الدرس السابع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تفسير سورة الجمعة من الآي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إلى 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ورة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  <w:br/>
      </w:r>
      <w:r>
        <w:rPr>
          <w:color w:val="000000"/>
          <w:sz w:val="28"/>
          <w:szCs w:val="28"/>
          <w:rtl w:val="true"/>
        </w:rPr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سابع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 حكم البيع عند ال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ثامن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احكم من التزم ب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د النداء الثاني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مأثوم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تاسع</w:t>
      </w:r>
      <w:r>
        <w:rPr>
          <w:color w:val="000000"/>
          <w:sz w:val="28"/>
          <w:szCs w:val="28"/>
          <w:rtl w:val="true"/>
        </w:rPr>
        <w:t>:(</w:t>
      </w:r>
      <w:r>
        <w:rPr>
          <w:color w:val="000000"/>
          <w:sz w:val="28"/>
          <w:sz w:val="28"/>
          <w:szCs w:val="28"/>
          <w:rtl w:val="true"/>
        </w:rPr>
        <w:t>علل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النهي عن 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زم منه النهي عن الشراء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/</w:t>
      </w:r>
      <w:r>
        <w:rPr>
          <w:color w:val="000000"/>
          <w:sz w:val="28"/>
          <w:sz w:val="28"/>
          <w:szCs w:val="28"/>
          <w:rtl w:val="true"/>
        </w:rPr>
        <w:t>لأن كل بيع لا يقع 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شراء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عاشر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 xml:space="preserve">في قوله تعالى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وتر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ئماً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ما هي فوائد هذه الآي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/- </w:t>
      </w:r>
      <w:r>
        <w:rPr>
          <w:color w:val="000000"/>
          <w:sz w:val="28"/>
          <w:sz w:val="28"/>
          <w:szCs w:val="28"/>
          <w:rtl w:val="true"/>
        </w:rPr>
        <w:t>وجوب الخطبة 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أن يخطب الأمام قائماً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.................................................. .....................................</w:t>
        <w:br/>
        <w:t xml:space="preserve">• </w:t>
      </w:r>
      <w:r>
        <w:rPr>
          <w:color w:val="000000"/>
          <w:sz w:val="28"/>
          <w:sz w:val="28"/>
          <w:szCs w:val="28"/>
          <w:rtl w:val="true"/>
        </w:rPr>
        <w:t>السؤال الحادي عشر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اذكر مستحبات 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عة؟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لاغتسا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لبس أحسن الثيا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>استعمال الطيب</w:t>
      </w:r>
      <w:r>
        <w:rPr>
          <w:color w:val="000000"/>
          <w:sz w:val="28"/>
          <w:szCs w:val="28"/>
          <w:rtl w:val="true"/>
        </w:rPr>
        <w:t>.</w:t>
        <w:br/>
        <w:t>.................................................. 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12:00Z</dcterms:created>
  <dc:creator>sama</dc:creator>
  <dc:description/>
  <cp:keywords/>
  <dc:language>en-US</dc:language>
  <cp:lastModifiedBy>sama</cp:lastModifiedBy>
  <dcterms:modified xsi:type="dcterms:W3CDTF">2012-11-27T12:12:00Z</dcterms:modified>
  <cp:revision>1</cp:revision>
  <dc:subject/>
  <dc:title>مادة التفسير</dc:title>
</cp:coreProperties>
</file>