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902" w:hRule="atLeast"/>
        </w:trPr>
        <w:tc>
          <w:tcPr>
            <w:tcW w:w="104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628900</wp:posOffset>
                      </wp:positionV>
                      <wp:extent cx="3810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pt,207pt" to="405.05pt,207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3657600</wp:posOffset>
                      </wp:positionV>
                      <wp:extent cx="152400" cy="5715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716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96pt;margin-top:288pt;width:11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429000</wp:posOffset>
                      </wp:positionV>
                      <wp:extent cx="1447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70pt" to="167.95pt,27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429000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70pt" to="108pt,30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5606415</wp:posOffset>
                      </wp:positionV>
                      <wp:extent cx="1295400" cy="3371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3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4pt;margin-top:441.45pt;width:101.95pt;height:26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5606415</wp:posOffset>
                      </wp:positionV>
                      <wp:extent cx="1295400" cy="3371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3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pt;margin-top:441.45pt;width:101.95pt;height:26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6057900</wp:posOffset>
                      </wp:positionV>
                      <wp:extent cx="1981200" cy="3371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3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pt;margin-top:477pt;width:155.95pt;height:26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6057900</wp:posOffset>
                      </wp:positionV>
                      <wp:extent cx="1981200" cy="3371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3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pt;margin-top:477pt;width:155.95pt;height:26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086600</wp:posOffset>
                      </wp:positionV>
                      <wp:extent cx="40386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558pt" to="437.95pt,55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635</wp:posOffset>
                  </wp:positionV>
                  <wp:extent cx="6751320" cy="947991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457200</wp:posOffset>
                      </wp:positionV>
                      <wp:extent cx="457200" cy="571500"/>
                      <wp:effectExtent l="0" t="0" r="0" b="0"/>
                      <wp:wrapNone/>
                      <wp:docPr id="1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36pt;mso-position-vertical-relative:text;margin-left:4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565785</wp:posOffset>
                      </wp:positionV>
                      <wp:extent cx="381000" cy="342900"/>
                      <wp:effectExtent l="0" t="0" r="0" b="0"/>
                      <wp:wrapNone/>
                      <wp:docPr id="1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4.55pt;mso-position-vertical-relative:text;margin-left:4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914400</wp:posOffset>
                      </wp:positionV>
                      <wp:extent cx="381000" cy="342900"/>
                      <wp:effectExtent l="0" t="0" r="0" b="0"/>
                      <wp:wrapNone/>
                      <wp:docPr id="1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72pt;mso-position-vertical-relative:text;margin-left:4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571500</wp:posOffset>
                      </wp:positionV>
                      <wp:extent cx="457200" cy="685800"/>
                      <wp:effectExtent l="0" t="0" r="0" b="0"/>
                      <wp:wrapNone/>
                      <wp:docPr id="1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45pt;mso-position-vertical-relative:text;margin-left:3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914400</wp:posOffset>
                      </wp:positionV>
                      <wp:extent cx="381000" cy="342900"/>
                      <wp:effectExtent l="0" t="0" r="0" b="0"/>
                      <wp:wrapNone/>
                      <wp:docPr id="1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72pt;mso-position-vertical-relative:text;margin-left:3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571500</wp:posOffset>
                      </wp:positionV>
                      <wp:extent cx="381000" cy="342900"/>
                      <wp:effectExtent l="0" t="0" r="0" b="0"/>
                      <wp:wrapNone/>
                      <wp:docPr id="1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5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914400</wp:posOffset>
                      </wp:positionV>
                      <wp:extent cx="457200" cy="571500"/>
                      <wp:effectExtent l="0" t="0" r="0" b="0"/>
                      <wp:wrapNone/>
                      <wp:docPr id="1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72pt;mso-position-vertical-relative:text;margin-left:4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028700</wp:posOffset>
                      </wp:positionV>
                      <wp:extent cx="381000" cy="342900"/>
                      <wp:effectExtent l="0" t="0" r="0" b="0"/>
                      <wp:wrapNone/>
                      <wp:docPr id="1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81pt;mso-position-vertical-relative:text;margin-left:4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371600</wp:posOffset>
                      </wp:positionV>
                      <wp:extent cx="381000" cy="342900"/>
                      <wp:effectExtent l="0" t="0" r="0" b="0"/>
                      <wp:wrapNone/>
                      <wp:docPr id="1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108pt;mso-position-vertical-relative:text;margin-left:4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1943100</wp:posOffset>
                      </wp:positionV>
                      <wp:extent cx="457200" cy="571500"/>
                      <wp:effectExtent l="0" t="0" r="0" b="0"/>
                      <wp:wrapNone/>
                      <wp:docPr id="2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153pt;mso-position-vertical-relative:text;margin-left:4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91200</wp:posOffset>
                      </wp:positionH>
                      <wp:positionV relativeFrom="paragraph">
                        <wp:posOffset>1943100</wp:posOffset>
                      </wp:positionV>
                      <wp:extent cx="381000" cy="342900"/>
                      <wp:effectExtent l="0" t="0" r="0" b="0"/>
                      <wp:wrapNone/>
                      <wp:docPr id="2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153pt;mso-position-vertical-relative:text;margin-left:4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2286000</wp:posOffset>
                      </wp:positionV>
                      <wp:extent cx="381000" cy="342900"/>
                      <wp:effectExtent l="0" t="0" r="0" b="0"/>
                      <wp:wrapNone/>
                      <wp:docPr id="2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180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943100</wp:posOffset>
                      </wp:positionV>
                      <wp:extent cx="457200" cy="571500"/>
                      <wp:effectExtent l="0" t="0" r="0" b="0"/>
                      <wp:wrapNone/>
                      <wp:docPr id="2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153pt;mso-position-vertical-relative:text;margin-left:3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1943100</wp:posOffset>
                      </wp:positionV>
                      <wp:extent cx="381000" cy="342900"/>
                      <wp:effectExtent l="0" t="0" r="0" b="0"/>
                      <wp:wrapNone/>
                      <wp:docPr id="2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153pt;mso-position-vertical-relative:text;margin-left:3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2286000</wp:posOffset>
                      </wp:positionV>
                      <wp:extent cx="381000" cy="342900"/>
                      <wp:effectExtent l="0" t="0" r="0" b="0"/>
                      <wp:wrapNone/>
                      <wp:docPr id="2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180pt;mso-position-vertical-relative:text;margin-left:3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2738755</wp:posOffset>
                      </wp:positionV>
                      <wp:extent cx="770890" cy="351790"/>
                      <wp:effectExtent l="0" t="0" r="0" b="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27.7pt;mso-wrap-distance-left:9.05pt;mso-wrap-distance-right:9.05pt;mso-wrap-distance-top:0pt;mso-wrap-distance-bottom:0pt;margin-top:215.65pt;mso-position-vertical-relative:text;margin-left:4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3200400</wp:posOffset>
                      </wp:positionV>
                      <wp:extent cx="381000" cy="342900"/>
                      <wp:effectExtent l="0" t="0" r="0" b="0"/>
                      <wp:wrapNone/>
                      <wp:docPr id="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252pt;mso-position-vertical-relative:text;margin-left: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3194685</wp:posOffset>
                      </wp:positionV>
                      <wp:extent cx="381000" cy="34290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251.55pt;mso-position-vertical-relative:text;margin-left:1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200400</wp:posOffset>
                      </wp:positionV>
                      <wp:extent cx="381000" cy="34290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252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3423285</wp:posOffset>
                      </wp:positionV>
                      <wp:extent cx="838200" cy="342900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269.55pt;mso-position-vertical-relative:text;margin-left:1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429000</wp:posOffset>
                      </wp:positionV>
                      <wp:extent cx="838200" cy="342900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270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4914900</wp:posOffset>
                      </wp:positionV>
                      <wp:extent cx="457200" cy="57150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387pt;mso-position-vertical-relative:text;margin-left:4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4914900</wp:posOffset>
                      </wp:positionV>
                      <wp:extent cx="381000" cy="342900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387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5257800</wp:posOffset>
                      </wp:positionV>
                      <wp:extent cx="381000" cy="34290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14pt;mso-position-vertical-relative:text;margin-left:4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914900</wp:posOffset>
                      </wp:positionV>
                      <wp:extent cx="457200" cy="57150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387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4914900</wp:posOffset>
                      </wp:positionV>
                      <wp:extent cx="381000" cy="34290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387pt;mso-position-vertical-relative:text;margin-left:3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5257800</wp:posOffset>
                      </wp:positionV>
                      <wp:extent cx="381000" cy="34290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14pt;mso-position-vertical-relative:text;margin-left:3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4914900</wp:posOffset>
                      </wp:positionV>
                      <wp:extent cx="457200" cy="571500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387pt;mso-position-vertical-relative:text;margin-left:1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914900</wp:posOffset>
                      </wp:positionV>
                      <wp:extent cx="381000" cy="34290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387pt;mso-position-vertical-relative:text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5257800</wp:posOffset>
                      </wp:positionV>
                      <wp:extent cx="381000" cy="34290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14pt;mso-position-vertical-relative:text;margin-left:17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5486400</wp:posOffset>
                      </wp:positionV>
                      <wp:extent cx="457200" cy="57150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432pt;mso-position-vertical-relative:text;margin-left:4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5486400</wp:posOffset>
                      </wp:positionV>
                      <wp:extent cx="381000" cy="342900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32pt;mso-position-vertical-relative:text;margin-left:3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5715000</wp:posOffset>
                      </wp:positionV>
                      <wp:extent cx="381000" cy="342900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50pt;mso-position-vertical-relative:text;margin-left:3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5486400</wp:posOffset>
                      </wp:positionV>
                      <wp:extent cx="457200" cy="571500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432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5486400</wp:posOffset>
                      </wp:positionV>
                      <wp:extent cx="381000" cy="342900"/>
                      <wp:effectExtent l="0" t="0" r="0" b="0"/>
                      <wp:wrapNone/>
                      <wp:docPr id="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32pt;mso-position-vertical-relative:text;margin-left:17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5715000</wp:posOffset>
                      </wp:positionV>
                      <wp:extent cx="381000" cy="342900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50pt;mso-position-vertical-relative:text;margin-left:17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5943600</wp:posOffset>
                      </wp:positionV>
                      <wp:extent cx="457200" cy="571500"/>
                      <wp:effectExtent l="0" t="0" r="0" b="0"/>
                      <wp:wrapNone/>
                      <wp:docPr id="4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9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468pt;mso-position-vertical-relative:text;margin-left:3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9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5943600</wp:posOffset>
                      </wp:positionV>
                      <wp:extent cx="457200" cy="571500"/>
                      <wp:effectExtent l="0" t="0" r="0" b="0"/>
                      <wp:wrapNone/>
                      <wp:docPr id="4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468pt;mso-position-vertical-relative:text;margin-left:2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6400800</wp:posOffset>
                      </wp:positionV>
                      <wp:extent cx="457200" cy="571500"/>
                      <wp:effectExtent l="0" t="0" r="0" b="0"/>
                      <wp:wrapNone/>
                      <wp:docPr id="4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504pt;mso-position-vertical-relative:text;margin-left:3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6400800</wp:posOffset>
                      </wp:positionV>
                      <wp:extent cx="457200" cy="571500"/>
                      <wp:effectExtent l="0" t="0" r="0" b="0"/>
                      <wp:wrapNone/>
                      <wp:docPr id="5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504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5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6400800</wp:posOffset>
                      </wp:positionV>
                      <wp:extent cx="457200" cy="571500"/>
                      <wp:effectExtent l="0" t="0" r="0" b="0"/>
                      <wp:wrapNone/>
                      <wp:docPr id="5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504pt;mso-position-vertical-relative:text;margin-left:25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400800</wp:posOffset>
                      </wp:positionV>
                      <wp:extent cx="457200" cy="571500"/>
                      <wp:effectExtent l="0" t="0" r="0" b="0"/>
                      <wp:wrapNone/>
                      <wp:docPr id="5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504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9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7196455</wp:posOffset>
                      </wp:positionV>
                      <wp:extent cx="770890" cy="351790"/>
                      <wp:effectExtent l="0" t="0" r="0" b="0"/>
                      <wp:wrapNone/>
                      <wp:docPr id="5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27.7pt;mso-wrap-distance-left:9.05pt;mso-wrap-distance-right:9.05pt;mso-wrap-distance-top:0pt;mso-wrap-distance-bottom:0pt;margin-top:566.65pt;mso-position-vertical-relative:text;margin-left:4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5791200" cy="8458200"/>
                      <wp:effectExtent l="0" t="0" r="0" b="0"/>
                      <wp:wrapNone/>
                      <wp:docPr id="5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845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5-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-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 س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6-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س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فر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ذا كانت   د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في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 ، 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فإن </w:t>
                                  </w:r>
                                </w:p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س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د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س </w:t>
                                  </w:r>
                                </w:p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ابحث قابلية التكامل للدالة د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|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|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على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[ -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ثم </w:t>
                                  </w:r>
                                </w:p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أوجد قيمة هذا التكامل ؟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أصفار   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>= -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=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عندما س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/>
                                    <w:t xml:space="preserve"> [ -2 </w:t>
                                  </w:r>
                                  <w:r>
                                    <w:rPr/>
                                    <w:t xml:space="preserve">، </w:t>
                                  </w:r>
                                  <w:r>
                                    <w:rPr/>
                                    <w:t>1 ]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عندما س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[ -3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2 ]</w:t>
                                  </w:r>
                                  <w:r>
                                    <w:rPr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كثيرة حدود على فتراتها الجزئية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فهي متصلة على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[ 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هي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بلة للتكام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eastAsia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س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-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     (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س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eastAsia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  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=    ( -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      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    +      (     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(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     ) + (      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   =      +       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ابحث قابلية الدالة  د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) =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للتكامل على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؟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1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∵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معرف بشرط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≤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≤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|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|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6"/>
                                      <w:szCs w:val="36"/>
                                      <w:rtl w:val="true"/>
                                    </w:rPr>
                                    <w:t>≥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جال الدالة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= [ -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[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6"/>
                                      <w:szCs w:val="36"/>
                                      <w:rtl w:val="true"/>
                                    </w:rPr>
                                    <w:t>⊅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[ -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الة ليست متصل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ى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هي غير قابلة للتكامل عليها </w:t>
                                  </w:r>
                                </w:p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pt;height:666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5-       </w:t>
                            </w:r>
                            <w:r>
                              <w:rPr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 xml:space="preserve">د س </w:t>
                            </w:r>
                            <w:r>
                              <w:rPr>
                                <w:rtl w:val="true"/>
                              </w:rPr>
                              <w:t xml:space="preserve">= -     </w:t>
                            </w:r>
                            <w:r>
                              <w:rPr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>د س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6-       </w:t>
                            </w:r>
                            <w:r>
                              <w:rPr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 xml:space="preserve">د س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صفر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tl w:val="true"/>
                              </w:rPr>
                              <w:t>إذا كانت   د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≤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tl w:val="true"/>
                              </w:rPr>
                              <w:t xml:space="preserve">أ ، ب </w:t>
                            </w:r>
                            <w:r>
                              <w:rPr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tl w:val="true"/>
                              </w:rPr>
                              <w:t xml:space="preserve">فإن </w:t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tl w:val="true"/>
                              </w:rPr>
                              <w:t xml:space="preserve">د س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≤</w:t>
                            </w:r>
                            <w:r>
                              <w:rPr>
                                <w:rtl w:val="true"/>
                              </w:rPr>
                              <w:t xml:space="preserve">             د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 xml:space="preserve">د س </w:t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بحث قابلية التكامل للدالة 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|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|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على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[ -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]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ثم </w:t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أوجد قيمة هذا التكامل ؟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4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الأصفار   س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>= 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) =     </w:t>
                            </w: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عندما س </w:t>
                            </w:r>
                            <w:r>
                              <w:rPr>
                                <w:lang w:val="ru-RU"/>
                              </w:rPr>
                              <w:t>Э</w:t>
                            </w:r>
                            <w:r>
                              <w:rPr/>
                              <w:t xml:space="preserve"> [ -2 </w:t>
                            </w:r>
                            <w:r>
                              <w:rPr/>
                              <w:t xml:space="preserve">، </w:t>
                            </w:r>
                            <w:r>
                              <w:rPr/>
                              <w:t>1 ]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عندما س  </w:t>
                            </w:r>
                            <w:r>
                              <w:rPr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lang w:val="ru-RU"/>
                              </w:rPr>
                              <w:t xml:space="preserve"> [ -3 </w:t>
                            </w:r>
                            <w:r>
                              <w:rPr>
                                <w:lang w:val="ru-RU"/>
                              </w:rPr>
                              <w:t xml:space="preserve">، </w:t>
                            </w:r>
                            <w:r>
                              <w:rPr>
                                <w:lang w:val="ru-RU"/>
                              </w:rPr>
                              <w:t>-2 ]</w:t>
                            </w:r>
                            <w:r>
                              <w:rPr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∵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الة كثيرة حدود على فتراتها الجزئية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هي متصلة على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[ 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]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هي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بلة للتكام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eastAsia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س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( -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+      (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س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eastAsia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  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+    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=    ( -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(       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)     +      (     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-      ) + (      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)    =      +       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بحث قابلية الدالة  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) =    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للتكامل على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]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؟ </w:t>
                            </w:r>
                            <w:r>
                              <w:rPr>
                                <w:b/>
                                <w:bCs/>
                              </w:rPr>
                              <w:t>141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∵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الة معرف بشرط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≤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≤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|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|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6"/>
                                <w:szCs w:val="36"/>
                                <w:rtl w:val="true"/>
                              </w:rPr>
                              <w:t>≥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جال الدالة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= [ -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]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[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]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6"/>
                                <w:szCs w:val="36"/>
                                <w:rtl w:val="true"/>
                              </w:rPr>
                              <w:t>⊅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[ -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]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الة ليست متص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ى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]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هي غير قابلة للتكامل عليها </w:t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902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635</wp:posOffset>
                  </wp:positionV>
                  <wp:extent cx="6751320" cy="9479915"/>
                  <wp:effectExtent l="0" t="0" r="0" b="0"/>
                  <wp:wrapNone/>
                  <wp:docPr id="5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400300</wp:posOffset>
                      </wp:positionV>
                      <wp:extent cx="30480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189pt" to="375.05pt,189pt" stroked="t" o:allowincell="t" style="position:absolute;flip:x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314700</wp:posOffset>
                      </wp:positionV>
                      <wp:extent cx="3124200" cy="4572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pt;margin-top:261pt;width:245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3771900</wp:posOffset>
                      </wp:positionV>
                      <wp:extent cx="1524000" cy="4572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pt;margin-top:297pt;width:119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343400</wp:posOffset>
                      </wp:positionV>
                      <wp:extent cx="38100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pt,342pt" to="405.05pt,342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286500</wp:posOffset>
                      </wp:positionV>
                      <wp:extent cx="33528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pt,495pt" to="387.05pt,495pt" stroked="t" o:allowincell="t" style="position:absolute;flip:x;mso-position-horizontal:center">
                      <v:stroke color="blue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315200</wp:posOffset>
                      </wp:positionV>
                      <wp:extent cx="33528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576pt" to="389.95pt,576pt" stroked="t" o:allowincell="t" style="position:absolute;flip:x">
                      <v:stroke color="blue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572500</wp:posOffset>
                      </wp:positionV>
                      <wp:extent cx="33528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675pt" to="389.95pt,675pt" stroked="t" o:allowincell="t" style="position:absolute;flip:x">
                      <v:stroke color="blue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5867400" cy="8458200"/>
                      <wp:effectExtent l="0" t="0" r="0" b="0"/>
                      <wp:wrapNone/>
                      <wp:docPr id="63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845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بحث قابلية التكامل للدالة 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ظا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على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 ط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؟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1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ظ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غير معرفة عندم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=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 ط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ي أنها غير معرفة عندم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 ط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غير قابلة للتكامل على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ط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الدالة متصلة على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أوج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eastAsia="Lucida Sans Unicode" w:cs="Lucida Sans Unicode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 س 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س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س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س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س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   -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س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صفر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إذا كان       د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د س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،        د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د س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أوجد مايلي </w:t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ind w:left="1170" w:right="0" w:hanging="93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د س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س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 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</w:rPr>
                                    <w:t>∵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 س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؟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لتساوي حدود التكامل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eastAsia="Lucida Sans Unicode" w:cs="Lucida Sans Unicode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س ؟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-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 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666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بحث قابلية التكامل للدالة د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ظا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على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 ط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؟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1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∵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ظا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غير معرفة عندما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=     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[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 ط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ي أنها غير معرفة عندما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=       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[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 ط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الة غير قابلة للتكامل على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ط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ت الدالة متصلة على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أوجد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eastAsia="Lucida Sans Unicode" w:cs="Lucida Sans Unicod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+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+ 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 س 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            </w:t>
                            </w:r>
                            <w:r>
                              <w:rPr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 xml:space="preserve">د س  </w:t>
                            </w:r>
                            <w:r>
                              <w:rPr>
                                <w:rtl w:val="true"/>
                              </w:rPr>
                              <w:t xml:space="preserve">+       </w:t>
                            </w:r>
                            <w:r>
                              <w:rPr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 xml:space="preserve">د س     </w:t>
                            </w:r>
                            <w:r>
                              <w:rPr>
                                <w:rtl w:val="true"/>
                              </w:rPr>
                              <w:t xml:space="preserve">+        </w:t>
                            </w:r>
                            <w:r>
                              <w:rPr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 xml:space="preserve">د س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          </w:t>
                            </w:r>
                            <w:r>
                              <w:rPr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 xml:space="preserve">د س  </w:t>
                            </w:r>
                            <w:r>
                              <w:rPr>
                                <w:rtl w:val="true"/>
                              </w:rPr>
                              <w:t xml:space="preserve">+    -        </w:t>
                            </w:r>
                            <w:r>
                              <w:rPr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 xml:space="preserve">د س      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صفر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إذا كان       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د س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،        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د س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أوجد مايلي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ind w:left="1170" w:right="0" w:hanging="93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د س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س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 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</w:rPr>
                              <w:t>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+      </w:t>
                            </w:r>
                            <w:r>
                              <w:rPr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 xml:space="preserve">د س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 xml:space="preserve">د س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 س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؟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 لتساوي حدود التكامل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eastAsia="Lucida Sans Unicode" w:cs="Lucida Sans Unicod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س ؟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  -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 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329555</wp:posOffset>
                      </wp:positionH>
                      <wp:positionV relativeFrom="paragraph">
                        <wp:posOffset>567055</wp:posOffset>
                      </wp:positionV>
                      <wp:extent cx="694690" cy="351790"/>
                      <wp:effectExtent l="0" t="0" r="0" b="0"/>
                      <wp:wrapNone/>
                      <wp:docPr id="64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44.65pt;mso-position-vertical-relative:text;margin-left:4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908685</wp:posOffset>
                      </wp:positionV>
                      <wp:extent cx="457200" cy="571500"/>
                      <wp:effectExtent l="0" t="0" r="0" b="0"/>
                      <wp:wrapNone/>
                      <wp:docPr id="65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71.55pt;mso-position-vertical-relative:text;margin-left:2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1371600</wp:posOffset>
                      </wp:positionV>
                      <wp:extent cx="457200" cy="571500"/>
                      <wp:effectExtent l="0" t="0" r="0" b="0"/>
                      <wp:wrapNone/>
                      <wp:docPr id="66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108pt;mso-position-vertical-relative:text;margin-left:25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329555</wp:posOffset>
                      </wp:positionH>
                      <wp:positionV relativeFrom="paragraph">
                        <wp:posOffset>2395855</wp:posOffset>
                      </wp:positionV>
                      <wp:extent cx="694690" cy="351790"/>
                      <wp:effectExtent l="0" t="0" r="0" b="0"/>
                      <wp:wrapNone/>
                      <wp:docPr id="67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188.65pt;mso-position-vertical-relative:text;margin-left:4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2743200</wp:posOffset>
                      </wp:positionV>
                      <wp:extent cx="457200" cy="571500"/>
                      <wp:effectExtent l="0" t="0" r="0" b="0"/>
                      <wp:wrapNone/>
                      <wp:docPr id="68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color w:val="FF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216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color w:val="FF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867400</wp:posOffset>
                      </wp:positionH>
                      <wp:positionV relativeFrom="paragraph">
                        <wp:posOffset>2743200</wp:posOffset>
                      </wp:positionV>
                      <wp:extent cx="381000" cy="342900"/>
                      <wp:effectExtent l="0" t="0" r="0" b="0"/>
                      <wp:wrapNone/>
                      <wp:docPr id="69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216pt;mso-position-vertical-relative:text;margin-left:4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3086100</wp:posOffset>
                      </wp:positionV>
                      <wp:extent cx="381000" cy="342900"/>
                      <wp:effectExtent l="0" t="0" r="0" b="0"/>
                      <wp:wrapNone/>
                      <wp:docPr id="70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243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743200</wp:posOffset>
                      </wp:positionV>
                      <wp:extent cx="457200" cy="571500"/>
                      <wp:effectExtent l="0" t="0" r="0" b="0"/>
                      <wp:wrapNone/>
                      <wp:docPr id="71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color w:val="FF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216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color w:val="FF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3086100</wp:posOffset>
                      </wp:positionV>
                      <wp:extent cx="381000" cy="342900"/>
                      <wp:effectExtent l="0" t="0" r="0" b="0"/>
                      <wp:wrapNone/>
                      <wp:docPr id="72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243pt;mso-position-vertical-relative:text;margin-left:3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2743200</wp:posOffset>
                      </wp:positionV>
                      <wp:extent cx="381000" cy="342900"/>
                      <wp:effectExtent l="0" t="0" r="0" b="0"/>
                      <wp:wrapNone/>
                      <wp:docPr id="73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216pt;mso-position-vertical-relative:text;margin-left:3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743200</wp:posOffset>
                      </wp:positionV>
                      <wp:extent cx="457200" cy="571500"/>
                      <wp:effectExtent l="0" t="0" r="0" b="0"/>
                      <wp:wrapNone/>
                      <wp:docPr id="74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color w:val="FF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216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color w:val="FF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772400</wp:posOffset>
                      </wp:positionV>
                      <wp:extent cx="381000" cy="342900"/>
                      <wp:effectExtent l="0" t="0" r="0" b="0"/>
                      <wp:wrapNone/>
                      <wp:docPr id="7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612pt;mso-position-vertical-relative:text;margin-left:17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3086100</wp:posOffset>
                      </wp:positionV>
                      <wp:extent cx="381000" cy="342900"/>
                      <wp:effectExtent l="0" t="0" r="0" b="0"/>
                      <wp:wrapNone/>
                      <wp:docPr id="76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243pt;mso-position-vertical-relative:text;margin-left:2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8115300</wp:posOffset>
                      </wp:positionV>
                      <wp:extent cx="381000" cy="342900"/>
                      <wp:effectExtent l="0" t="0" r="0" b="0"/>
                      <wp:wrapNone/>
                      <wp:docPr id="7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639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743200</wp:posOffset>
                      </wp:positionV>
                      <wp:extent cx="381000" cy="342900"/>
                      <wp:effectExtent l="0" t="0" r="0" b="0"/>
                      <wp:wrapNone/>
                      <wp:docPr id="78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216pt;mso-position-vertical-relative:text;margin-left:24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7772400</wp:posOffset>
                      </wp:positionV>
                      <wp:extent cx="457200" cy="571500"/>
                      <wp:effectExtent l="0" t="0" r="0" b="0"/>
                      <wp:wrapNone/>
                      <wp:docPr id="7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612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105400</wp:posOffset>
                      </wp:positionH>
                      <wp:positionV relativeFrom="paragraph">
                        <wp:posOffset>3543300</wp:posOffset>
                      </wp:positionV>
                      <wp:extent cx="381000" cy="342900"/>
                      <wp:effectExtent l="0" t="0" r="0" b="0"/>
                      <wp:wrapNone/>
                      <wp:docPr id="80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279pt;mso-position-vertical-relative:text;margin-left:4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3200400</wp:posOffset>
                      </wp:positionV>
                      <wp:extent cx="457200" cy="571500"/>
                      <wp:effectExtent l="0" t="0" r="0" b="0"/>
                      <wp:wrapNone/>
                      <wp:docPr id="8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252pt;mso-position-vertical-relative:text;margin-left:4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7772400</wp:posOffset>
                      </wp:positionV>
                      <wp:extent cx="381000" cy="342900"/>
                      <wp:effectExtent l="0" t="0" r="0" b="0"/>
                      <wp:wrapNone/>
                      <wp:docPr id="8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612pt;mso-position-vertical-relative:text;margin-left:3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3200400</wp:posOffset>
                      </wp:positionV>
                      <wp:extent cx="381000" cy="342900"/>
                      <wp:effectExtent l="0" t="0" r="0" b="0"/>
                      <wp:wrapNone/>
                      <wp:docPr id="83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252pt;mso-position-vertical-relative:text;margin-left:4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8115300</wp:posOffset>
                      </wp:positionV>
                      <wp:extent cx="381000" cy="342900"/>
                      <wp:effectExtent l="0" t="0" r="0" b="0"/>
                      <wp:wrapNone/>
                      <wp:docPr id="8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639pt;mso-position-vertical-relative:text;margin-left:29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7772400</wp:posOffset>
                      </wp:positionV>
                      <wp:extent cx="457200" cy="571500"/>
                      <wp:effectExtent l="0" t="0" r="0" b="0"/>
                      <wp:wrapNone/>
                      <wp:docPr id="8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612pt;mso-position-vertical-relative:text;margin-left:3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3200400</wp:posOffset>
                      </wp:positionV>
                      <wp:extent cx="457200" cy="571500"/>
                      <wp:effectExtent l="0" t="0" r="0" b="0"/>
                      <wp:wrapNone/>
                      <wp:docPr id="86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252pt;mso-position-vertical-relative:text;margin-left:3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8115300</wp:posOffset>
                      </wp:positionV>
                      <wp:extent cx="381000" cy="342900"/>
                      <wp:effectExtent l="0" t="0" r="0" b="0"/>
                      <wp:wrapNone/>
                      <wp:docPr id="8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639pt;mso-position-vertical-relative:text;margin-left:4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3543300</wp:posOffset>
                      </wp:positionV>
                      <wp:extent cx="381000" cy="342900"/>
                      <wp:effectExtent l="0" t="0" r="0" b="0"/>
                      <wp:wrapNone/>
                      <wp:docPr id="8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279pt;mso-position-vertical-relative:text;margin-left:2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7772400</wp:posOffset>
                      </wp:positionV>
                      <wp:extent cx="457200" cy="571500"/>
                      <wp:effectExtent l="0" t="0" r="0" b="0"/>
                      <wp:wrapNone/>
                      <wp:docPr id="8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612pt;mso-position-vertical-relative:text;margin-left:4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3200400</wp:posOffset>
                      </wp:positionV>
                      <wp:extent cx="381000" cy="342900"/>
                      <wp:effectExtent l="0" t="0" r="0" b="0"/>
                      <wp:wrapNone/>
                      <wp:docPr id="90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252pt;mso-position-vertical-relative:text;margin-left:3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7772400</wp:posOffset>
                      </wp:positionV>
                      <wp:extent cx="381000" cy="342900"/>
                      <wp:effectExtent l="0" t="0" r="0" b="0"/>
                      <wp:wrapNone/>
                      <wp:docPr id="9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612pt;mso-position-vertical-relative:text;margin-left:4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200400</wp:posOffset>
                      </wp:positionV>
                      <wp:extent cx="457200" cy="571500"/>
                      <wp:effectExtent l="0" t="0" r="0" b="0"/>
                      <wp:wrapNone/>
                      <wp:docPr id="9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252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7658100</wp:posOffset>
                      </wp:positionV>
                      <wp:extent cx="381000" cy="342900"/>
                      <wp:effectExtent l="0" t="0" r="0" b="0"/>
                      <wp:wrapNone/>
                      <wp:docPr id="9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603pt;mso-position-vertical-relative:text;margin-left:4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3543300</wp:posOffset>
                      </wp:positionV>
                      <wp:extent cx="381000" cy="342900"/>
                      <wp:effectExtent l="0" t="0" r="0" b="0"/>
                      <wp:wrapNone/>
                      <wp:docPr id="94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279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7315200</wp:posOffset>
                      </wp:positionV>
                      <wp:extent cx="381000" cy="342900"/>
                      <wp:effectExtent l="0" t="0" r="0" b="0"/>
                      <wp:wrapNone/>
                      <wp:docPr id="9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576pt;mso-position-vertical-relative:text;margin-left:4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3200400</wp:posOffset>
                      </wp:positionV>
                      <wp:extent cx="381000" cy="342900"/>
                      <wp:effectExtent l="0" t="0" r="0" b="0"/>
                      <wp:wrapNone/>
                      <wp:docPr id="96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252pt;mso-position-vertical-relative:text;margin-left:17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7315200</wp:posOffset>
                      </wp:positionV>
                      <wp:extent cx="457200" cy="571500"/>
                      <wp:effectExtent l="0" t="0" r="0" b="0"/>
                      <wp:wrapNone/>
                      <wp:docPr id="9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color w:val="FF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576pt;mso-position-vertical-relative:text;margin-left:4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color w:val="FF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6972300</wp:posOffset>
                      </wp:positionV>
                      <wp:extent cx="381000" cy="342900"/>
                      <wp:effectExtent l="0" t="0" r="0" b="0"/>
                      <wp:wrapNone/>
                      <wp:docPr id="9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549pt;mso-position-vertical-relative:text;margin-left:4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3657600</wp:posOffset>
                      </wp:positionV>
                      <wp:extent cx="381000" cy="342900"/>
                      <wp:effectExtent l="0" t="0" r="0" b="0"/>
                      <wp:wrapNone/>
                      <wp:docPr id="99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288pt;mso-position-vertical-relative:text;margin-left:4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3657600</wp:posOffset>
                      </wp:positionV>
                      <wp:extent cx="457200" cy="571500"/>
                      <wp:effectExtent l="0" t="0" r="0" b="0"/>
                      <wp:wrapNone/>
                      <wp:docPr id="100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288pt;mso-position-vertical-relative:text;margin-left:4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6629400</wp:posOffset>
                      </wp:positionV>
                      <wp:extent cx="381000" cy="342900"/>
                      <wp:effectExtent l="0" t="0" r="0" b="0"/>
                      <wp:wrapNone/>
                      <wp:docPr id="10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522pt;mso-position-vertical-relative:text;margin-left:4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4000500</wp:posOffset>
                      </wp:positionV>
                      <wp:extent cx="381000" cy="342900"/>
                      <wp:effectExtent l="0" t="0" r="0" b="0"/>
                      <wp:wrapNone/>
                      <wp:docPr id="102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315pt;mso-position-vertical-relative:text;margin-left:4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6629400</wp:posOffset>
                      </wp:positionV>
                      <wp:extent cx="457200" cy="571500"/>
                      <wp:effectExtent l="0" t="0" r="0" b="0"/>
                      <wp:wrapNone/>
                      <wp:docPr id="10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color w:val="00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522pt;mso-position-vertical-relative:text;margin-left:4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color w:val="00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252720</wp:posOffset>
                      </wp:positionH>
                      <wp:positionV relativeFrom="paragraph">
                        <wp:posOffset>6509385</wp:posOffset>
                      </wp:positionV>
                      <wp:extent cx="381000" cy="342900"/>
                      <wp:effectExtent l="0" t="0" r="0" b="0"/>
                      <wp:wrapNone/>
                      <wp:docPr id="10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512.55pt;mso-position-vertical-relative:text;margin-left:4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3657600</wp:posOffset>
                      </wp:positionV>
                      <wp:extent cx="457200" cy="571500"/>
                      <wp:effectExtent l="0" t="0" r="0" b="0"/>
                      <wp:wrapNone/>
                      <wp:docPr id="105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288pt;mso-position-vertical-relative:text;margin-left:28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6172200</wp:posOffset>
                      </wp:positionV>
                      <wp:extent cx="381000" cy="342900"/>
                      <wp:effectExtent l="0" t="0" r="0" b="0"/>
                      <wp:wrapNone/>
                      <wp:docPr id="10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86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3657600</wp:posOffset>
                      </wp:positionV>
                      <wp:extent cx="381000" cy="342900"/>
                      <wp:effectExtent l="0" t="0" r="0" b="0"/>
                      <wp:wrapNone/>
                      <wp:docPr id="107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288pt;mso-position-vertical-relative:text;margin-left:29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6172200</wp:posOffset>
                      </wp:positionV>
                      <wp:extent cx="457200" cy="571500"/>
                      <wp:effectExtent l="0" t="0" r="0" b="0"/>
                      <wp:wrapNone/>
                      <wp:docPr id="10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color w:val="FF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486pt;mso-position-vertical-relative:text;margin-left:4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color w:val="FF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000500</wp:posOffset>
                      </wp:positionV>
                      <wp:extent cx="381000" cy="342900"/>
                      <wp:effectExtent l="0" t="0" r="0" b="0"/>
                      <wp:wrapNone/>
                      <wp:docPr id="10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315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5600700</wp:posOffset>
                      </wp:positionV>
                      <wp:extent cx="381000" cy="342900"/>
                      <wp:effectExtent l="0" t="0" r="0" b="0"/>
                      <wp:wrapNone/>
                      <wp:docPr id="11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41pt;mso-position-vertical-relative:text;margin-left:27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943600</wp:posOffset>
                      </wp:positionV>
                      <wp:extent cx="381000" cy="342900"/>
                      <wp:effectExtent l="0" t="0" r="0" b="0"/>
                      <wp:wrapNone/>
                      <wp:docPr id="11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68pt;mso-position-vertical-relative:text;margin-left:25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5600700</wp:posOffset>
                      </wp:positionV>
                      <wp:extent cx="457200" cy="571500"/>
                      <wp:effectExtent l="0" t="0" r="0" b="0"/>
                      <wp:wrapNone/>
                      <wp:docPr id="11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441pt;mso-position-vertical-relative:text;margin-left:2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4343400</wp:posOffset>
                      </wp:positionV>
                      <wp:extent cx="457200" cy="571500"/>
                      <wp:effectExtent l="0" t="0" r="0" b="0"/>
                      <wp:wrapNone/>
                      <wp:docPr id="113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color w:val="FF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342pt;mso-position-vertical-relative:text;margin-left:3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color w:val="FF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329555</wp:posOffset>
                      </wp:positionH>
                      <wp:positionV relativeFrom="paragraph">
                        <wp:posOffset>4338955</wp:posOffset>
                      </wp:positionV>
                      <wp:extent cx="694690" cy="351790"/>
                      <wp:effectExtent l="0" t="0" r="0" b="0"/>
                      <wp:wrapNone/>
                      <wp:docPr id="114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341.65pt;mso-position-vertical-relative:text;margin-left:4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4343400</wp:posOffset>
                      </wp:positionV>
                      <wp:extent cx="381000" cy="342900"/>
                      <wp:effectExtent l="0" t="0" r="0" b="0"/>
                      <wp:wrapNone/>
                      <wp:docPr id="115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342pt;mso-position-vertical-relative:text;margin-left:3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5600700</wp:posOffset>
                      </wp:positionV>
                      <wp:extent cx="381000" cy="34290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41pt;mso-position-vertical-relative:text;margin-left:4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4686300</wp:posOffset>
                      </wp:positionV>
                      <wp:extent cx="381000" cy="342900"/>
                      <wp:effectExtent l="0" t="0" r="0" b="0"/>
                      <wp:wrapNone/>
                      <wp:docPr id="117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369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105400</wp:posOffset>
                      </wp:positionH>
                      <wp:positionV relativeFrom="paragraph">
                        <wp:posOffset>5943600</wp:posOffset>
                      </wp:positionV>
                      <wp:extent cx="381000" cy="342900"/>
                      <wp:effectExtent l="0" t="0" r="0" b="0"/>
                      <wp:wrapNone/>
                      <wp:docPr id="11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68pt;mso-position-vertical-relative:text;margin-left:4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4343400</wp:posOffset>
                      </wp:positionV>
                      <wp:extent cx="457200" cy="571500"/>
                      <wp:effectExtent l="0" t="0" r="0" b="0"/>
                      <wp:wrapNone/>
                      <wp:docPr id="119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color w:val="FF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342pt;mso-position-vertical-relative:text;margin-left:2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color w:val="FF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5600700</wp:posOffset>
                      </wp:positionV>
                      <wp:extent cx="457200" cy="571500"/>
                      <wp:effectExtent l="0" t="0" r="0" b="0"/>
                      <wp:wrapNone/>
                      <wp:docPr id="12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441pt;mso-position-vertical-relative:text;margin-left:4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686300</wp:posOffset>
                      </wp:positionV>
                      <wp:extent cx="381000" cy="342900"/>
                      <wp:effectExtent l="0" t="0" r="0" b="0"/>
                      <wp:wrapNone/>
                      <wp:docPr id="121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369pt;mso-position-vertical-relative:text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5486400</wp:posOffset>
                      </wp:positionV>
                      <wp:extent cx="381000" cy="342900"/>
                      <wp:effectExtent l="0" t="0" r="0" b="0"/>
                      <wp:wrapNone/>
                      <wp:docPr id="12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32pt;mso-position-vertical-relative:text;margin-left:20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4343400</wp:posOffset>
                      </wp:positionV>
                      <wp:extent cx="381000" cy="342900"/>
                      <wp:effectExtent l="0" t="0" r="0" b="0"/>
                      <wp:wrapNone/>
                      <wp:docPr id="12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342pt;mso-position-vertical-relative:text;margin-left:2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5143500</wp:posOffset>
                      </wp:positionV>
                      <wp:extent cx="381000" cy="342900"/>
                      <wp:effectExtent l="0" t="0" r="0" b="0"/>
                      <wp:wrapNone/>
                      <wp:docPr id="12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05pt;mso-position-vertical-relative:text;margin-left:22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4686300</wp:posOffset>
                      </wp:positionV>
                      <wp:extent cx="457200" cy="571500"/>
                      <wp:effectExtent l="0" t="0" r="0" b="0"/>
                      <wp:wrapNone/>
                      <wp:docPr id="125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color w:val="FF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369pt;mso-position-vertical-relative:text;margin-left:4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color w:val="FF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143500</wp:posOffset>
                      </wp:positionV>
                      <wp:extent cx="457200" cy="571500"/>
                      <wp:effectExtent l="0" t="0" r="0" b="0"/>
                      <wp:wrapNone/>
                      <wp:docPr id="12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405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4686300</wp:posOffset>
                      </wp:positionV>
                      <wp:extent cx="381000" cy="342900"/>
                      <wp:effectExtent l="0" t="0" r="0" b="0"/>
                      <wp:wrapNone/>
                      <wp:docPr id="12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369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5143500</wp:posOffset>
                      </wp:positionV>
                      <wp:extent cx="381000" cy="342900"/>
                      <wp:effectExtent l="0" t="0" r="0" b="0"/>
                      <wp:wrapNone/>
                      <wp:docPr id="12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05pt;mso-position-vertical-relative:text;margin-left:3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5486400</wp:posOffset>
                      </wp:positionV>
                      <wp:extent cx="381000" cy="342900"/>
                      <wp:effectExtent l="0" t="0" r="0" b="0"/>
                      <wp:wrapNone/>
                      <wp:docPr id="12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32pt;mso-position-vertical-relative:text;margin-left:3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5143500</wp:posOffset>
                      </wp:positionV>
                      <wp:extent cx="457200" cy="571500"/>
                      <wp:effectExtent l="0" t="0" r="0" b="0"/>
                      <wp:wrapNone/>
                      <wp:docPr id="13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405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5029200</wp:posOffset>
                      </wp:positionV>
                      <wp:extent cx="381000" cy="342900"/>
                      <wp:effectExtent l="0" t="0" r="0" b="0"/>
                      <wp:wrapNone/>
                      <wp:docPr id="13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396pt;mso-position-vertical-relative:text;margin-left:4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5486400</wp:posOffset>
                      </wp:positionV>
                      <wp:extent cx="381000" cy="342900"/>
                      <wp:effectExtent l="0" t="0" r="0" b="0"/>
                      <wp:wrapNone/>
                      <wp:docPr id="13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32pt;mso-position-vertical-relative:text;margin-left:4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5143500</wp:posOffset>
                      </wp:positionV>
                      <wp:extent cx="457200" cy="571500"/>
                      <wp:effectExtent l="0" t="0" r="0" b="0"/>
                      <wp:wrapNone/>
                      <wp:docPr id="13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405pt;mso-position-vertical-relative:text;margin-left:4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5143500</wp:posOffset>
                      </wp:positionV>
                      <wp:extent cx="381000" cy="342900"/>
                      <wp:effectExtent l="0" t="0" r="0" b="0"/>
                      <wp:wrapNone/>
                      <wp:docPr id="134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05pt;mso-position-vertical-relative:text;margin-left:4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902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635</wp:posOffset>
                  </wp:positionV>
                  <wp:extent cx="6751320" cy="9479915"/>
                  <wp:effectExtent l="0" t="0" r="0" b="0"/>
                  <wp:wrapNone/>
                  <wp:docPr id="1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5867400" cy="8572500"/>
                      <wp:effectExtent l="0" t="0" r="0" b="0"/>
                      <wp:wrapNone/>
                      <wp:docPr id="136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8572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4-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 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675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4-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 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451485</wp:posOffset>
                      </wp:positionV>
                      <wp:extent cx="457200" cy="571500"/>
                      <wp:effectExtent l="0" t="0" r="0" b="0"/>
                      <wp:wrapNone/>
                      <wp:docPr id="137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MCS Taybah E_U normal.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E_U normal." w:ascii="Lucida Sans Unicode" w:hAnsi="Lucida Sans Unicode"/>
                                      <w:color w:val="FF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35.55pt;mso-position-vertical-relative:text;margin-left:4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MCS Taybah E_U normal.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E_U normal." w:ascii="Lucida Sans Unicode" w:hAnsi="Lucida Sans Unicode"/>
                                <w:color w:val="FF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794385</wp:posOffset>
                      </wp:positionV>
                      <wp:extent cx="381000" cy="342900"/>
                      <wp:effectExtent l="0" t="0" r="0" b="0"/>
                      <wp:wrapNone/>
                      <wp:docPr id="138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62.55pt;mso-position-vertical-relative:text;margin-left:40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714240</wp:posOffset>
                      </wp:positionH>
                      <wp:positionV relativeFrom="paragraph">
                        <wp:posOffset>-5726430</wp:posOffset>
                      </wp:positionV>
                      <wp:extent cx="381000" cy="342900"/>
                      <wp:effectExtent l="0" t="0" r="0" b="0"/>
                      <wp:wrapNone/>
                      <wp:docPr id="139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-450.9pt;mso-position-vertical-relative:text;margin-left:3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457200</wp:posOffset>
                      </wp:positionV>
                      <wp:extent cx="381000" cy="342900"/>
                      <wp:effectExtent l="0" t="0" r="0" b="0"/>
                      <wp:wrapNone/>
                      <wp:docPr id="140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36pt;mso-position-vertical-relative:text;margin-left:4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70"/>
        </w:tabs>
        <w:ind w:left="11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Lucida Sans Unicode" w:hAnsi="Lucida Sans Unicode" w:cs="Lucida Sans Unicode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0:57:00Z</dcterms:created>
  <dc:creator>محمد السالم</dc:creator>
  <dc:description/>
  <dc:language>en-US</dc:language>
  <cp:lastModifiedBy>محمد السالم</cp:lastModifiedBy>
  <dcterms:modified xsi:type="dcterms:W3CDTF">2000-05-06T10:57:00Z</dcterms:modified>
  <cp:revision>2</cp:revision>
  <dc:subject/>
  <dc:title>≠</dc:title>
</cp:coreProperties>
</file>