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اي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ي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ة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صغر وحدة بنائية وظيفية في جسم الكائن الح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لايا تراكيب منظمة تساعد المخلوقات الحية على القيام بأنشطة الحيا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تشف الخلايا هو العالم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وبرت هوك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 بعد اختراعه      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جه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اعدت المجاهر العلماء في دراسة الخلايا ومعرفته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خ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تتكون المخلوقات الحية من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ية أو أكث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ـ الخلية هي اللبنة الأساسية للحياة وتحدث بداخلها الأنشطة الحي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ـ تنشأ جميع الخلاي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يا مماثلة 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ائنات الحية إم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وحيدة خ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مثل البكتيريا أو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يدة خلايا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 النبات والحيوا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05pt" to="325.25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الخلية </w:t>
      </w:r>
      <w:r>
        <w:rPr>
          <w:b/>
          <w:bCs/>
          <w:sz w:val="28"/>
          <w:szCs w:val="28"/>
          <w:rtl w:val="true"/>
        </w:rPr>
        <w:t xml:space="preserve">: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بيانات الناقصة في الجدول التال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46"/>
        <w:gridCol w:w="4500"/>
        <w:gridCol w:w="180"/>
        <w:gridCol w:w="720"/>
        <w:gridCol w:w="100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ة النب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ة الحيوان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ار الخلو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 يدعم الغشاء البلازمي ويحمي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شاء البلازم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كيب مرن يحفظ مكونات الخلية ويفصل بينها وبين البيئة الخارجية وينظم مرور المواد من وإلى الخل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توبلاز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دة شبه هلامية بداخل الغشاء البلازمي وتحتوي على ماء ومواد كيميائية وأجزاء الخلية الأخر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زاء متخصصة تستطيع التحرك داخل السيتوبلازم تقوم بالعمليات الحيوية الضرورية للحياة ومن أمثلتها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ظم عمليات الخلية وتحوي المادة الوراثية </w:t>
            </w:r>
            <w:r>
              <w:rPr>
                <w:b/>
                <w:bCs/>
                <w:color w:val="FF0000"/>
                <w:sz w:val="26"/>
                <w:szCs w:val="26"/>
              </w:rPr>
              <w:t>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جوة العصاري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به البالون وتخزن الماء والغذاء ومواد أخر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جوا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به البالون وتخزن الفضل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توكند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تاج الطاقة بواسطة عملية التنفس الخل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لاستيدات الخضرا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يات خضراء في خلايا أوراق النبات تحدث داخلها عملية البناء الضوئي لصنع الغذ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ناء الضوئي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لية تقوم من خلالها النباتات والطحالب والعديد من البكتيريا بصنع الغذ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9765</wp:posOffset>
                </wp:positionH>
                <wp:positionV relativeFrom="paragraph">
                  <wp:posOffset>179070</wp:posOffset>
                </wp:positionV>
                <wp:extent cx="1380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ء الش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4.1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وء 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117475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25pt" to="478.25pt,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م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 أكسيد الكربون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سج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227330</wp:posOffset>
                </wp:positionV>
                <wp:extent cx="1380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يخضو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كلوروف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7.9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يخضو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كلوروفي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3-29T23:23:00Z</dcterms:modified>
  <cp:revision>38</cp:revision>
  <dc:subject/>
  <dc:title/>
</cp:coreProperties>
</file>