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مه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منه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ايـــــــــا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صن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ما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افقاري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قار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جه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جس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ات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ا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ك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صخو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ــــــــاء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4:11:00Z</dcterms:modified>
  <cp:revision>2</cp:revision>
  <dc:subject/>
  <dc:title/>
</cp:coreProperties>
</file>