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</w:p>
    <w:p>
      <w:pPr>
        <w:pStyle w:val="Normal"/>
        <w:shd w:fill="E6E6E6" w:val="clear"/>
        <w:jc w:val="left"/>
        <w:rPr/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برنامج يقرأ عددين ثم يطبع حاصل الجمع و الطرح و الضرب و ناتج القسمة ؟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137160</wp:posOffset>
                </wp:positionV>
                <wp:extent cx="685800" cy="342900"/>
                <wp:effectExtent l="5080" t="5080" r="490220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000"/>
                            <a:gd name="adj4" fmla="val 1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0.3pt;margin-top:10.8pt;width:53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4910</wp:posOffset>
                </wp:positionH>
                <wp:positionV relativeFrom="paragraph">
                  <wp:posOffset>76200</wp:posOffset>
                </wp:positionV>
                <wp:extent cx="609600" cy="342900"/>
                <wp:effectExtent l="5080" t="5080" r="2204720" b="381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9444"/>
                            <a:gd name="adj4" fmla="val 460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6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صميم الشاش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مكن ان تتكون الشاشة  من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1520</wp:posOffset>
                </wp:positionH>
                <wp:positionV relativeFrom="paragraph">
                  <wp:posOffset>68580</wp:posOffset>
                </wp:positionV>
                <wp:extent cx="643890" cy="356235"/>
                <wp:effectExtent l="720090" t="5715" r="57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995"/>
                            <a:gd name="adj4" fmla="val -111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bel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pt;margin-top:5.4pt;width:50.6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bel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50610</wp:posOffset>
                </wp:positionH>
                <wp:positionV relativeFrom="paragraph">
                  <wp:posOffset>2468880</wp:posOffset>
                </wp:positionV>
                <wp:extent cx="952500" cy="342265"/>
                <wp:effectExtent l="5080" t="105410" r="24599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25"/>
                            <a:gd name="adj4" fmla="val 35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194.4pt;width:74.95pt;height:26.9pt;flip:y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man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64910</wp:posOffset>
                </wp:positionH>
                <wp:positionV relativeFrom="paragraph">
                  <wp:posOffset>182880</wp:posOffset>
                </wp:positionV>
                <wp:extent cx="609600" cy="342900"/>
                <wp:effectExtent l="5080" t="5080" r="15170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333"/>
                            <a:gd name="adj4" fmla="val 348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4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64910</wp:posOffset>
                </wp:positionH>
                <wp:positionV relativeFrom="paragraph">
                  <wp:posOffset>640080</wp:posOffset>
                </wp:positionV>
                <wp:extent cx="609600" cy="342900"/>
                <wp:effectExtent l="5080" t="5080" r="10693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666"/>
                            <a:gd name="adj4" fmla="val 2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50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ragraph">
                  <wp:posOffset>1097280</wp:posOffset>
                </wp:positionV>
                <wp:extent cx="609600" cy="342900"/>
                <wp:effectExtent l="5080" t="5080" r="11258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2"/>
                            <a:gd name="adj4" fmla="val 2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86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64910</wp:posOffset>
                </wp:positionH>
                <wp:positionV relativeFrom="paragraph">
                  <wp:posOffset>1554480</wp:posOffset>
                </wp:positionV>
                <wp:extent cx="609600" cy="342900"/>
                <wp:effectExtent l="5080" t="5080" r="10401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77"/>
                            <a:gd name="adj4" fmla="val 270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22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4910</wp:posOffset>
                </wp:positionH>
                <wp:positionV relativeFrom="paragraph">
                  <wp:posOffset>2011680</wp:posOffset>
                </wp:positionV>
                <wp:extent cx="609600" cy="342900"/>
                <wp:effectExtent l="5080" t="77470" r="10598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111"/>
                            <a:gd name="adj4" fmla="val 273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3pt;margin-top:158.4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9110</wp:posOffset>
                </wp:positionH>
                <wp:positionV relativeFrom="paragraph">
                  <wp:posOffset>982980</wp:posOffset>
                </wp:positionV>
                <wp:extent cx="762000" cy="342900"/>
                <wp:effectExtent l="73660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777"/>
                            <a:gd name="adj4" fmla="val -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77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1440180</wp:posOffset>
                </wp:positionV>
                <wp:extent cx="685800" cy="342900"/>
                <wp:effectExtent l="747395" t="622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"/>
                            <a:gd name="adj4" fmla="val -10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113.4pt;width:53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69110</wp:posOffset>
                </wp:positionH>
                <wp:positionV relativeFrom="paragraph">
                  <wp:posOffset>1897380</wp:posOffset>
                </wp:positionV>
                <wp:extent cx="762000" cy="342900"/>
                <wp:effectExtent l="767715" t="2901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3"/>
                            <a:gd name="adj4" fmla="val -10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49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2354580</wp:posOffset>
                </wp:positionV>
                <wp:extent cx="762000" cy="342900"/>
                <wp:effectExtent l="758825" t="53784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5555"/>
                            <a:gd name="adj4" fmla="val -9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pt;margin-top:185.4pt;width:59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525780</wp:posOffset>
                </wp:positionV>
                <wp:extent cx="685800" cy="356235"/>
                <wp:effectExtent l="1195705" t="5715" r="5715" b="965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666"/>
                            <a:gd name="adj4" fmla="val -173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m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41.4pt;width:53.95pt;height:28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me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2775" cy="26384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صائص الكائنات كما ي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ائ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أدا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ص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ات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ghtTolef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el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خل عددي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g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1, Text2 , Text3 , Text4, Text5 , Tex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ا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m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دد العم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ر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</w:t>
            </w: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س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hd w:fill="E6E6E6" w:val="clear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لأوام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رمج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قوم بالنقر المزدوج على </w:t>
      </w:r>
      <w:r>
        <w:rPr>
          <w:b/>
          <w:bCs/>
        </w:rPr>
        <w:t>Command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زر الموجود ع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ساب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ر مزدوج لا تنس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م نكتب  التالي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Dim A, B As Single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A = Text1.Text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B = Text2.Text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1.Value = 1 Then Text3.Text = A +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2.Value = 1 Then Text4.Text = A -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3.Value = 1 Then Text5.Text = A * B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</w:rPr>
        <w:t>If Check4.Value = 1 Then Text6.Text = A /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 xml:space="preserve">********     </w:t>
      </w:r>
      <w:r>
        <w:rPr>
          <w:b/>
          <w:b/>
          <w:bCs/>
          <w:rtl w:val="true"/>
        </w:rPr>
        <w:t xml:space="preserve">انتهى الحل  ،  نفذ البرنامج  </w:t>
      </w:r>
      <w:r>
        <w:rPr>
          <w:b/>
          <w:bCs/>
          <w:rtl w:val="true"/>
        </w:rPr>
        <w:t>*******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9:00Z</dcterms:created>
  <dc:creator>buk</dc:creator>
  <dc:description/>
  <cp:keywords/>
  <dc:language>en-US</dc:language>
  <cp:lastModifiedBy>AFAQ</cp:lastModifiedBy>
  <cp:lastPrinted>2002-11-03T23:11:00Z</cp:lastPrinted>
  <dcterms:modified xsi:type="dcterms:W3CDTF">2006-11-20T19:34:00Z</dcterms:modified>
  <cp:revision>4</cp:revision>
  <dc:subject/>
  <dc:title>الصف : ثالث ثانوي                                                                                                             </dc:title>
</cp:coreProperties>
</file>