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1335</wp:posOffset>
            </wp:positionH>
            <wp:positionV relativeFrom="paragraph">
              <wp:posOffset>-23685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13305</wp:posOffset>
                </wp:positionH>
                <wp:positionV relativeFrom="paragraph">
                  <wp:posOffset>-507365</wp:posOffset>
                </wp:positionV>
                <wp:extent cx="5361305" cy="627380"/>
                <wp:effectExtent l="1270" t="0" r="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:..................................................... رقم الجهاز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نموذج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2.15pt;margin-top:-39.95pt;width:422.1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:..................................................... رقم الجهاز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نموذج( أ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طالبت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زيز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قوم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بكتا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را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تطلب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جدو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sz w:val="32"/>
          <w:szCs w:val="32"/>
          <w:u w:val="single"/>
          <w:lang w:val="en-US" w:eastAsia="en-US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3160</wp:posOffset>
                </wp:positionH>
                <wp:positionV relativeFrom="paragraph">
                  <wp:posOffset>44450</wp:posOffset>
                </wp:positionV>
                <wp:extent cx="428942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38.3pt;mso-wrap-distance-left:9.05pt;mso-wrap-distance-right:9.05pt;mso-wrap-distance-top:0pt;mso-wrap-distance-bottom:0pt;margin-top:3.5pt;mso-position-vertical-relative:text;margin-left:9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1pt;width:323.1pt;height:30.9pt;mso-wrap-style:none;v-text-anchor:middle;mso-position-vertical:top" type="_x0000_t136">
                            <v:path textpathok="t"/>
                            <v:textpath on="t" fitshape="t" string="مشروب الموز اللذيذ" style="font-family:&quot;Traditional Arabic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pt;width:323.1pt;height:30.9pt;mso-wrap-style:none;v-text-anchor:middle;mso-position-vertical:top" type="_x0000_t136">
            <v:path textpathok="t"/>
            <v:textpath on="t" fitshape="t" string="مشروب الموز اللذيذ" style="font-family:&quot;Traditional Arabic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8710</wp:posOffset>
                </wp:positionH>
                <wp:positionV relativeFrom="paragraph">
                  <wp:posOffset>162560</wp:posOffset>
                </wp:positionV>
                <wp:extent cx="2052955" cy="2750185"/>
                <wp:effectExtent l="352425" t="240030" r="351155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8400">
                          <a:off x="0" y="0"/>
                          <a:ext cx="2053080" cy="2750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12.75pt;width:161.6pt;height:216.5pt;mso-wrap-style:none;v-text-anchor:middle;rotation:343;mso-position-horizont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2320</wp:posOffset>
                </wp:positionH>
                <wp:positionV relativeFrom="paragraph">
                  <wp:posOffset>50165</wp:posOffset>
                </wp:positionV>
                <wp:extent cx="6432550" cy="325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25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دي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زتين مقشرة مقطع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ة خوخ كبيرة مقشرة مقط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 ارباع كوب زب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عقة صغيرة عس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عبات ثل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ري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لط في الخلاط وتقدم بار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56.2pt;mso-wrap-distance-left:9.05pt;mso-wrap-distance-right:9.05pt;mso-wrap-distance-top:0pt;mso-wrap-distance-bottom:0pt;margin-top:3.95pt;mso-position-vertical-relative:text;margin-left: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قادي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وزتين مقشرة مقطع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بة خوخ كبيرة مقشرة مقط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لاثة ارباع كوب زب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لعقة صغيرة عس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عبات ثلج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طريق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خلط في الخلاط وتقدم بار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83485</wp:posOffset>
                </wp:positionH>
                <wp:positionV relativeFrom="paragraph">
                  <wp:posOffset>-635</wp:posOffset>
                </wp:positionV>
                <wp:extent cx="594995" cy="276860"/>
                <wp:effectExtent l="5715" t="5080" r="44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76840"/>
                        </a:xfrm>
                        <a:custGeom>
                          <a:avLst/>
                          <a:gdLst>
                            <a:gd name="textAreaLeft" fmla="*/ 79200 w 337320"/>
                            <a:gd name="textAreaRight" fmla="*/ 257760 w 337320"/>
                            <a:gd name="textAreaTop" fmla="*/ 18360 h 156960"/>
                            <a:gd name="textAreaBottom" fmla="*/ 98640 h 15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95.55pt;margin-top:-0.05pt;width:46.8pt;height:21.7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4">
                <wp:simplePos x="0" y="0"/>
                <wp:positionH relativeFrom="page">
                  <wp:posOffset>3197225</wp:posOffset>
                </wp:positionH>
                <wp:positionV relativeFrom="paragraph">
                  <wp:posOffset>114300</wp:posOffset>
                </wp:positionV>
                <wp:extent cx="702310" cy="418465"/>
                <wp:effectExtent l="12700" t="1714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5400">
                          <a:off x="0" y="0"/>
                          <a:ext cx="702360" cy="418320"/>
                        </a:xfrm>
                        <a:custGeom>
                          <a:avLst/>
                          <a:gdLst>
                            <a:gd name="textAreaLeft" fmla="*/ 93600 w 398160"/>
                            <a:gd name="textAreaRight" fmla="*/ 304560 w 398160"/>
                            <a:gd name="textAreaTop" fmla="*/ 27720 h 237240"/>
                            <a:gd name="textAreaBottom" fmla="*/ 148680 h 237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7pt;margin-top:8.95pt;width:55.25pt;height:32.9pt;mso-wrap-style:none;v-text-anchor:middle;rotation:355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83485</wp:posOffset>
                </wp:positionH>
                <wp:positionV relativeFrom="paragraph">
                  <wp:posOffset>108585</wp:posOffset>
                </wp:positionV>
                <wp:extent cx="372110" cy="157480"/>
                <wp:effectExtent l="5080" t="5080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57320"/>
                        </a:xfrm>
                        <a:custGeom>
                          <a:avLst/>
                          <a:gdLst>
                            <a:gd name="textAreaLeft" fmla="*/ 49320 w 210960"/>
                            <a:gd name="textAreaRight" fmla="*/ 161280 w 210960"/>
                            <a:gd name="textAreaTop" fmla="*/ 10440 h 89280"/>
                            <a:gd name="textAreaBottom" fmla="*/ 56160 h 8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55pt;margin-top:8.55pt;width:29.25pt;height:12.3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2"/>
        <w:gridCol w:w="1276"/>
        <w:gridCol w:w="14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ق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وورد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word art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كت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16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خض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ض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ن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ل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لتف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شدود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محاذ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فق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ستد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صور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لقائ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ستخد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بع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ل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حم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رق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صفح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48105</wp:posOffset>
                      </wp:positionH>
                      <wp:positionV relativeFrom="paragraph">
                        <wp:posOffset>28575</wp:posOffset>
                      </wp:positionV>
                      <wp:extent cx="1137920" cy="488315"/>
                      <wp:effectExtent l="7620" t="11430" r="571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488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قلبي الصف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6.15pt;margin-top:2.25pt;width:89.55pt;height:38.4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351155</wp:posOffset>
                </wp:positionV>
                <wp:extent cx="6890385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07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27.65pt;width:542.45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00</wp:posOffset>
            </wp:positionH>
            <wp:positionV relativeFrom="paragraph">
              <wp:posOffset>1270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color w:val="000000"/>
          <w:rtl w:val="true"/>
        </w:rPr>
        <w:t xml:space="preserve">                            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(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</w:t>
      </w:r>
      <w:r>
        <w:rPr>
          <w:rFonts w:cs="mohammad bold art 1"/>
          <w:color w:val="000000"/>
          <w:sz w:val="32"/>
          <w:szCs w:val="32"/>
          <w:rtl w:val="true"/>
        </w:rPr>
        <w:t xml:space="preserve">)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(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</w:t>
      </w:r>
      <w:r>
        <w:rPr>
          <w:rFonts w:cs="mohammad bold art 1"/>
          <w:color w:val="000000"/>
          <w:sz w:val="32"/>
          <w:szCs w:val="32"/>
          <w:rtl w:val="true"/>
        </w:rPr>
        <w:t>)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93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1"/>
        <w:gridCol w:w="992"/>
        <w:gridCol w:w="709"/>
        <w:gridCol w:w="41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GA Aladdin Regular"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2056130" cy="339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ظل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28545" cy="262890"/>
                  <wp:effectExtent l="0" t="0" r="0" b="0"/>
                  <wp:docPr id="1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918" t="52992" r="56279" b="4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علومات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GA Aladdin Regular"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581025" cy="3841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راجع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81860" cy="387350"/>
                  <wp:effectExtent l="0" t="0" r="0" b="0"/>
                  <wp:docPr id="1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123" t="85492" r="52532" b="1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قوائم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GA Aladdin Regular"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552450" cy="381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سطي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99360" cy="328930"/>
                  <wp:effectExtent l="0" t="0" r="0" b="0"/>
                  <wp:docPr id="1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773" t="32992" r="55993" b="6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د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رسم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GA Aladdin Regular"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542290" cy="3702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ائل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96770" cy="3289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773" t="81245" r="55993" b="1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د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نسيق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GA Aladdin Regular"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551815" cy="3892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خط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20900" cy="27051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773" t="49493" r="55993" b="48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اد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قياسي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57730" cy="27051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773" t="64985" r="55993" b="3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خ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رسم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60705" cy="19748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372" t="52844" r="68199" b="44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4865</wp:posOffset>
                </wp:positionH>
                <wp:positionV relativeFrom="paragraph">
                  <wp:posOffset>8255</wp:posOffset>
                </wp:positionV>
                <wp:extent cx="6889750" cy="1079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96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65pt" to="607.4pt,1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اسئل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.. </w:t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مني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كِ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التوفيق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لمتك</w:t>
      </w:r>
      <w:r>
        <w:rPr>
          <w:rFonts w:cs="mohammad bold art 1"/>
          <w:color w:val="000000"/>
          <w:rtl w:val="true"/>
        </w:rPr>
        <w:t>/</w:t>
      </w:r>
      <w:r>
        <w:rPr>
          <w:rFonts w:cs="mohammad bold art 1"/>
          <w:color w:val="000000"/>
          <w:rtl w:val="true"/>
        </w:rPr>
        <w:t>مها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الكريم</w:t>
      </w:r>
    </w:p>
    <w:p>
      <w:pPr>
        <w:pStyle w:val="Normal"/>
        <w:jc w:val="center"/>
        <w:rPr>
          <w:rFonts w:cs="mohammad bold art 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70760</wp:posOffset>
                </wp:positionH>
                <wp:positionV relativeFrom="paragraph">
                  <wp:posOffset>29845</wp:posOffset>
                </wp:positionV>
                <wp:extent cx="1212215" cy="977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2.35pt;width:95.4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5327650</wp:posOffset>
                </wp:positionH>
                <wp:positionV relativeFrom="paragraph">
                  <wp:posOffset>105410</wp:posOffset>
                </wp:positionV>
                <wp:extent cx="1584325" cy="4133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13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5pt;margin-top:8.3pt;width:124.7pt;height:32.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mohammad bold art 1"/>
          <w:color w:val="000000"/>
          <w:rtl w:val="true"/>
        </w:rPr>
        <w:tab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4305</wp:posOffset>
                </wp:positionH>
                <wp:positionV relativeFrom="paragraph">
                  <wp:posOffset>1365885</wp:posOffset>
                </wp:positionV>
                <wp:extent cx="6889750" cy="10795"/>
                <wp:effectExtent l="635" t="28575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96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07.55pt" to="530.3pt,108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7335</wp:posOffset>
                </wp:positionH>
                <wp:positionV relativeFrom="paragraph">
                  <wp:posOffset>109855</wp:posOffset>
                </wp:positionV>
                <wp:extent cx="12128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4.85pt;width:9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8:00Z</dcterms:created>
  <dc:creator>me</dc:creator>
  <dc:description/>
  <cp:keywords/>
  <dc:language>en-US</dc:language>
  <cp:lastModifiedBy>FOURTH-DIMENSION</cp:lastModifiedBy>
  <cp:lastPrinted>2013-12-06T22:58:00Z</cp:lastPrinted>
  <dcterms:modified xsi:type="dcterms:W3CDTF">2013-12-06T19:59:00Z</dcterms:modified>
  <cp:revision>4</cp:revision>
  <dc:subject/>
  <dc:title/>
</cp:coreProperties>
</file>