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970395" cy="1072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20" cy="10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اقرأ واكتب الغذاء المفضل لكل حيوا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84.5pt;width:548.8pt;height:84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اقرأ واكتب الغذاء المفضل لكل حيوان </w:t>
                      </w:r>
                    </w:p>
                  </w:txbxContent>
                </v:textbox>
                <v:path textpathok="t"/>
                <v:textpath on="t" fitshape="t" string="اقرأ واكتب الغذاء المفضل لكل حيوان " style="font-family:&quot;Impact&quot;;font-size:12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اسم الطالب </w:t>
      </w:r>
      <w:r>
        <w:rPr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.........................                             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ل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38"/>
          <w:szCs w:val="38"/>
          <w:rtl w:val="true"/>
        </w:rPr>
        <w:t>(    /    )</w:t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456"/>
        <w:gridCol w:w="2728"/>
      </w:tblGrid>
      <w:tr>
        <w:trPr>
          <w:trHeight w:val="308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454785" cy="1567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tl w:val="true"/>
              </w:rPr>
              <w:object w:dxaOrig="5071" w:dyaOrig="47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pt;height:99.05pt" filled="f" o:ole="">
                  <v:imagedata r:id="rId4" o:title=""/>
                </v:shape>
                <o:OLEObject Type="Embed" ProgID="" ShapeID="ole_rId3" DrawAspect="Content" ObjectID="_1612037514" r:id="rId3"/>
              </w:object>
            </w:r>
            <w:r>
              <w:rPr>
                <w:rtl w:val="true"/>
              </w:rPr>
              <w:drawing>
                <wp:inline distT="0" distB="0" distL="0" distR="0">
                  <wp:extent cx="650240" cy="689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337310" cy="1362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rtl w:val="true"/>
              </w:rPr>
              <w:drawing>
                <wp:inline distT="0" distB="0" distL="0" distR="0">
                  <wp:extent cx="1593215" cy="147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34"/>
                <w:szCs w:val="34"/>
              </w:rPr>
            </w:pPr>
            <w:r>
              <w:rPr>
                <w:b/>
                <w:bCs/>
                <w:color w:val="339966"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700" w:leader="none"/>
              </w:tabs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54"/>
                <w:szCs w:val="54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7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54"/>
                <w:szCs w:val="5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عُـشْـبُ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color w:val="000000"/>
                <w:sz w:val="54"/>
                <w:szCs w:val="54"/>
                <w:rtl w:val="true"/>
              </w:rPr>
              <w:t xml:space="preserve">    </w:t>
            </w:r>
            <w:r>
              <w:rPr>
                <w:b/>
                <w:bCs/>
                <w:color w:val="000000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حَــب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b/>
                <w:bCs/>
                <w:color w:val="0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center" w:pos="2620" w:leader="none"/>
              </w:tabs>
              <w:jc w:val="left"/>
              <w:rPr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center" w:pos="2620" w:leader="none"/>
              </w:tabs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54"/>
                <w:szCs w:val="54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 xml:space="preserve">عَـسَـلُ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مَـوْزُ</w:t>
            </w: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0" w:leader="none"/>
                <w:tab w:val="left" w:pos="3100" w:leader="none"/>
                <w:tab w:val="left" w:pos="4030" w:leader="none"/>
              </w:tabs>
              <w:jc w:val="left"/>
              <w:rPr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color w:val="000000"/>
                <w:sz w:val="50"/>
                <w:szCs w:val="5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70" w:leader="none"/>
                <w:tab w:val="left" w:pos="3100" w:leader="none"/>
                <w:tab w:val="left" w:pos="403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جَـزَرُ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جُــبْــن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b/>
                <w:bCs/>
                <w:color w:val="000000"/>
                <w:sz w:val="50"/>
                <w:szCs w:val="5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50"/>
                <w:szCs w:val="50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 xml:space="preserve">لَــحْــمُ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46"/>
                <w:szCs w:val="46"/>
              </w:rPr>
            </w:pPr>
            <w:r>
              <w:rPr>
                <w:rtl w:val="true"/>
              </w:rPr>
              <w:drawing>
                <wp:inline distT="0" distB="0" distL="0" distR="0">
                  <wp:extent cx="1440180" cy="1593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0"/>
                <w:szCs w:val="60"/>
              </w:rPr>
            </w:pPr>
            <w:r>
              <w:rPr>
                <w:rtl w:val="true"/>
              </w:rPr>
              <w:object w:dxaOrig="3990" w:dyaOrig="40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4.05pt;height:112.5pt" filled="f" o:ole="">
                  <v:imagedata r:id="rId10" o:title=""/>
                </v:shape>
                <o:OLEObject Type="Embed" ProgID="" ShapeID="ole_rId9" DrawAspect="Content" ObjectID="_458740655" r:id="rId9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2"/>
                <w:szCs w:val="42"/>
              </w:rPr>
            </w:pPr>
            <w:r>
              <w:rPr>
                <w:b/>
                <w:bCs/>
                <w:color w:val="008000"/>
                <w:sz w:val="42"/>
                <w:szCs w:val="42"/>
                <w:rtl w:val="true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8"/>
                <w:szCs w:val="8"/>
              </w:rPr>
            </w:pPr>
            <w:r>
              <w:rPr>
                <w:b/>
                <w:bCs/>
                <w:color w:val="339966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635" cy="15932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34" w:right="0" w:hanging="0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حمد حسن الغامدي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gency FB" w:hAnsi="Agency FB" w:cs="Sneakerhead BTN Outlin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47:00Z</dcterms:created>
  <dc:creator>Mr.X</dc:creator>
  <dc:description/>
  <cp:keywords/>
  <dc:language>en-US</dc:language>
  <cp:lastModifiedBy>Mr.X</cp:lastModifiedBy>
  <dcterms:modified xsi:type="dcterms:W3CDTF">2018-11-20T18:22:00Z</dcterms:modified>
  <cp:revision>3</cp:revision>
  <dc:subject/>
  <dc:title> </dc:title>
</cp:coreProperties>
</file>