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سور الوحد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يل كسور الوحدة وقراءتها من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إلى 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428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</w:rPr>
              <w:fldChar w:fldCharType="end"/>
            </w:r>
            <w:r>
              <w:rPr>
                <w:position w:val="-15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جزاء ال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سر الوحد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ماذج الكسور الدائري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ذكر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شاطات يستغرق الأول منها ثا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ثاني دقيقة والثالث 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عط الطلبة مكعبات متداخلة لاستعمالها كوسائل حسية في تمثيل الكس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اطلب إليهم عمل قطار مكون من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عب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مثل ذلك على جهاز العرض الرأس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خبر الطلبة أن القطار الذي عملوه يمثل العدد الكلي ل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اسألهم عن عدد أجزاء القطار ؟اكتب على شفاف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ى احد الطلبة فك مكعب واحد من القطا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سأل عن عدد الأجزاء التي تم فكه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قل لهم إننا أخذنا جزءا من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أجزاء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أكمل على شافية كتابة الكسر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381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. 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ضح لهم أن العدد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يمثل عدد المكعبات التي تم أخدها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يمثل العدد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عدد الكلي لأجزاء القطا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رر ما سبق بفك جزأين أو ثلاثة أو أربعة 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ى طالب اختبار دائرة كسر ما لاستعمالها وسيلة حس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اسأل السؤال الآتي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 عدد الأجزاء في دائرتك ؟اطلب إلى كل واحد منهم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كتابة عدد الأجزاء على ورقت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وضع خط الكسر فوق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قص جزء واحد من الدائ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كتابة العدد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وق خط الكسر السابق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رض كسره أمام زملائه وقراءت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عد من لم يستطع منهم قراءة كسره ويمكن أن يعبروا عن هذه الكسور بالقو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احد من كذا وإذا لم يستطيعوا ذلك فسم لهم الكس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ع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تعزيز مفاهيم الدرس أتأك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ابع أداء الطلبة في أثناء حل التمارين من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ذا  واجه بعض الطلبة صعوبة في تمثيل الكسور وتسميتها كجزء من الوحد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استعمل النشاط الآتي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تمثيل الكسو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ستعمل المكعبات المتداخلة لتمثيل الكسو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على أن يكون أحد المكعبات بلون وبقية المكعبات بلون أخ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84805" cy="1523365"/>
                  <wp:effectExtent l="0" t="0" r="0" b="0"/>
                  <wp:docPr id="4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6095" cy="1588135"/>
                  <wp:effectExtent l="0" t="0" r="0" b="0"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18715" cy="1619250"/>
                  <wp:effectExtent l="0" t="0" r="0" b="0"/>
                  <wp:docPr id="6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الديني            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5:00Z</dcterms:created>
  <dc:creator>أحمد صالح الديني</dc:creator>
  <dc:description/>
  <cp:keywords/>
  <dc:language>en-US</dc:language>
  <cp:lastModifiedBy>أحمد صالح الديني</cp:lastModifiedBy>
  <dcterms:modified xsi:type="dcterms:W3CDTF">2011-02-17T15:05:00Z</dcterms:modified>
  <cp:revision>2</cp:revision>
  <dc:subject/>
  <dc:title/>
</cp:coreProperties>
</file>