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25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35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َّ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تَىٰ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يۡث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شۡعُ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ذَاقَ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خِزۡ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يَوٰ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ُنۡي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عَذَا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خِر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بَر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رَب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ٰ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ُرۡءَا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ثَل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عَل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ذَكَّ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رۡءَانً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رَبِيًّ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غَيۡ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وَج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عَل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َّق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رَ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ثَ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جُ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ُرَكَا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تَشَٰكِس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رَجُ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لَم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رَجُل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تَوِيَا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ثَلً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مۡ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ثَرُ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يِّت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ّ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يِّت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ِيَٰم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خۡتَصِ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فَ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ظۡلَ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مّ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َ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َذَّ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صِّدۡق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هُۥٓ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ي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هَنّ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ثۡوٗ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لۡكَٰف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صِّدۡق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صَدَّ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وْلَٰٓئ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تَّق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شَآء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هِ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زَا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حۡسِن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ُكَفّ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سۡوَأ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ِ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جۡزِي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جۡر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أَحۡسَ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مَ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1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1:00Z</dcterms:modified>
  <cp:revision>2</cp:revision>
  <dc:subject/>
  <dc:title/>
</cp:coreProperties>
</file>