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يـ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دخل إلى علم الأح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يعة العلم وطرائق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ريخ التصني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صنيف الحدي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كتير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يروسات والبريون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دخل إلى الطلائعي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وع الطلائعي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دخل إلى الفطري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وع الفطريات وب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الحيوان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ستويات بناء جسم الإنس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اسفنجيات و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لاسع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يدان المفلط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يدان الاسطوانية والدوار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خو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يدان الحلق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المفص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وع المفصلي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شرات وأشباه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شوكيات الجل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افقاريات الحب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30:00Z</dcterms:created>
  <dc:creator>Windows7</dc:creator>
  <dc:description/>
  <cp:keywords/>
  <dc:language>en-US</dc:language>
  <cp:lastModifiedBy>soa</cp:lastModifiedBy>
  <cp:lastPrinted>2019-08-21T02:30:00Z</cp:lastPrinted>
  <dcterms:modified xsi:type="dcterms:W3CDTF">2019-08-21T01:22:00Z</dcterms:modified>
  <cp:revision>6</cp:revision>
  <dc:subject/>
  <dc:title/>
</cp:coreProperties>
</file>