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أول</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ثالثة</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
                <w:bCs/>
                <w:sz w:val="22"/>
                <w:sz w:val="22"/>
                <w:szCs w:val="22"/>
                <w:rtl w:val="true"/>
                <w:lang w:val="en-US"/>
              </w:rPr>
              <w:t>لغتي الخالدة</w:t>
            </w:r>
            <w:r>
              <w:rPr>
                <w:b/>
                <w:b/>
                <w:bCs/>
                <w:sz w:val="22"/>
                <w:sz w:val="22"/>
                <w:szCs w:val="22"/>
                <w:rtl w:val="true"/>
                <w:lang w:val="en-US"/>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554355"/>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السؤال الرئيسي</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auto"/>
                                <w:lang w:val="en-US" w:bidi="ar-EG"/>
                              </w:rPr>
                              <w:t>كيف أجعل من وطني أفضل الأوطا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FF0000"/>
                                <w:lang w:val="en-US" w:bidi="ar-EG"/>
                              </w:rPr>
                              <w:t>أسئلة الوحدة / الفص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أذكر المبدأ الذي جعله الملك عبد العزيز رحمه الله قاعدة في تدبير شؤون وطنن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أهم المصادر التي يستمد منها الحكم في بلادن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بم تميزت بلادنا الحبيبة في علاقاتها الخارجية ؟ وكيف حققت هذا التميز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أذكر بعض الأدلة والشواهد على اهتمام حكومتنا الرشيدة بتأهيل المواطن السعودي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إذا كان مثنى مخلص هو (مخلصان) فما الجمع منه ؟ </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المقصود بالنداء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صفات الخطيب اللازم توفرها فيه وفق أهميته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سبب تسمية جزيرة فرسان بهذا الاسم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كيف نجعل من جزيرة (فرسان) منطقة جذب سياح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السؤال الرئيسي</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auto"/>
                          <w:lang w:val="en-US" w:bidi="ar-EG"/>
                        </w:rPr>
                        <w:t>كيف أجعل من وطني أفضل الأوطا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FF0000"/>
                          <w:lang w:val="en-US" w:bidi="ar-EG"/>
                        </w:rPr>
                        <w:t>أسئلة الوحدة / الفص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أذكر المبدأ الذي جعله الملك عبد العزيز رحمه الله قاعدة في تدبير شؤون وطنن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أهم المصادر التي يستمد منها الحكم في بلادن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بم تميزت بلادنا الحبيبة في علاقاتها الخارجية ؟ وكيف حققت هذا التميز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أذكر بعض الأدلة والشواهد على اهتمام حكومتنا الرشيدة بتأهيل المواطن السعودي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إذا كان مثنى مخلص هو (مخلصان) فما الجمع منه ؟ </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المقصود بالنداء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صفات الخطيب اللازم توفرها فيه وفق أهميتها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سبب تسمية جزيرة فرسان بهذا الاسم ؟</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كيف نجعل من جزيرة (فرسان) منطقة جذب سياح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811655"/>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8"/>
                                <w:b/>
                                <w:szCs w:val="28"/>
                                <w:b/>
                                <w:bCs/>
                                <w:rFonts w:ascii="Calibri" w:hAnsi="Calibri" w:eastAsia="Calibri" w:cs="Times New Roman"/>
                                <w:color w:val="FF0000"/>
                                <w:lang w:val="en-US" w:bidi="ar-EG"/>
                              </w:rPr>
                              <w:t>أوجه سؤال الوحدة للطلاب ثم أناقشهم في الإجابة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الوطن)</w:t>
                            </w:r>
                            <w:r>
                              <w:rPr>
                                <w:kern w:val="2"/>
                                <w:sz w:val="24"/>
                                <w:b/>
                                <w:szCs w:val="24"/>
                                <w:bCs/>
                                <w:rFonts w:ascii="Calibri" w:hAnsi="Calibri" w:eastAsia="Calibri" w:cs="Times New Roman"/>
                                <w:color w:val="auto"/>
                                <w:lang w:val="en-US" w:bidi="ar-EG"/>
                              </w:rPr>
                              <w:t xml:space="preserve"> من خلال طريقة العصف الذهني أوجه للطلاب عدة أسئلة منها ماهو المقصود بالوطن؟ كيف يمكننا المحافظة على وطننا والعمل على تقدمه؟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إجابات للأسئلة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الأفعال تسبق الأقوال) </w:t>
                            </w:r>
                            <w:r>
                              <w:rPr>
                                <w:kern w:val="2"/>
                                <w:sz w:val="24"/>
                                <w:b/>
                                <w:szCs w:val="24"/>
                                <w:bCs/>
                                <w:rFonts w:ascii="Calibri" w:hAnsi="Calibri" w:eastAsia="Calibri" w:cs="Times New Roman"/>
                                <w:color w:val="auto"/>
                                <w:lang w:val="en-US" w:bidi="ar-EG"/>
                              </w:rPr>
                              <w:t>من خلال طريقة لعب الأدوار أقوم بتنظيم مجموعة من الطلاب في موقف درامي تمثيلي يوضح أهمية العمل دون الاعتماد على الكلام دون الفعل وأطلب من الطلاب ملاحظة العرض وتسجيل ملاحظاتهم ثم أقوم بمناقشتهم في ملاحظاتهم بعد العرض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الجمع السالم) </w:t>
                            </w:r>
                            <w:r>
                              <w:rPr>
                                <w:kern w:val="2"/>
                                <w:sz w:val="24"/>
                                <w:b/>
                                <w:szCs w:val="24"/>
                                <w:bCs/>
                                <w:rFonts w:ascii="Calibri" w:hAnsi="Calibri" w:eastAsia="Calibri" w:cs="Times New Roman"/>
                                <w:color w:val="auto"/>
                                <w:lang w:val="en-US" w:bidi="ar-EG"/>
                              </w:rPr>
                              <w:t>أطلب من الطلاب تصميم خارطة مفاهيم توضح  المقصود بالجمع السالم وتوضح الفارق بين جمع المذكر السالم وجمع المؤنث السالم ، أوجه الطلاب لمايحقق الغرض التربوي المخطط له ثم أقوم بجمع التصميمات وعرضها على الطلاب وتحديد أفضل التصميمات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8"/>
                          <w:b/>
                          <w:szCs w:val="28"/>
                          <w:b/>
                          <w:bCs/>
                          <w:rFonts w:ascii="Calibri" w:hAnsi="Calibri" w:eastAsia="Calibri" w:cs="Times New Roman"/>
                          <w:color w:val="FF0000"/>
                          <w:lang w:val="en-US" w:bidi="ar-EG"/>
                        </w:rPr>
                        <w:t>أوجه سؤال الوحدة للطلاب ثم أناقشهم في الإجابة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الوطن)</w:t>
                      </w:r>
                      <w:r>
                        <w:rPr>
                          <w:kern w:val="2"/>
                          <w:sz w:val="24"/>
                          <w:b/>
                          <w:szCs w:val="24"/>
                          <w:bCs/>
                          <w:rFonts w:ascii="Calibri" w:hAnsi="Calibri" w:eastAsia="Calibri" w:cs="Times New Roman"/>
                          <w:color w:val="auto"/>
                          <w:lang w:val="en-US" w:bidi="ar-EG"/>
                        </w:rPr>
                        <w:t xml:space="preserve"> من خلال طريقة العصف الذهني أوجه للطلاب عدة أسئلة منها ماهو المقصود بالوطن؟ كيف يمكننا المحافظة على وطننا والعمل على تقدمه؟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إجابات للأسئلة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الأفعال تسبق الأقوال) </w:t>
                      </w:r>
                      <w:r>
                        <w:rPr>
                          <w:kern w:val="2"/>
                          <w:sz w:val="24"/>
                          <w:b/>
                          <w:szCs w:val="24"/>
                          <w:bCs/>
                          <w:rFonts w:ascii="Calibri" w:hAnsi="Calibri" w:eastAsia="Calibri" w:cs="Times New Roman"/>
                          <w:color w:val="auto"/>
                          <w:lang w:val="en-US" w:bidi="ar-EG"/>
                        </w:rPr>
                        <w:t>من خلال طريقة لعب الأدوار أقوم بتنظيم مجموعة من الطلاب في موقف درامي تمثيلي يوضح أهمية العمل دون الاعتماد على الكلام دون الفعل وأطلب من الطلاب ملاحظة العرض وتسجيل ملاحظاتهم ثم أقوم بمناقشتهم في ملاحظاتهم بعد العرض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الجمع السالم) </w:t>
                      </w:r>
                      <w:r>
                        <w:rPr>
                          <w:kern w:val="2"/>
                          <w:sz w:val="24"/>
                          <w:b/>
                          <w:szCs w:val="24"/>
                          <w:bCs/>
                          <w:rFonts w:ascii="Calibri" w:hAnsi="Calibri" w:eastAsia="Calibri" w:cs="Times New Roman"/>
                          <w:color w:val="auto"/>
                          <w:lang w:val="en-US" w:bidi="ar-EG"/>
                        </w:rPr>
                        <w:t>أطلب من الطلاب تصميم خارطة مفاهيم توضح  المقصود بالجمع السالم وتوضح الفارق بين جمع المذكر السالم وجمع المؤنث السالم ، أوجه الطلاب لمايحقق الغرض التربوي المخطط له ثم أقوم بجمع التصميمات وعرضها على الطلاب وتحديد أفضل التصميمات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 / الفصل</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وطن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جمع السالم (المذكر والمؤنث)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نداء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رسم التاء المفتوحة والتاء المربوط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
                                <w:bCs/>
                                <w:rFonts w:ascii="Calibri" w:hAnsi="Calibri" w:eastAsia="Calibri" w:cs="Times New Roman"/>
                                <w:color w:val="FF0000"/>
                                <w:lang w:val="en-US" w:bidi="ar-SA"/>
                              </w:rPr>
                              <w:t>الموضوعات والمفردات التي ستغطيها الوحدة / الفصل</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الأفعال تسبق الأقوال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فرسان الجزيرة الحالمة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بئر الدمام رقم (7)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من أجل عينيك يا وطني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رس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 / الفصل</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وطن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جمع السالم (المذكر والمؤنث)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نداء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رسم التاء المفتوحة والتاء المربوط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32"/>
                          <w:b/>
                          <w:szCs w:val="32"/>
                          <w:b/>
                          <w:bCs/>
                          <w:rFonts w:ascii="Calibri" w:hAnsi="Calibri" w:eastAsia="Calibri" w:cs="Times New Roman"/>
                          <w:color w:val="FF0000"/>
                          <w:lang w:val="en-US" w:bidi="ar-SA"/>
                        </w:rPr>
                        <w:t>الموضوعات والمفردات التي ستغطيها الوحدة / الفصل</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الأفعال تسبق الأقوال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فرسان الجزيرة الحالمة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بئر الدمام رقم (7)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 xml:space="preserve">من أجل عينيك يا وطني . </w:t>
                      </w:r>
                    </w:p>
                    <w:p>
                      <w:pPr>
                        <w:tabs>
                          <w:tab w:val="left" w:pos="360" w:leader="none"/>
                        </w:tabs>
                        <w:overflowPunct w:val="false"/>
                        <w:bidi w:val="1"/>
                        <w:spacing w:before="0" w:after="0" w:lineRule="auto" w:line="240"/>
                        <w:ind w:left="0" w:right="0" w:hanging="0"/>
                        <w:jc w:val="right"/>
                        <w:rPr/>
                      </w:pPr>
                      <w:r>
                        <w:rPr>
                          <w:kern w:val="2"/>
                          <w:sz w:val="28"/>
                          <w:b/>
                          <w:szCs w:val="28"/>
                          <w:b/>
                          <w:bCs/>
                          <w:rFonts w:ascii="Calibri" w:hAnsi="Calibri" w:eastAsia="Calibri" w:cs="Times New Roman"/>
                          <w:color w:val="auto"/>
                          <w:lang w:val="en-US" w:bidi="ar-EG"/>
                        </w:rPr>
                        <w:t>الرس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451485"/>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يتوقع  من الطالب أ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كتسب اتجاهات وقيم متصلة بمجال الوط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كتسب رصيد معرفي ولغوي يؤهله للتواصل الشفهي والكتابي حول مجال الوط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فهم نصوص الوحدة المقروءة والمسموعة وتحليلها وتذوقها ونقدها .يتعرف الجمع السالم بنوعيه وجمع التكسير وتمييزهما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عرف معاني الحروف الناسخة وأحوال اسمها وخبر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يتوقع  من الطالب أ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كتسب اتجاهات وقيم متصلة بمجال الوط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كتسب رصيد معرفي ولغوي يؤهله للتواصل الشفهي والكتابي حول مجال الوطن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فهم نصوص الوحدة المقروءة والمسموعة وتحليلها وتذوقها ونقدها .يتعرف الجمع السالم بنوعيه وجمع التكسير وتمييزهما .</w:t>
                      </w:r>
                    </w:p>
                    <w:p>
                      <w:pPr>
                        <w:overflowPunct w:val="false"/>
                        <w:bidi w:val="1"/>
                        <w:spacing w:before="0" w:after="0" w:lineRule="auto" w:line="240"/>
                        <w:ind w:left="0" w:right="0" w:hanging="0"/>
                        <w:jc w:val="right"/>
                        <w:rPr/>
                      </w:pPr>
                      <w:r>
                        <w:rPr>
                          <w:kern w:val="2"/>
                          <w:sz w:val="20"/>
                          <w:b/>
                          <w:szCs w:val="20"/>
                          <w:b/>
                          <w:bCs/>
                          <w:rFonts w:ascii="Calibri" w:hAnsi="Calibri" w:eastAsia="Calibri" w:cs="Times New Roman"/>
                          <w:color w:val="auto"/>
                          <w:lang w:val="en-US" w:bidi="ar-EG"/>
                        </w:rPr>
                        <w:t>يعرف معاني الحروف الناسخة وأحوال اسمها وخبر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62230"/>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auto"/>
                                <w:lang w:val="en-US" w:bidi="ar-EG"/>
                              </w:rPr>
                              <w:t>يعرف أسلوب النداء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مييز التاء المربوطة من التاء المفتوحة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رسم حرفي (الراءوالزاي) بخط الرقعة رسما صحيحا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يبني خطبة وطنية وفق الاسس الصحيحة لذلك وإلقاؤها .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ستظهر خمسة أسطر من النثر العربي وعشرة أبيات من الشعر.</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auto"/>
                          <w:lang w:val="en-US" w:bidi="ar-EG"/>
                        </w:rPr>
                        <w:t>يعرف أسلوب النداء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مييز التاء المربوطة من التاء المفتوحة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رسم حرفي (الراءوالزاي) بخط الرقعة رسما صحيحا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يبني خطبة وطنية وفق الاسس الصحيحة لذلك وإلقاؤها .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ستظهر خمسة أسطر من النثر العربي وعشرة أبيات من الشعر.</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lang w:eastAsia="ar-SA"/>
        </w:rPr>
      </w:pPr>
      <w:r>
        <w:rPr>
          <w:sz w:val="10"/>
          <w:szCs w:val="10"/>
          <w:lang w:eastAsia="ar-SA"/>
        </w:rPr>
      </w:r>
    </w:p>
    <w:p>
      <w:pPr>
        <w:pStyle w:val="Normal"/>
        <w:tabs>
          <w:tab w:val="clear" w:pos="1531"/>
          <w:tab w:val="left" w:pos="11594" w:leader="none"/>
        </w:tabs>
        <w:bidi w:val="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page">
                  <wp:posOffset>6356985</wp:posOffset>
                </wp:positionH>
                <wp:positionV relativeFrom="paragraph">
                  <wp:posOffset>4975225</wp:posOffset>
                </wp:positionV>
                <wp:extent cx="1676400" cy="493395"/>
                <wp:effectExtent l="0" t="0" r="0" b="0"/>
                <wp:wrapNone/>
                <wp:docPr id="7" name="Frame1"/>
                <a:graphic xmlns:a="http://schemas.openxmlformats.org/drawingml/2006/main">
                  <a:graphicData uri="http://schemas.microsoft.com/office/word/2010/wordprocessingShape">
                    <wps:wsp>
                      <wps:cNvSpPr txBox="1"/>
                      <wps:spPr>
                        <a:xfrm>
                          <a:off x="0" y="0"/>
                          <a:ext cx="1676400" cy="493395"/>
                        </a:xfrm>
                        <a:prstGeom prst="rect"/>
                        <a:solidFill>
                          <a:srgbClr val="FFFFFF"/>
                        </a:solidFill>
                      </wps:spPr>
                      <wps:txbx>
                        <w:txbxContent>
                          <w:p>
                            <w:pPr>
                              <w:pStyle w:val="Normal"/>
                              <w:spacing w:lineRule="auto" w:line="120" w:before="0" w:after="0"/>
                              <w:jc w:val="left"/>
                              <w:rPr/>
                            </w:pPr>
                            <w:r>
                              <w:rPr>
                                <w:rtl w:val="true"/>
                              </w:rPr>
                              <w:drawing>
                                <wp:inline distT="0" distB="0" distL="0" distR="0">
                                  <wp:extent cx="1491615" cy="802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40" r="-27" b="-40"/>
                                          <a:stretch>
                                            <a:fillRect/>
                                          </a:stretch>
                                        </pic:blipFill>
                                        <pic:spPr bwMode="auto">
                                          <a:xfrm>
                                            <a:off x="0" y="0"/>
                                            <a:ext cx="1491615"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38.85pt;mso-wrap-distance-left:9.05pt;mso-wrap-distance-right:9.05pt;mso-wrap-distance-top:0pt;mso-wrap-distance-bottom:0pt;margin-top:391.75pt;mso-position-vertical-relative:text;margin-left:500.55pt;mso-position-horizontal-relative:page">
                <v:textbox inset="0.100694444444444in,0.0506944444444444in,0.100694444444444in,0.0506944444444444in">
                  <w:txbxContent>
                    <w:p>
                      <w:pPr>
                        <w:pStyle w:val="Normal"/>
                        <w:spacing w:lineRule="auto" w:line="120" w:before="0" w:after="0"/>
                        <w:jc w:val="left"/>
                        <w:rPr/>
                      </w:pPr>
                      <w:r>
                        <w:rPr>
                          <w:rtl w:val="true"/>
                        </w:rPr>
                        <w:drawing>
                          <wp:inline distT="0" distB="0" distL="0" distR="0">
                            <wp:extent cx="1491615" cy="802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40" r="-27" b="-40"/>
                                    <a:stretch>
                                      <a:fillRect/>
                                    </a:stretch>
                                  </pic:blipFill>
                                  <pic:spPr bwMode="auto">
                                    <a:xfrm>
                                      <a:off x="0" y="0"/>
                                      <a:ext cx="1491615" cy="80200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10"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11"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2"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84806"/>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3:00Z</cp:lastPrinted>
  <dcterms:modified xsi:type="dcterms:W3CDTF">2018-09-16T18:18:00Z</dcterms:modified>
  <cp:revision>35</cp:revision>
  <dc:subject/>
  <dc:title/>
</cp:coreProperties>
</file>