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bCs/>
          <w:color w:val="943634"/>
          <w:kern w:val="2"/>
          <w:sz w:val="36"/>
          <w:szCs w:val="36"/>
          <w:lang w:val="en-US" w:eastAsia="en-US"/>
        </w:rPr>
      </w:pPr>
      <w:r>
        <w:rPr>
          <w:rFonts w:eastAsia="Times New Roman"/>
          <w:b/>
          <w:bCs/>
          <w:color w:val="943634"/>
          <w:kern w:val="2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3920</wp:posOffset>
            </wp:positionH>
            <wp:positionV relativeFrom="paragraph">
              <wp:posOffset>90805</wp:posOffset>
            </wp:positionV>
            <wp:extent cx="1727200" cy="1123950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0</wp:posOffset>
                </wp:positionH>
                <wp:positionV relativeFrom="paragraph">
                  <wp:posOffset>226060</wp:posOffset>
                </wp:positionV>
                <wp:extent cx="2171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Administration in Jaz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0F243E"/>
                              </w:rPr>
                            </w:pPr>
                            <w:r>
                              <w:rPr>
      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0F243E"/>
                              </w:rPr>
                              <w:t>Educational Office in Jaz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;Franklin Gothic Medium" w:hAnsi="Franklin Gothic Demi;Franklin Gothic Medium" w:cs="Arabic Transparent"/>
                                <w:color w:val="0F243E"/>
                              </w:rPr>
                            </w:pPr>
                            <w:r>
                              <w:rPr>
                                <w:rFonts w:cs="Arabic Transparent" w:ascii="Franklin Gothic Demi;Franklin Gothic Medium" w:hAnsi="Franklin Gothic Demi;Franklin Gothic Medium"/>
                                <w:color w:val="0F243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pt;mso-wrap-distance-left:9.05pt;mso-wrap-distance-right:9.05pt;mso-wrap-distance-top:0pt;mso-wrap-distance-bottom:0pt;margin-top:17.8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Administration in Jaz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0F243E"/>
                        </w:rPr>
                      </w:pPr>
                      <w:r>
                        <w:rPr>
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<w:color w:val="0F243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0F243E"/>
                        </w:rPr>
                        <w:t>Educational Office in Jaz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;Franklin Gothic Medium" w:hAnsi="Franklin Gothic Demi;Franklin Gothic Medium" w:cs="Arabic Transparent"/>
                          <w:color w:val="0F243E"/>
                        </w:rPr>
                      </w:pPr>
                      <w:r>
                        <w:rPr>
                          <w:rFonts w:cs="Arabic Transparent" w:ascii="Franklin Gothic Demi;Franklin Gothic Medium" w:hAnsi="Franklin Gothic Demi;Franklin Gothic Medium"/>
                          <w:color w:val="0F243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8597265" cy="5514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265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276"/>
                              <w:gridCol w:w="1774"/>
                              <w:gridCol w:w="3827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atha" w:ascii="Copperplate Gothic Bold;MV Boli" w:hAnsi="Copperplate Gothic Bold;MV Boli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atha" w:ascii="Copperplate Gothic Bold;MV Boli" w:hAnsi="Copperplate Gothic Bold;MV Boli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Freestyle Script" w:ascii="Freestyle Script" w:hAnsi="Freestyle Script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Freestyle Script" w:ascii="Freestyle Script" w:hAnsi="Freestyle Script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Freestyle Script" w:ascii="Freestyle Script" w:hAnsi="Freestyle Script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eestyle Script" w:hAnsi="Freestyle Script" w:eastAsia="Times New Roman" w:cs="Freestyle Scrip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Freestyle Script" w:ascii="Freestyle Script" w:hAnsi="Freestyle Script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hiller" w:hAnsi="Chiller" w:eastAsia="Times New Roman" w:cs="Chiller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hiller" w:ascii="Chiller" w:hAnsi="Chiller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>T  to 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center" w:pos="813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>S to 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hiller" w:hAnsi="Chiller" w:eastAsia="Times New Roman" w:cs="Chiller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hiller" w:ascii="Chiller" w:hAnsi="Chiller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Times New Roman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Critical thin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onotype Corsiva" w:hAnsi="Monotype Corsiv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student will be able</w:t>
                                  </w:r>
                                  <w:r>
                                    <w:rPr>
                                      <w:rFonts w:eastAsia="Times New Roman" w:cs="Times New Roman" w:ascii="Monotype Corsiva" w:hAnsi="Monotype Corsiva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31849B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31849B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act out the talks about directi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AvantGardeGothicSCH;Times New Roman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 xml:space="preserve">- say where is the principal's offic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AvantGardeGothicSCH;Times New Roman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- play with Ss ..close your eyes go right go left …et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AvantGardeGothicSCH;Times New Roman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Or other places in the school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AvantGardeGothicSCH;Times New Roman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-listen to the CD and repe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eastAsia="Times New Roman" w:cs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react to teacher's instructions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eastAsia="Times New Roman" w:cs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write some phrases  i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1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Talk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Kristen IT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Kristen ITC" w:ascii="Kristen ITC" w:hAnsi="Kristen IT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/    /1437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hiller" w:hAnsi="Chiller" w:eastAsia="Times New Roman" w:cs="Chiller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hiller" w:ascii="Chiller" w:hAnsi="Chiller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>Ss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>S to 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 xml:space="preserve">Pair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hiller" w:hAnsi="Chiller" w:eastAsia="Times New Roman" w:cs="Chiller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hiller" w:ascii="Chiller" w:hAnsi="Chiller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18"/>
                                      <w:szCs w:val="18"/>
                                    </w:rPr>
                                    <w:t>micro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Monotype Corsiva"/>
                                      <w:b/>
                                      <w:b/>
                                      <w:bCs/>
                                      <w:color w:val="B2A1C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bCs/>
                                      <w:color w:val="B2A1C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4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vantGardeGothicSCH;Times New Roman" w:ascii="AvantGardeGothicSCH;Times New Roman" w:hAnsi="AvantGardeGothicSCH;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chant when you see a red light ….et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AvantGardeGothicSCH;Times New Roman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 xml:space="preserve">-play the actions of traffic light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-pronounce the words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Frutiger-Roman;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Kristen ITC" w:hAnsi="Kristen IT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Kristen ITC" w:hAnsi="Kristen IT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Kristen IT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Rhythms &amp; Sound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Kristen ITC" w:hAnsi="Kristen IT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1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5pt;height:434.25pt;mso-wrap-distance-left:9pt;mso-wrap-distance-right:9pt;mso-wrap-distance-top:0pt;mso-wrap-distance-bottom:0pt;margin-top:189.05pt;mso-position-vertical-relative:page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276"/>
                        <w:gridCol w:w="1774"/>
                        <w:gridCol w:w="3827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atha" w:ascii="Copperplate Gothic Bold;MV Boli" w:hAnsi="Copperplate Gothic Bold;MV Bol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Intera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atha" w:ascii="Copperplate Gothic Bold;MV Boli" w:hAnsi="Copperplate Gothic Bold;MV Bol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eestyle Script" w:hAnsi="Freestyle Script" w:eastAsia="Times New Roman" w:cs="Freestyle Scrip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Freestyle Script" w:ascii="Freestyle Script" w:hAnsi="Freestyle Script"/>
                                <w:b/>
                                <w:bCs/>
                                <w:sz w:val="36"/>
                                <w:szCs w:val="3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hiller" w:hAnsi="Chiller" w:eastAsia="Times New Roman" w:cs="Chiller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hiller" w:ascii="Chiller" w:hAnsi="Chiller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>T  to 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center" w:pos="813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>S to 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hiller" w:hAnsi="Chiller" w:eastAsia="Times New Roman" w:cs="Chiller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hiller" w:ascii="Chiller" w:hAnsi="Chiller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Times New Roman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Critical thin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student will be able</w:t>
                            </w:r>
                            <w:r>
                              <w:rPr>
                                <w:rFonts w:eastAsia="Times New Roman" w:cs="Times New Roman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31849B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31849B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act out the talks about direc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AvantGardeGothicSCH;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 xml:space="preserve">- say where is the principal's offic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AvantGardeGothicSCH;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- play with Ss ..close your eyes go right go left …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AvantGardeGothicSCH;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Or other places in the school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AvantGardeGothicSCH;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-listen to the CD and repea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eastAsia="Times New Roman" w:cs="Monotype Corsiva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react to teacher's instructions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eastAsia="Times New Roman" w:cs="Monotype Corsiva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write some phrases  in their 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1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Talk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Kristen IT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Kristen ITC" w:ascii="Kristen ITC" w:hAnsi="Kristen ITC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/    /1437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hiller" w:hAnsi="Chiller" w:eastAsia="Times New Roman" w:cs="Chiller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hiller" w:ascii="Chiller" w:hAnsi="Chiller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>Ss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>S to cl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 xml:space="preserve">Pai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hiller" w:hAnsi="Chiller" w:eastAsia="Times New Roman" w:cs="Chiller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hiller" w:ascii="Chiller" w:hAnsi="Chiller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18"/>
                                <w:szCs w:val="18"/>
                              </w:rPr>
                              <w:t>micro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b/>
                                <w:b/>
                                <w:bCs/>
                                <w:color w:val="B2A1C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color w:val="B2A1C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4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vantGardeGothicSCH;Times New Roman" w:ascii="AvantGardeGothicSCH;Times New Roman" w:hAnsi="AvantGardeGothicSCH;Times New Roman"/>
                              </w:rPr>
                              <w:t>-</w:t>
                            </w: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chant when you see a red light ….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AvantGardeGothicSCH;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 xml:space="preserve">-play the actions of traffic ligh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-pronounce the words correct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Frutiger-Roman;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Kristen ITC" w:hAnsi="Kristen IT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Kristen ITC" w:hAnsi="Kristen ITC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Kristen IT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Rhythms &amp; Sound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Kristen ITC" w:hAnsi="Kristen ITC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1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255905</wp:posOffset>
                </wp:positionV>
                <wp:extent cx="7245350" cy="371475"/>
                <wp:effectExtent l="12700" t="267970" r="13335" b="12700"/>
                <wp:wrapNone/>
                <wp:docPr id="4" name="مخطط انسيابي: معالج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7152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Segoe Script" w:hAnsi="Segoe Script" w:eastAsia="Times New Roman" w:cs="Arial"/>
                                <w:color w:val="C00000"/>
                                <w:lang w:val="en-US" w:bidi="ar-SA"/>
                              </w:rPr>
                              <w:t>Unit :Two         Title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egoe Script" w:hAnsi="Segoe Script" w:eastAsia="Times New Roman" w:cs="Segoe Script"/>
                                <w:color w:val="FF0000"/>
                                <w:lang w:val="en-US" w:bidi="ar-SA"/>
                              </w:rPr>
                              <w:t xml:space="preserve">From here to there 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kern w:val="2"/>
                                <w:rFonts w:ascii="Segoe Script" w:hAnsi="Segoe Script" w:eastAsia="Times New Roman" w:cs="Arial"/>
                                <w:color w:val="C00000"/>
                                <w:lang w:val="en-US" w:bidi="ar-SA"/>
                              </w:rPr>
                              <w:t>Class :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104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مخطط انسيابي: معالجة 2" fillcolor="#f2dbdb" stroked="t" o:allowincell="f" style="position:absolute;margin-left:123.6pt;margin-top:20.15pt;width:570.45pt;height:29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Segoe Script" w:hAnsi="Segoe Script" w:eastAsia="Times New Roman" w:cs="Arial"/>
                          <w:color w:val="C00000"/>
                          <w:lang w:val="en-US" w:bidi="ar-SA"/>
                        </w:rPr>
                        <w:t>Unit :Two         Title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egoe Script" w:hAnsi="Segoe Script" w:eastAsia="Times New Roman" w:cs="Segoe Script"/>
                          <w:color w:val="FF0000"/>
                          <w:lang w:val="en-US" w:bidi="ar-SA"/>
                        </w:rPr>
                        <w:t xml:space="preserve">From here to there </w:t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kern w:val="2"/>
                          <w:rFonts w:ascii="Segoe Script" w:hAnsi="Segoe Script" w:eastAsia="Times New Roman" w:cs="Arial"/>
                          <w:color w:val="C00000"/>
                          <w:lang w:val="en-US" w:bidi="ar-SA"/>
                        </w:rPr>
                        <w:t>Class : 5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0104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0d0d0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92835</wp:posOffset>
                </wp:positionV>
                <wp:extent cx="8597265" cy="4908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265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276"/>
                              <w:gridCol w:w="1774"/>
                              <w:gridCol w:w="3827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ha" w:ascii="Segoe Script" w:hAnsi="Segoe Script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atha" w:ascii="Segoe Script" w:hAnsi="Segoe Script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Material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hiller" w:hAnsi="Chiller" w:eastAsia="Times New Roman" w:cs="Chiller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hiller" w:ascii="Chiller" w:hAnsi="Chiller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b/>
                                      <w:bCs/>
                                      <w:color w:val="0D0D0D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>Ss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>S to 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 xml:space="preserve">Pair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hiller" w:hAnsi="Chiller" w:eastAsia="Times New Roman" w:cs="Chiller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hiller" w:ascii="Chiller" w:hAnsi="Chiller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The 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Role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student will be able</w:t>
                                  </w: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bCs/>
                                      <w:color w:val="B2A1C7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 xml:space="preserve">listen to CD  or the teacher and  point 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eastAsia="Times New Roman" w:cs="AvantGardeGothicSCH;Times New Roman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Pictures  individual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say the names of c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eastAsia="Times New Roman" w:cs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do the trip in their book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AvantGardeGothicSCH;Times New Roman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 xml:space="preserve">.practice  the words I pai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otype Corsiva" w:hAnsi="Monotype Corsiva" w:eastAsia="Times New Roman" w:cs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</w:rPr>
                                    <w:t>write some phrases &amp; letters in their books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3</w:t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Wor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Kristen ITC" w:hAnsi="Kristen ITC" w:eastAsia="Times New Roman" w:cs="Kristen IT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Kristen ITC" w:ascii="Kristen ITC" w:hAnsi="Kristen ITC"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/    /1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hiller" w:hAnsi="Chiller" w:eastAsia="Times New Roman" w:cs="Chiller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hiller" w:ascii="Chiller" w:hAnsi="Chiller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813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813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0" w:leader="none"/>
                                      <w:tab w:val="center" w:pos="813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>T  to 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  <w:t>S to clas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hiller" w:hAnsi="Chiller" w:eastAsia="Times New Roman" w:cs="Chiller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hiller" w:ascii="Chiller" w:hAnsi="Chiller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Script" w:hAnsi="Segoe Script" w:eastAsia="Times New Roman" w:cs="Segoe Script"/>
                                      <w:b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Segoe Script" w:ascii="Segoe Script" w:hAnsi="Segoe Script"/>
                                      <w:b/>
                                      <w:bCs/>
                                      <w:color w:val="31849B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Group 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  <w:t>Teaching with f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4" w:leader="none"/>
                                    </w:tabs>
                                    <w:autoSpaceDE w:val="fals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AvantGardeGothicSCH;Times New Roman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5F497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8"/>
                                      <w:szCs w:val="28"/>
                                    </w:rPr>
                                    <w:t>point to and say all sounds of bl – cl – fl – gl – p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AvantGardeGothicSCH;Times New Roman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vantGardeGothicSCH;Times New Roman" w:ascii="Monotype Corsiva" w:hAnsi="Monotype Corsiva"/>
                                      <w:color w:val="943634"/>
                                      <w:sz w:val="28"/>
                                      <w:szCs w:val="28"/>
                                    </w:rPr>
                                    <w:t xml:space="preserve">-  write the letter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Monotype Corsiva" w:hAnsi="Monotype Corsiva" w:eastAsia="Times New Roman" w:cs="Monotype Corsiva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8"/>
                                      <w:szCs w:val="28"/>
                                    </w:rPr>
                                    <w:t>-pronounce the words correctl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8"/>
                                      <w:szCs w:val="28"/>
                                    </w:rPr>
                                    <w:t>write some words &amp; letters in their books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color w:val="943634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74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eastAsia="Times New Roman" w:cs="Bradley Hand ITC"/>
                                      <w:b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Bradley Hand ITC" w:ascii="Bradley Hand ITC" w:hAnsi="Bradley Hand ITC"/>
                                      <w:b/>
                                      <w:bCs/>
                                      <w:color w:val="943634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Frutiger-Roman;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Kristen ITC" w:hAnsi="Kristen IT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Kristen ITC" w:hAnsi="Kristen IT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bidi w:val="0"/>
                                    <w:jc w:val="center"/>
                                    <w:rPr>
                                      <w:rFonts w:ascii="Lucida Calligraphy" w:hAnsi="Lucida Calligraphy" w:eastAsia="Times New Roman" w:cs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Lesson :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Kristen ITC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Phonic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thinThickMediumGap" w:sz="12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Frutiger-Roman;Times New Roman" w:ascii="Kristen ITC" w:hAnsi="Kristen IT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isten ITC" w:hAnsi="Kristen ITC" w:eastAsia="Times New Roman" w:cs="Frutiger-Roman;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/    /</w:t>
                                  </w:r>
                                  <w:r>
                                    <w:rPr>
                                      <w:rFonts w:eastAsia="Times New Roman" w:cs="Lucida Calligraphy" w:ascii="Lucida Calligraphy" w:hAnsi="Lucida Calligraphy"/>
                                      <w:color w:val="00B050"/>
                                      <w:sz w:val="32"/>
                                      <w:szCs w:val="32"/>
                                    </w:rPr>
                                    <w:t>1437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95pt;height:386.5pt;mso-wrap-distance-left:9pt;mso-wrap-distance-right:9pt;mso-wrap-distance-top:0pt;mso-wrap-distance-bottom:0pt;margin-top:86.05pt;mso-position-vertical-relative:page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276"/>
                        <w:gridCol w:w="1774"/>
                        <w:gridCol w:w="3827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ha" w:ascii="Segoe Script" w:hAnsi="Segoe Script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ntera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atha" w:ascii="Segoe Script" w:hAnsi="Segoe Script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Material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972" w:hRule="atLeast"/>
                        </w:trPr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hiller" w:hAnsi="Chiller" w:eastAsia="Times New Roman" w:cs="Chiller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hiller" w:ascii="Chiller" w:hAnsi="Chiller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>Ss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>S to cl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 xml:space="preserve">Pair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hiller" w:hAnsi="Chiller" w:eastAsia="Times New Roman" w:cs="Chiller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hiller" w:ascii="Chiller" w:hAnsi="Chiller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The 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tudent will be able</w:t>
                            </w: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bCs/>
                                <w:color w:val="B2A1C7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 xml:space="preserve">listen to CD  or the teacher and  point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eastAsia="Times New Roman" w:cs="AvantGardeGothicSCH;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Pictures  individua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say the names of ca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eastAsia="Times New Roman" w:cs="Monotype Corsiva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do the trip in their boo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AvantGardeGothicSCH;Times New Roman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 xml:space="preserve">.practice  the words I pai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otype Corsiva" w:hAnsi="Monotype Corsiva" w:eastAsia="Times New Roman" w:cs="Monotype Corsiva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</w:rPr>
                              <w:t>write some phrases &amp; letters in their books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3</w:t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Kristen ITC" w:hAnsi="Kristen ITC" w:eastAsia="Times New Roman" w:cs="Kristen IT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Kristen ITC" w:ascii="Kristen ITC" w:hAnsi="Kristen ITC"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0"/>
                              <w:snapToGrid w:val="false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/    /1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hiller" w:hAnsi="Chiller" w:eastAsia="Times New Roman" w:cs="Chiller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hiller" w:ascii="Chiller" w:hAnsi="Chiller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813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813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  <w:tab w:val="center" w:pos="813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>T  to 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  <w:t>S to clas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iller" w:hAnsi="Chiller" w:eastAsia="Times New Roman" w:cs="Chiller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hiller" w:ascii="Chiller" w:hAnsi="Chiller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Pict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Script" w:hAnsi="Segoe Script" w:eastAsia="Times New Roman" w:cs="Segoe Script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Segoe Script" w:ascii="Segoe Script" w:hAnsi="Segoe Script"/>
                                <w:b/>
                                <w:bCs/>
                                <w:color w:val="31849B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Group 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  <w:t>Teaching with f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4" w:leader="none"/>
                              </w:tabs>
                              <w:autoSpaceDE w:val="false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AvantGardeGothicSCH;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5F497A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8"/>
                                <w:szCs w:val="28"/>
                              </w:rPr>
                              <w:t>point to and say all sounds of bl – cl – fl – gl – 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AvantGardeGothicSCH;Times New Roman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vantGardeGothicSCH;Times New Roman" w:ascii="Monotype Corsiva" w:hAnsi="Monotype Corsiva"/>
                                <w:color w:val="943634"/>
                                <w:sz w:val="28"/>
                                <w:szCs w:val="28"/>
                              </w:rPr>
                              <w:t xml:space="preserve">-  write the lette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Monotype Corsiva" w:hAnsi="Monotype Corsiva" w:eastAsia="Times New Roman" w:cs="Monotype Corsiva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8"/>
                                <w:szCs w:val="28"/>
                              </w:rPr>
                              <w:t>-pronounce the words correctl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8"/>
                                <w:szCs w:val="28"/>
                              </w:rPr>
                              <w:t>write some words &amp; letters in their books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color w:val="94363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4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Bradley Hand ITC" w:hAnsi="Bradley Hand ITC" w:eastAsia="Times New Roman" w:cs="Bradley Hand ITC"/>
                                <w:b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Bradley Hand ITC" w:ascii="Bradley Hand ITC" w:hAnsi="Bradley Hand ITC"/>
                                <w:b/>
                                <w:bCs/>
                                <w:color w:val="943634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Frutiger-Roman;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Kristen ITC" w:hAnsi="Kristen IT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Kristen ITC" w:hAnsi="Kristen ITC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8"/>
                              <w:bidi w:val="0"/>
                              <w:jc w:val="center"/>
                              <w:rPr>
                                <w:rFonts w:ascii="Lucida Calligraphy" w:hAnsi="Lucida Calligraphy" w:eastAsia="Times New Roman" w:cs="Lucida Calligraphy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Lesson :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Kristen ITC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Phonic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thinThickMediumGap" w:sz="12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Frutiger-Roman;Times New Roman" w:ascii="Kristen ITC" w:hAnsi="Kristen ITC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eastAsia="Times New Roman" w:cs="Frutiger-Roman;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eastAsia="Times New Roman" w:cs="Lucida Calligraphy" w:ascii="Lucida Calligraphy" w:hAnsi="Lucida Calligraphy"/>
                                <w:color w:val="00B050"/>
                                <w:sz w:val="32"/>
                                <w:szCs w:val="32"/>
                              </w:rPr>
                              <w:t>1437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Palatino Linotype" w:hAnsi="Palatino Linotype" w:cs="Palatino Linotype"/>
          <w:b/>
          <w:b/>
          <w:bCs/>
          <w:color w:val="0000CC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CC"/>
          <w:sz w:val="28"/>
          <w:szCs w:val="28"/>
          <w:rtl w:val="true"/>
        </w:rPr>
      </w:r>
    </w:p>
    <w:sectPr>
      <w:type w:val="nextPage"/>
      <w:pgSz w:orient="landscape" w:w="16838" w:h="11906"/>
      <w:pgMar w:left="284" w:right="536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Palatino Linotype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  <w:font w:name="Freestyle Script">
    <w:charset w:val="00"/>
    <w:family w:val="script"/>
    <w:pitch w:val="variable"/>
  </w:font>
  <w:font w:name="Chiller">
    <w:charset w:val="00"/>
    <w:family w:val="decorative"/>
    <w:pitch w:val="variable"/>
  </w:font>
  <w:font w:name="Lucida Calligraphy">
    <w:charset w:val="00"/>
    <w:family w:val="script"/>
    <w:pitch w:val="variable"/>
  </w:font>
  <w:font w:name="Segoe Script">
    <w:charset w:val="00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  <w:font w:name="Kristen ITC">
    <w:charset w:val="00"/>
    <w:family w:val="script"/>
    <w:pitch w:val="variable"/>
  </w:font>
  <w:font w:name="AvantGardeGothicSCH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9:11:00Z</dcterms:created>
  <dc:creator>Lenovo</dc:creator>
  <dc:description/>
  <dc:language>en-US</dc:language>
  <cp:lastModifiedBy>admin</cp:lastModifiedBy>
  <cp:lastPrinted>2015-08-22T07:18:00Z</cp:lastPrinted>
  <dcterms:modified xsi:type="dcterms:W3CDTF">2016-01-23T19:11:00Z</dcterms:modified>
  <cp:revision>2</cp:revision>
  <dc:subject/>
  <dc:title/>
</cp:coreProperties>
</file>