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ragraph">
                  <wp:posOffset>-270510</wp:posOffset>
                </wp:positionV>
                <wp:extent cx="6407785" cy="800100"/>
                <wp:effectExtent l="31115" t="6350" r="431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800280"/>
                        </a:xfrm>
                        <a:custGeom>
                          <a:avLst/>
                          <a:gdLst>
                            <a:gd name="textAreaLeft" fmla="*/ 908280 w 3632760"/>
                            <a:gd name="textAreaRight" fmla="*/ 2724840 w 363276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>
                                <a:alpha val="59215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59215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حل أسئلة التقـــــويم (التجوي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d99594" stroked="t" o:allowincell="f" style="position:absolute;margin-left:130.1pt;margin-top:-21.3pt;width:504.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حل أسئلة التقـــــويم (التجويد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وحدة الثالثة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ميم الساكنة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درس الأول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ميم الساكن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أتحقق من فهم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ميم الساكنة هى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الميم الخالية من الحرك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للميم الساكنة ثلاثة أحكام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أخفاء الشفوى ،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إدغام متماثلتين ، الأظهار الشفو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bidi="ar-EG"/>
        </w:rPr>
        <w:t>2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تتشابه الميم الساكنة مع النون الساكنة فى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خاليتان من الحركة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 - 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أستخرج الميم الساكنة من الآيات التالية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بل عجبوا أن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جاءوهم منذرمنهم ف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قال الكافرون هذا شىء عجيب ، أذامتنا وكنا تراباً ذلك رجع بعيد ،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قد علمنا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ما تنقض الأرض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منهم وعندنا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كتاب حفيظ ، بل كذبوا بالحق لما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جاءهم فهم فى أمر مريج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،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أفلم ينظروا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 إلى السماء فوق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هم كيف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بنيناها وزينها وما لها من فروج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درس الثانى 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أخفاء الشفو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تحقق من فهم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الإخفاء الشفوى هو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النطق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بالميم الساكنة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وسطأ بين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الإدغام والأظهار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بدون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تشديد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مع بقاء الغنة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ب – إذا جاء بعد الميم الساكنة حرف الباء وجب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الإخفاء الشفوى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حدد الأجابة الصحيحة فيما يل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سمى الإخفاء شفوي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لإخفاء الميم الساكنة اذا جاء بعدها حرف الباء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لخروج الميم والباء من الشفتين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الباء حرف </w:t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إخفاء الحقيق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لإخفاء الشفو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أميز الاقلاب من الإخفاء الشفوى بوضع إشارة فى المكان المناسب فى الجدول المناسب </w:t>
      </w:r>
      <w:r>
        <w:rPr>
          <w:rtl w:val="true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701"/>
        <w:gridCol w:w="1384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 xml:space="preserve">الآي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 xml:space="preserve">الإقلاب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>الإخفاء الشفوى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جزاهم بما صبروا وجنة وحريرا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  <w:lang w:bidi="ar-EG"/>
              </w:rPr>
              <w:t>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  <w:lang w:bidi="ar-EG"/>
              </w:rPr>
              <w:t>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يخرج من بين الصلب والترائ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  <w:lang w:bidi="ar-EG"/>
              </w:rPr>
              <w:t>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رام بر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  <w:lang w:bidi="ar-EG"/>
              </w:rPr>
              <w:t>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  <w:lang w:bidi="ar-EG"/>
              </w:rPr>
              <w:t>×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هل ترى من باقي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  <w:lang w:bidi="ar-EG"/>
              </w:rPr>
              <w:t>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rtl w:val="true"/>
                <w:lang w:bidi="ar-EG"/>
              </w:rPr>
              <w:t>×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بالرجوع إلى سورة نوح من الآي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 xml:space="preserve">أمثل لكل ما يلى </w:t>
      </w:r>
      <w:r>
        <w:rPr>
          <w:rtl w:val="true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ك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ر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إظهار حلقى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هم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  <w:lang w:bidi="ar-EG"/>
              </w:rPr>
              <w:t xml:space="preserve">أن انذر قومك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إدغام بغ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  <w:lang w:bidi="ar-EG"/>
              </w:rPr>
              <w:t xml:space="preserve">أن ياتهم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إخفاء حقيق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  <w:lang w:bidi="ar-EG"/>
              </w:rPr>
              <w:t>من قل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إخفاء شفو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ب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Cs w:val="4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  <w:lang w:bidi="ar-EG"/>
              </w:rPr>
              <w:t>يمددكم بأموال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درس الثالث 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إدغام المتماثلتين الصغي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تحقق من فهم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إدغام المتماثلين الصغير ه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إدخال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الميم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الساكنة بميم مثلها بحيث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يصيران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ميماً واحدة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مشددة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مع بقاء الغنة 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ب – إذا جاء حرف الميم بعد ميم ساكنة وجب </w:t>
      </w: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>الإدغام المتماثلين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- 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حدد الإجابة الصحيحة فيما يل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- (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حرف إدغام المتماثلين الصغير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هو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u w:val="single"/>
          <w:rtl w:val="true"/>
          <w:lang w:bidi="ar-EG"/>
        </w:rPr>
        <w:t xml:space="preserve">المي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الباء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ب –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ماء مباركاً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لتنوين هنا حكمه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u w:val="single"/>
          <w:rtl w:val="true"/>
          <w:lang w:bidi="ar-EG"/>
        </w:rPr>
        <w:t xml:space="preserve">إدغام بغنة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1F497D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4"/>
          <w:sz w:val="44"/>
          <w:szCs w:val="44"/>
          <w:rtl w:val="true"/>
          <w:lang w:bidi="ar-EG"/>
        </w:rPr>
        <w:t xml:space="preserve">إدغام متماثلين صغير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lang w:bidi="ar-EG"/>
        </w:rPr>
        <w:t>3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أختار من العمود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ما بناسبها فى العمود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فيما يلى </w:t>
      </w:r>
      <w:r>
        <w:rPr>
          <w:rFonts w:cs="Times New Roman" w:ascii="Times New Roman" w:hAnsi="Times New Roman"/>
          <w:b/>
          <w:bCs/>
          <w:color w:val="C00000"/>
          <w:sz w:val="44"/>
          <w:szCs w:val="44"/>
          <w:rtl w:val="true"/>
          <w:lang w:bidi="ar-EG"/>
        </w:rPr>
        <w:t xml:space="preserve">:-  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rtl w:val="true"/>
          <w:lang w:bidi="ar-EG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ragraph">
                  <wp:posOffset>1031875</wp:posOffset>
                </wp:positionV>
                <wp:extent cx="1671955" cy="328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إق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إدغام متماثلين صغي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إخفاء شف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إظهار حلق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58.8pt;mso-wrap-distance-left:9pt;mso-wrap-distance-right:9pt;mso-wrap-distance-top:0pt;mso-wrap-distance-bottom:0pt;margin-top:81.25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65.95pt;margin-top:3.85pt;width:157.85pt;height:77.4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65.95pt;margin-top:13.55pt;width:157.85pt;height:39.7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إقلاب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pict>
                                <v:shape id="shape_0" stroked="t" o:allowincell="t" style="position:absolute;margin-left:-465.95pt;margin-top:1.85pt;width:157.85pt;height:80.6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65.95pt;margin-top:22.25pt;width:157.85pt;height:35.4pt;flip:x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إدغام متماثلين صغير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خفاء شفو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إظهار حلق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3979545</wp:posOffset>
                </wp:positionH>
                <wp:positionV relativeFrom="paragraph">
                  <wp:posOffset>48895</wp:posOffset>
                </wp:positionV>
                <wp:extent cx="2005965" cy="983615"/>
                <wp:effectExtent l="0" t="444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6280" cy="9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5.95pt;margin-top:3.85pt;width:157.85pt;height:77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979545</wp:posOffset>
                </wp:positionH>
                <wp:positionV relativeFrom="paragraph">
                  <wp:posOffset>172085</wp:posOffset>
                </wp:positionV>
                <wp:extent cx="2005965" cy="505460"/>
                <wp:effectExtent l="0" t="184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62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5.95pt;margin-top:13.55pt;width:157.85pt;height:39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979545</wp:posOffset>
                </wp:positionH>
                <wp:positionV relativeFrom="paragraph">
                  <wp:posOffset>23495</wp:posOffset>
                </wp:positionV>
                <wp:extent cx="2005965" cy="102425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6280" cy="10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5.95pt;margin-top:1.85pt;width:157.85pt;height:80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3979545</wp:posOffset>
                </wp:positionH>
                <wp:positionV relativeFrom="paragraph">
                  <wp:posOffset>282575</wp:posOffset>
                </wp:positionV>
                <wp:extent cx="2005965" cy="450850"/>
                <wp:effectExtent l="0" t="2095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628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5.95pt;margin-top:22.25pt;width:157.85pt;height:35.4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852295" cy="2082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ما صاحبكم بمجنو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نخل خاو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من بين يدي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وأبلغكم ماأرسلت ب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64pt;mso-wrap-distance-left:9pt;mso-wrap-distance-right:0pt;mso-wrap-distance-top:0pt;mso-wrap-distance-bottom:0pt;margin-top:-3.85pt;mso-position-vertical-relative:text;margin-left:26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ما صاحبكم بمجنون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خل خاوية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 بين يديه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أبلغكم ماأرسلت ب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8"/>
          <w:szCs w:val="4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الدرس الرابع   </w:t>
      </w:r>
      <w:r>
        <w:rPr>
          <w:rFonts w:cs="Times New Roman" w:ascii="Times New Roman" w:hAnsi="Times New Roman"/>
          <w:b/>
          <w:bCs/>
          <w:color w:val="C0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الإظهار الشفوى 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ميز الكلمة التى فيها نون ساكنة من الكلمة التى فيها ميم ساكنة ، ثم أسجلها فى الجدول الذى أمامى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-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أن يأتيهم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ب –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ن ذنوبكم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ج –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دعوتهم جهاراً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د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-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>لكم نذيرا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هــ 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- 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فمن أسلم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-  ( </w:t>
      </w:r>
      <w:r>
        <w:rPr>
          <w:rtl w:val="true"/>
        </w:rPr>
        <w:t xml:space="preserve">لسقيناهم ماء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 xml:space="preserve">النون الساكن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الميم الساكن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أن يأتي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دعوتهم جهارا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من ذنوبك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لكم نذيرا</w:t>
            </w:r>
          </w:p>
        </w:tc>
      </w:tr>
      <w:tr>
        <w:trPr>
          <w:trHeight w:val="4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فمن أسل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لسقيناهم ماء</w:t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حدد الإجابة الصحيحة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سبب تسمية الإظهار الشفوى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- </w:t>
      </w:r>
    </w:p>
    <w:p>
      <w:pPr>
        <w:pStyle w:val="ListParagraph"/>
        <w:jc w:val="left"/>
        <w:rPr>
          <w:rFonts w:ascii="Times New Roman" w:hAnsi="Times New Roman" w:cs="Times New Roman"/>
          <w:color w:val="1F497D"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color w:val="1F497D"/>
          <w:sz w:val="40"/>
          <w:sz w:val="40"/>
          <w:szCs w:val="40"/>
          <w:u w:val="single"/>
          <w:rtl w:val="true"/>
          <w:lang w:bidi="ar-EG"/>
        </w:rPr>
        <w:t xml:space="preserve">لخروج الميم من بين الشفتين </w:t>
      </w:r>
    </w:p>
    <w:p>
      <w:pPr>
        <w:pStyle w:val="ListParagraph"/>
        <w:jc w:val="left"/>
        <w:rPr>
          <w:rFonts w:ascii="Times New Roman" w:hAnsi="Times New Roman" w:cs="Times New Roman"/>
          <w:color w:val="1F497D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1F497D"/>
          <w:sz w:val="40"/>
          <w:sz w:val="40"/>
          <w:szCs w:val="40"/>
          <w:rtl w:val="true"/>
          <w:lang w:bidi="ar-EG"/>
        </w:rPr>
        <w:t xml:space="preserve">لخروج الباء من بين الشفتين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ب –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إذ هم عليها قعود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الميم الساكنة هنا حكمها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1F497D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1F497D"/>
          <w:sz w:val="40"/>
          <w:sz w:val="40"/>
          <w:szCs w:val="40"/>
          <w:rtl w:val="true"/>
          <w:lang w:bidi="ar-EG"/>
        </w:rPr>
        <w:t xml:space="preserve">إظهار حلقى 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color w:val="1F497D"/>
          <w:sz w:val="40"/>
          <w:sz w:val="40"/>
          <w:szCs w:val="40"/>
          <w:rtl w:val="true"/>
          <w:lang w:bidi="ar-EG"/>
        </w:rPr>
        <w:t>إ</w:t>
      </w:r>
      <w:r>
        <w:rPr>
          <w:rFonts w:ascii="Times New Roman" w:hAnsi="Times New Roman" w:cs="Times New Roman"/>
          <w:color w:val="1F497D"/>
          <w:sz w:val="40"/>
          <w:sz w:val="40"/>
          <w:szCs w:val="40"/>
          <w:u w:val="single"/>
          <w:rtl w:val="true"/>
          <w:lang w:bidi="ar-EG"/>
        </w:rPr>
        <w:t xml:space="preserve">ظهار شفوى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أتحقق من فهمى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الإظهار الشفوى هو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إخراج الميم </w:t>
      </w:r>
      <w:r>
        <w:rPr>
          <w:rFonts w:ascii="Times New Roman" w:hAnsi="Times New Roman" w:cs="Times New Roman"/>
          <w:color w:val="1F497D"/>
          <w:sz w:val="40"/>
          <w:sz w:val="40"/>
          <w:szCs w:val="40"/>
          <w:rtl w:val="true"/>
          <w:lang w:bidi="ar-EG"/>
        </w:rPr>
        <w:t xml:space="preserve">الساكنة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من مخرجها بدون </w:t>
      </w:r>
      <w:r>
        <w:rPr>
          <w:rFonts w:ascii="Times New Roman" w:hAnsi="Times New Roman" w:cs="Times New Roman"/>
          <w:color w:val="1F497D"/>
          <w:sz w:val="40"/>
          <w:sz w:val="40"/>
          <w:szCs w:val="40"/>
          <w:rtl w:val="true"/>
          <w:lang w:bidi="ar-EG"/>
        </w:rPr>
        <w:t>غن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 إذا جاء بعدها أحد حروف الإظهار 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ب – للإظهار الشفوى  </w:t>
      </w:r>
      <w:r>
        <w:rPr>
          <w:rFonts w:cs="Times New Roman" w:ascii="Times New Roman" w:hAnsi="Times New Roman"/>
          <w:color w:val="1F497D"/>
          <w:sz w:val="40"/>
          <w:szCs w:val="40"/>
          <w:lang w:bidi="ar-EG"/>
        </w:rPr>
        <w:t>26</w:t>
      </w:r>
      <w:r>
        <w:rPr>
          <w:rFonts w:cs="Times New Roman" w:ascii="Times New Roman" w:hAnsi="Times New Roman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EG"/>
        </w:rPr>
        <w:t xml:space="preserve">حرفا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وحدة  الرابعة   </w:t>
      </w:r>
      <w:r>
        <w:rPr>
          <w:rFonts w:cs="Times New Roman" w:ascii="Times New Roman" w:hAnsi="Times New Roman"/>
          <w:b/>
          <w:bCs/>
          <w:color w:val="C0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النون والميم المشددتان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تحقق من فهمى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1"/>
        </w:numPr>
        <w:ind w:left="108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حرف المشد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هو حرفان أولهما ساكن والثان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متحرك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أدغ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 xml:space="preserve">الأو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ف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الثان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فأصبحاً 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  <w:rtl w:val="true"/>
          <w:lang w:bidi="ar-EG"/>
        </w:rPr>
        <w:t>.....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 xml:space="preserve">حرفاً واحداً 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  <w:rtl w:val="true"/>
          <w:lang w:bidi="ar-EG"/>
        </w:rPr>
        <w:t>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مشدد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0" w:hanging="72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حكم النون والميم المشددتي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 xml:space="preserve">إظها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غنة بمقدا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....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حركت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ويسمى كل منهما حرف 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  <w:rtl w:val="true"/>
          <w:lang w:bidi="ar-EG"/>
        </w:rPr>
        <w:t>....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 xml:space="preserve">غنة 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  <w:rtl w:val="true"/>
          <w:lang w:bidi="ar-EG"/>
        </w:rPr>
        <w:t>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مشدد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حدد الإجابة الصحيحة فيما يلى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حرف المشد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، أص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1F497D"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u w:val="single"/>
          <w:rtl w:val="true"/>
          <w:lang w:bidi="ar-EG"/>
        </w:rPr>
        <w:t xml:space="preserve">حرفان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 xml:space="preserve">حرف واحد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ب –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غنة صوت يخرج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1F497D"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u w:val="single"/>
          <w:rtl w:val="true"/>
          <w:lang w:bidi="ar-EG"/>
        </w:rPr>
        <w:t xml:space="preserve">الخيشوم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bidi="ar-EG"/>
        </w:rPr>
      </w:pP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 xml:space="preserve">الحلق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1F497D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تطبيقات عامة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bidi="ar-EG"/>
        </w:rPr>
        <w:t>1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ضع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صح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أمام العبارة الصحيحة و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>خطأ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مام العبارة الخاطئة فيما يلى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للميم الساكنة ثلاثة أحكا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إظهار والإدغام والإخفاء 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b/>
          <w:bCs/>
          <w:sz w:val="40"/>
          <w:szCs w:val="40"/>
          <w:lang w:bidi="ar-EG"/>
        </w:rPr>
        <w:t>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1407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إخفاء الشفوى سمى بذلك لخروج الميم  والباء من الشفتي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b/>
          <w:bCs/>
          <w:sz w:val="40"/>
          <w:szCs w:val="40"/>
          <w:lang w:bidi="ar-EG"/>
        </w:rPr>
        <w:t>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ج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ماثلتين مؤلف من حرفين متشابهين تمام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× )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للإظهار الشفوى حرف واحد هو الباء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× )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هـ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حرف المشدد هو حرفان أولهما ساكن والثانى متحر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b/>
          <w:bCs/>
          <w:sz w:val="40"/>
          <w:szCs w:val="40"/>
          <w:lang w:bidi="ar-EG"/>
        </w:rPr>
        <w:t>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تحقق من فهمى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أ – الإخفاء الشفوى تلتقى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المي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ساكنة بحرف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الب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عندئذ تقوم بنطقها بصفة بين الإظهار والإدغام بدون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تشد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مع بقاء الغن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إدغام المتماثلين الصغير هو إدخال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المي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ساكنة بــ ميم مثلها بحيث يصيران 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حرف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واحد مشدداً أثناء النطق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ج –  الإظهار الشفوى  هو إخراج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الميم الساك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من خرجها بدون </w:t>
      </w:r>
      <w:r>
        <w:rPr>
          <w:rFonts w:ascii="Times New Roman" w:hAnsi="Times New Roman" w:cs="Times New Roman"/>
          <w:b/>
          <w:b/>
          <w:bCs/>
          <w:color w:val="1F497D"/>
          <w:sz w:val="40"/>
          <w:sz w:val="40"/>
          <w:szCs w:val="40"/>
          <w:rtl w:val="true"/>
          <w:lang w:bidi="ar-EG"/>
        </w:rPr>
        <w:t>غ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اذا جاء بعدها أحد حروف الإظها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 xml:space="preserve">أستخرج من الآيات التالية أحكام الميم الساكنة </w:t>
      </w:r>
      <w:r>
        <w:rPr>
          <w:rtl w:val="true"/>
        </w:rPr>
        <w:t xml:space="preserve">/ </w:t>
      </w:r>
      <w:r>
        <w:rPr>
          <w:rtl w:val="true"/>
        </w:rPr>
        <w:t xml:space="preserve">مع كتابة حرف كل حكم </w:t>
      </w:r>
      <w:r>
        <w:rPr>
          <w:rtl w:val="true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40"/>
        <w:gridCol w:w="154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 xml:space="preserve">الآي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الحك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حروفه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 xml:space="preserve">كذبت قبلهم قوم وأصحب الرس 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 xml:space="preserve">وثمود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إظهار شفو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القاف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 xml:space="preserve">لهم ما يشاءون فيها ولدينا مزيد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إدغام متماثلي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الميم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 xml:space="preserve">ذوقوا فتنتكم هذا الذى كنتم به تستعجلون </w:t>
            </w: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إظهار شفوى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إخفاء شفو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الهاء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  <w:lang w:bidi="ar-EG"/>
              </w:rPr>
              <w:t>الباء</w:t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40"/>
          <w:sz w:val="40"/>
          <w:szCs w:val="40"/>
          <w:u w:val="single"/>
          <w:rtl w:val="true"/>
          <w:lang w:bidi="ar-EG"/>
        </w:rPr>
        <w:t xml:space="preserve">أميز النون الساكنة من النون المشددة والميم الساكنة من الميم المشددة ثم أسجلها فى الجدول الذى أمامى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أما من خاف مقام ربه ونهى النفس عن الهوى ، فإن الجنة هى المأوى ، يسئلونك عن الساعة أيان مرسها ، فيم أنت من ذكرها ، إلى ربك منتهها ، إنما أنت منذر من يخشها ، كأنهم يوم يرونها لم يلبثوا إلا عشية أو ضحها 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>النون الساكن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>النون المشد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>الميم الساك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  <w:lang w:bidi="ar-EG"/>
              </w:rPr>
              <w:t>الميم المشدد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من خا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النف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لم يلبثو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وأمً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من ذكرا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وإن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كأنهم ي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من يخش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 xml:space="preserve">الجن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أنت منذ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 xml:space="preserve">إنًما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منتهه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  <w:lang w:bidi="ar-EG"/>
              </w:rPr>
              <w:t>كأنه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jc w:val="left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1407" w:leader="none"/>
        </w:tabs>
        <w:spacing w:before="0" w:after="200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1pt;width:332pt;height:44pt;mso-wrap-style:none;v-text-anchor:middle;mso-position-vertical:top" type="_x0000_t136">
            <v:path textpathok="t"/>
            <v:textpath on="t" fitshape="t" string="مع أطيب التمنيات بالنجاج والتفو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/>
        <w:bCs/>
        <w:color w:val="5F497A"/>
        <w:sz w:val="44"/>
        <w:sz w:val="44"/>
        <w:szCs w:val="44"/>
        <w:rtl w:val="true"/>
      </w:rPr>
      <w:t>حقيبة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إنجاز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المعلم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Cs/>
        <w:color w:val="5F497A"/>
        <w:sz w:val="44"/>
        <w:szCs w:val="44"/>
        <w:rtl w:val="true"/>
      </w:rPr>
      <w:t xml:space="preserve">( </w:t>
    </w:r>
    <w:r>
      <w:rPr>
        <w:b/>
        <w:b/>
        <w:bCs/>
        <w:color w:val="5F497A"/>
        <w:sz w:val="44"/>
        <w:sz w:val="44"/>
        <w:szCs w:val="44"/>
        <w:rtl w:val="true"/>
      </w:rPr>
      <w:t>إشراف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أ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Cs/>
        <w:color w:val="5F497A"/>
        <w:sz w:val="44"/>
        <w:szCs w:val="44"/>
        <w:rtl w:val="true"/>
      </w:rPr>
      <w:t xml:space="preserve">/ </w:t>
    </w:r>
    <w:r>
      <w:rPr>
        <w:b/>
        <w:b/>
        <w:bCs/>
        <w:color w:val="5F497A"/>
        <w:sz w:val="44"/>
        <w:sz w:val="44"/>
        <w:szCs w:val="44"/>
        <w:rtl w:val="true"/>
      </w:rPr>
      <w:t>بندر</w:t>
    </w:r>
    <w:r>
      <w:rPr>
        <w:rFonts w:cs="Calibri"/>
        <w:b/>
        <w:b/>
        <w:bCs/>
        <w:color w:val="5F497A"/>
        <w:sz w:val="44"/>
        <w:sz w:val="44"/>
        <w:szCs w:val="44"/>
        <w:rtl w:val="true"/>
      </w:rPr>
      <w:t xml:space="preserve"> </w:t>
    </w:r>
    <w:r>
      <w:rPr>
        <w:b/>
        <w:b/>
        <w:bCs/>
        <w:color w:val="5F497A"/>
        <w:sz w:val="44"/>
        <w:sz w:val="44"/>
        <w:szCs w:val="44"/>
        <w:rtl w:val="true"/>
      </w:rPr>
      <w:t>الحازمى</w:t>
    </w:r>
    <w:r>
      <w:rPr>
        <w:b/>
        <w:bCs/>
        <w:color w:val="5F497A"/>
        <w:sz w:val="44"/>
        <w:szCs w:val="44"/>
        <w:rtl w:val="true"/>
      </w:rPr>
      <w:t>)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5F497A"/>
        <w:sz w:val="52"/>
        <w:szCs w:val="52"/>
      </w:rPr>
    </w:pPr>
    <w:r>
      <w:rPr>
        <w:rFonts w:cs="Times New Roman" w:ascii="Times New Roman" w:hAnsi="Times New Roman"/>
        <w:b/>
        <w:bCs/>
        <w:color w:val="5F497A"/>
        <w:sz w:val="52"/>
        <w:szCs w:val="5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Simplified Arabic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7:00Z</dcterms:created>
  <dc:creator>( MISHO )</dc:creator>
  <dc:description/>
  <cp:keywords/>
  <dc:language>en-US</dc:language>
  <cp:lastModifiedBy>لا تنس ذكر الله</cp:lastModifiedBy>
  <dcterms:modified xsi:type="dcterms:W3CDTF">2011-01-17T11:17:00Z</dcterms:modified>
  <cp:revision>2</cp:revision>
  <dc:subject/>
  <dc:title/>
</cp:coreProperties>
</file>