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08095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5/1436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115">
                <wp:simplePos x="0" y="0"/>
                <wp:positionH relativeFrom="column">
                  <wp:posOffset>1979295</wp:posOffset>
                </wp:positionH>
                <wp:positionV relativeFrom="paragraph">
                  <wp:posOffset>149225</wp:posOffset>
                </wp:positionV>
                <wp:extent cx="2645410" cy="805180"/>
                <wp:effectExtent l="0" t="6350" r="4508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5.85pt;margin-top:11.75pt;width:208.25pt;height:6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106.4pt;margin-top:11.15pt;width:311.6pt;height:128.4pt;mso-wrap-style:none;v-text-anchor:middle" type="_x0000_t136">
            <v:path textpathok="t"/>
            <v:textpath on="t" fitshape="t" string="الحاسب وتقنية&#10;المعــلومــات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ني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التعرف على برنامج العروض التقد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التعرف على برنامج العروض التقد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6;top:893;width:706;height:6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وحدة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ثالثة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hadow/>
          <w:color w:val="00B050"/>
          <w:sz w:val="26"/>
          <w:szCs w:val="26"/>
          <w:rtl w:val="true"/>
          <w:lang w:val="en-US" w:eastAsia="en-US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عروض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تقدمي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drawing>
          <wp:inline distT="0" distB="0" distL="0" distR="0">
            <wp:extent cx="6428740" cy="7101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none;v-text-anchor:middle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>عروض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>التقدمي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5923280" cy="7110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none;v-text-anchor:middle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  <w:lang w:val="en-US" w:eastAsia="en-US"/>
        </w:rPr>
        <w:t>الشرائح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273165" cy="7117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none;v-text-anchor:middle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>التعامل</w:t>
      </w:r>
      <w:r>
        <w:rPr>
          <w:rFonts w:cs="Calibr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Calibr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>محتوى</w:t>
      </w:r>
      <w:r>
        <w:rPr>
          <w:rFonts w:cs="Calibr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>الشريح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306185" cy="7089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none;v-text-anchor:middle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تأثيرات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حركة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للنص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والكائن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18"/>
          <w:szCs w:val="18"/>
        </w:rPr>
      </w:pPr>
      <w:r>
        <w:rPr>
          <w:rFonts w:cs="Monotype Koufi"/>
          <w:b/>
          <w:bCs/>
          <w:shadow/>
          <w:color w:val="00B05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5958205" cy="73558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rtl w:val="true"/>
          <w:lang w:val="en-US" w:eastAsia="en-US"/>
        </w:rPr>
        <w:t>التحكم</w:t>
      </w:r>
      <w:r>
        <w:rPr>
          <w:rFonts w:cs="Calibri"/>
          <w:b/>
          <w:b/>
          <w:bCs/>
          <w:shadow/>
          <w:color w:val="00B05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rtl w:val="true"/>
          <w:lang w:val="en-US" w:eastAsia="en-US"/>
        </w:rPr>
        <w:t>في</w:t>
      </w:r>
      <w:r>
        <w:rPr>
          <w:rFonts w:cs="Calibri"/>
          <w:b/>
          <w:b/>
          <w:bCs/>
          <w:shadow/>
          <w:color w:val="00B05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rtl w:val="true"/>
          <w:lang w:val="en-US" w:eastAsia="en-US"/>
        </w:rPr>
        <w:t>تأثيرات</w:t>
      </w:r>
      <w:r>
        <w:rPr>
          <w:rFonts w:cs="Calibri"/>
          <w:b/>
          <w:b/>
          <w:bCs/>
          <w:shadow/>
          <w:color w:val="00B05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rtl w:val="true"/>
          <w:lang w:val="en-US" w:eastAsia="en-US"/>
        </w:rPr>
        <w:t>الحركة</w:t>
      </w:r>
      <w:r>
        <w:rPr>
          <w:rFonts w:cs="Calibri"/>
          <w:b/>
          <w:b/>
          <w:bCs/>
          <w:shadow/>
          <w:color w:val="00B05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rtl w:val="true"/>
          <w:lang w:val="en-US" w:eastAsia="en-US"/>
        </w:rPr>
        <w:t>للنص</w:t>
      </w:r>
      <w:r>
        <w:rPr>
          <w:rFonts w:cs="Calibri"/>
          <w:b/>
          <w:b/>
          <w:bCs/>
          <w:shadow/>
          <w:color w:val="00B05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rtl w:val="true"/>
          <w:lang w:val="en-US" w:eastAsia="en-US"/>
        </w:rPr>
        <w:t>أو</w:t>
      </w:r>
      <w:r>
        <w:rPr>
          <w:rFonts w:cs="Calibri"/>
          <w:b/>
          <w:b/>
          <w:bCs/>
          <w:shadow/>
          <w:color w:val="00B05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rtl w:val="true"/>
          <w:lang w:val="en-US" w:eastAsia="en-US"/>
        </w:rPr>
        <w:t>الكائن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5902325" cy="72193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تعامل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شريح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325235" cy="73685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تحكم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إجراء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عرض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271260" cy="71189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none;v-text-anchor:middle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تعامل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روابط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تنقل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عرض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271260" cy="73971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تحكم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عروض</w:t>
      </w:r>
      <w:r>
        <w:rPr>
          <w:rFonts w:cs="Calibri"/>
          <w:b/>
          <w:b/>
          <w:bCs/>
          <w:shadow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6"/>
          <w:sz w:val="36"/>
          <w:szCs w:val="36"/>
          <w:rtl w:val="true"/>
        </w:rPr>
        <w:t>التقدمية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352540" cy="74053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none;v-text-anchor:middle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طباعة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عروض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428740" cy="71564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none;v-text-anchor:middle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cs="Calibr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>الرابعة</w:t>
      </w:r>
      <w:r>
        <w:rPr>
          <w:rFonts w:cs="Calibr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hadow/>
          <w:color w:val="00B050"/>
          <w:sz w:val="24"/>
          <w:szCs w:val="24"/>
          <w:rtl w:val="true"/>
          <w:lang w:val="en-US" w:eastAsia="en-US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>الربامج</w:t>
      </w:r>
      <w:r>
        <w:rPr>
          <w:rFonts w:cs="Calibr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>التعليمية</w:t>
      </w:r>
      <w:r>
        <w:rPr>
          <w:rFonts w:cs="Calibri"/>
          <w:b/>
          <w:b/>
          <w:bCs/>
          <w:shadow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hadow/>
          <w:color w:val="00B05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365240" cy="751395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B05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none;v-text-anchor:middle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برامج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>التليمية</w:t>
      </w:r>
      <w:r>
        <w:rPr>
          <w:rFonts w:cs="Calibri"/>
          <w:b/>
          <w:b/>
          <w:bCs/>
          <w:shadow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before="0" w:after="20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drawing>
          <wp:inline distT="0" distB="0" distL="0" distR="0">
            <wp:extent cx="6186805" cy="72313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993" w:right="849" w:gutter="0" w:header="426" w:top="1560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072380</wp:posOffset>
              </wp:positionH>
              <wp:positionV relativeFrom="paragraph">
                <wp:posOffset>22860</wp:posOffset>
              </wp:positionV>
              <wp:extent cx="2306320" cy="348615"/>
              <wp:effectExtent l="31750" t="32385" r="32385" b="317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6160" cy="348480"/>
                      </a:xfrm>
                      <a:custGeom>
                        <a:avLst/>
                        <a:gdLst>
                          <a:gd name="textAreaLeft" fmla="*/ 23040 w 1307520"/>
                          <a:gd name="textAreaRight" fmla="*/ 1284480 w 1307520"/>
                          <a:gd name="textAreaTop" fmla="*/ 23040 h 197640"/>
                          <a:gd name="textAreaBottom" fmla="*/ 174600 h 197640"/>
                        </a:gdLst>
                        <a:ahLst/>
                        <a:rect l="textAreaLeft" t="textAreaTop" r="textAreaRight" b="textAreaBottom"/>
                        <a:pathLst>
                          <a:path w="1426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39078" y="21600"/>
                            </a:lnTo>
                            <a:arcTo wR="3600" hR="3600" stAng="10800000" swAng="5400000"/>
                            <a:lnTo>
                              <a:pt x="1426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معلم المادة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9.4pt;margin-top:1.8pt;width:181.55pt;height:27.4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>معلم المادة :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0f243e" weight="63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326"/>
      <w:gridCol w:w="1217"/>
      <w:gridCol w:w="2210"/>
      <w:gridCol w:w="1334"/>
      <w:gridCol w:w="2093"/>
    </w:tblGrid>
    <w:tr>
      <w:trPr/>
      <w:tc>
        <w:tcPr>
          <w:tcW w:w="10280" w:type="dxa"/>
          <w:gridSpan w:val="6"/>
          <w:tcBorders>
            <w:top w:val="threeDEmboss" w:sz="24" w:space="0" w:color="0F243E"/>
            <w:left w:val="threeDEmboss" w:sz="24" w:space="0" w:color="0F243E"/>
            <w:bottom w:val="double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page">
                      <wp:posOffset>861695</wp:posOffset>
                    </wp:positionH>
                    <wp:positionV relativeFrom="paragraph">
                      <wp:posOffset>-96520</wp:posOffset>
                    </wp:positionV>
                    <wp:extent cx="6990080" cy="630555"/>
                    <wp:effectExtent l="32385" t="32385" r="32385" b="3175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630720"/>
                              <a:chOff x="0" y="0"/>
                              <a:chExt cx="699012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85pt;margin-top:-7.6pt;width:550.4pt;height:49.65pt" coordorigin="1357,-152" coordsize="11008,993">
                    <v:roundrect id="shape_0" fillcolor="#365e8f" stroked="f" o:allowincell="t" style="position:absolute;left:1357;top:-152;width:11007;height:992;mso-wrap-style:none;v-text-anchor:middle;mso-position-horizontal-relative:pag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oundre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left:1357;top:-152;width:11007;height:992;mso-wrap-style:none;v-text-anchor:middle;mso-position-horizontal-relative:page" type="_x0000_t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f243e" weight="63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page">
                      <wp:posOffset>887095</wp:posOffset>
                    </wp:positionH>
                    <wp:positionV relativeFrom="paragraph">
                      <wp:posOffset>-85090</wp:posOffset>
                    </wp:positionV>
                    <wp:extent cx="6743065" cy="630555"/>
                    <wp:effectExtent l="0" t="0" r="0" b="0"/>
                    <wp:wrapNone/>
                    <wp:docPr id="3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065" cy="63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szCs w:val="32"/>
                                  </w:rPr>
                                </w:pPr>
                                <w:r>
                                  <w:rPr>
                                    <w:szCs w:val="32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95pt;height:49.65pt;mso-wrap-distance-left:9.05pt;mso-wrap-distance-right:9.05pt;mso-wrap-distance-top:0pt;mso-wrap-distance-bottom:0pt;margin-top:-6.7pt;mso-position-vertical-relative:text;margin-left:69.8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100" w:type="dxa"/>
          <w:tcBorders>
            <w:top w:val="double" w:sz="24" w:space="0" w:color="0F243E"/>
            <w:left w:val="threeDEmboss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2326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الثاني المتوسط</w:t>
          </w:r>
        </w:p>
      </w:tc>
      <w:tc>
        <w:tcPr>
          <w:tcW w:w="1217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2210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الحاسب الآلي </w:t>
          </w:r>
        </w:p>
      </w:tc>
      <w:tc>
        <w:tcPr>
          <w:tcW w:w="1334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2093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eastAsia="Times New Roman" w:cs="Times New Roman" w:ascii="Times New Roman" w:hAnsi="Times New Roman"/>
              <w:bCs/>
              <w:shadow/>
              <w:color w:val="244061"/>
              <w:rtl w:val="true"/>
            </w:rPr>
            <w:t xml:space="preserve">     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37260</wp:posOffset>
              </wp:positionH>
              <wp:positionV relativeFrom="paragraph">
                <wp:posOffset>74930</wp:posOffset>
              </wp:positionV>
              <wp:extent cx="6851015" cy="9093835"/>
              <wp:effectExtent l="19685" t="19685" r="31750" b="406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160" cy="9093960"/>
                      </a:xfrm>
                      <a:prstGeom prst="hexagon">
                        <a:avLst>
                          <a:gd name="adj" fmla="val 0"/>
                          <a:gd name="vf" fmla="val 115470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4f81bd" stroked="t" o:allowincell="f" style="position:absolute;margin-left:73.8pt;margin-top:5.9pt;width:539.4pt;height:716pt;mso-wrap-style:none;v-text-anchor:middle;mso-position-horizontal-relative:page" type="_x0000_t9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8465820"/>
              <wp:effectExtent l="36195" t="34925" r="34925" b="3556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6576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799520"/>
                          <a:gd name="textAreaBottom" fmla="*/ 4677120 h 4799520"/>
                        </a:gdLst>
                        <a:ahLst/>
                        <a:rect l="textAreaLeft" t="textAreaTop" r="textAreaRight" b="textAreaBottom"/>
                        <a:pathLst>
                          <a:path w="21600" h="27118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6140"/>
                            </a:lnTo>
                            <a:arcTo wR="978" hR="978" stAng="16200000" swAng="5400000"/>
                            <a:lnTo>
                              <a:pt x="20622" y="27118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7.35pt;margin-top:51.05pt;width:530.9pt;height:666.55pt;mso-wrap-style:none;v-text-anchor:middle;mso-position-horizontal-relative:page" type="_x0000_t21">
              <v:fill o:detectmouseclick="t" type="solid" color2="black"/>
              <v:stroke color="#0f243e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32385" t="32385" r="31750" b="317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0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1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2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3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4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5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18:00Z</dcterms:created>
  <dc:creator>Noor Elmo3alem</dc:creator>
  <dc:description/>
  <dc:language>en-US</dc:language>
  <cp:lastModifiedBy>s</cp:lastModifiedBy>
  <cp:lastPrinted>2013-11-26T20:52:00Z</cp:lastPrinted>
  <dcterms:modified xsi:type="dcterms:W3CDTF">2015-02-24T20:18:00Z</dcterms:modified>
  <cp:revision>2</cp:revision>
  <dc:subject/>
  <dc:title/>
</cp:coreProperties>
</file>