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ئرة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طى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يف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أول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تعا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ثاني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أما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ثالث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إيث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أول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أجهزة الاتصال الحدي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ثاني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هاتف الج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درس الثالث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أقمار الاصطن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الشهيد محمد الدره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35:00Z</dcterms:created>
  <dc:creator>رحال - منتدى الأحساء التعليمي</dc:creator>
  <dc:description/>
  <dc:language>en-US</dc:language>
  <cp:lastModifiedBy>Faster</cp:lastModifiedBy>
  <dcterms:modified xsi:type="dcterms:W3CDTF">2014-08-08T02:39:00Z</dcterms:modified>
  <cp:revision>3</cp:revision>
  <dc:subject/>
  <dc:title/>
</cp:coreProperties>
</file>