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ربية والتعليم بمنطقة العب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ربية والتعليم بمنطقة العب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rtl w:val="true"/>
                        </w:rPr>
                        <w:t>.....................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وسط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635</wp:posOffset>
                </wp:positionV>
                <wp:extent cx="43434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15"/>
                              <w:gridCol w:w="1620"/>
                              <w:gridCol w:w="142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المصح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المراج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أو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ثان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ثال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راب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0pt;mso-position-vertical-relative:text;margin-left:27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15"/>
                        <w:gridCol w:w="1620"/>
                        <w:gridCol w:w="1425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صحح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راج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أول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ثان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ثال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راب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71665" cy="914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3280"/>
                          <a:chOff x="0" y="0"/>
                          <a:chExt cx="69717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6743160" cy="73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سؤال الأول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رف الرياء ؟ وما حكمه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ياء هو : 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كمه : 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2 ) بم يكون كفر النعم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- 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- ................................................. .................................................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3 ) ما سبب نزول قوله تعالى : " وهم يكفرون بالرحمن "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4 ) ما عقوبة من قدم أقوال الرجال على قول النبي صلى الله عليه وسلم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 - 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 - 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 - 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ثان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أ ) أذكر معاني الكلمات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عوذ : 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وبى : 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لحدون : 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فقا :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ب ) أذكر السبب فيما يل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من سب الدهر فقد آذى الله : - 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55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055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19.95pt" coordorigin="0,0" coordsize="10979,14399">
                <v:rect id="shape_0" stroked="f" o:allowincell="f" style="position:absolute;left:0;top:0;width:109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698;width:10618;height:1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سؤال الأول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 )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رف الرياء ؟ وما حكمه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ياء هو :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كمه : 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2 ) بم يكون كفر النعم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- 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- ................................................. ................................................. 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3 ) ما سبب نزول قوله تعالى : " وهم يكفرون بالرحمن "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4 ) ما عقوبة من قدم أقوال الرجال على قول النبي صلى الله عليه وسلم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 - 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 - 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 - 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ثان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أ ) أذكر معاني الكلمات التالية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عوذ : 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وبى : 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لحدون : 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فقا :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ب ) أذكر السبب فيما يل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من سب الدهر فقد آذى الله : - 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395" to="7557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238" to="7917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44196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ختبار الفصل الدراسي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31/14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توس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اعة ونص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4.8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ختبار الفصل الدراسي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431/143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حي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المتوسط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اعة ونص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ragraph">
                  <wp:posOffset>1237615</wp:posOffset>
                </wp:positionV>
                <wp:extent cx="6638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97.4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7365" cy="9944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4280"/>
                          <a:chOff x="0" y="0"/>
                          <a:chExt cx="6857280" cy="994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5728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6743160" cy="9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– اخنع اسم عند الله رجل تسمى ملك الأملاك : 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– أعمال الكفار لا ثواب لها في الآخر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ثالث : أختر الاجابة الصحيحة فيما يل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– أحد الثلاثة من بني اسرائيل كان ] أعور – أقرع – أبله [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– الصحابي الذي أراد أن يخبر النبي صلى الله عليه وسلم بأمر المنافق ] عوف بن مالك – انس – عبدالرحمن [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– هو الفصل بين العباد في الدنيا والآخرة ]  الحَكم – الحٌكم – الحِكم [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– هي توكيد الحكم بذكر معظم على وجه مخصوص ]  اليمين – الشمال – اليسار [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– قوله عليه الصلاة والسلام " لا يؤمن أحدكم حتى يكون ...... تبعاً لما جئت به ] ضميره – قلبه – هواه [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رابع : ضع علامة (     ) أو علامة (      ) أمام العبارات التالية : 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– مدح العمل لأجل الدنيا وذم العمل لأجل الآخرة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– ان مخالفة هدي النبي صلى الله عليه وسلم لا توجب العقوبة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– ان الدعوة الى تحكيم شرع الله من صفات المنافقين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– ان مشيئة العبد تابعة لمشيئة الله تعالى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– ان الله يختبر عباده بالنعم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8800560"/>
                            <a:ext cx="297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ed Italic Font"/>
                                  <w:color w:val="auto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ed Italic Font"/>
                                  <w:color w:val="auto"/>
                                  <w:lang w:val="en-US" w:bidi="ar-SA"/>
                                </w:rPr>
                                <w:t>مع تمنياتي لكم بالتوفيق والنج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83pt" coordorigin="0,0" coordsize="10799,15660">
                <v:rect id="shape_0" stroked="f" o:allowincell="f" style="position:absolute;left:0;top:1;width:1079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;top:0;width:10618;height:15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– اخنع اسم عند الله رجل تسمى ملك الأملاك : -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– أعمال الكفار لا ثواب لها في الآخرة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ثالث : أختر الاجابة الصحيحة فيما يل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– أحد الثلاثة من بني اسرائيل كان ] أعور – أقرع – أبله [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– الصحابي الذي أراد أن يخبر النبي صلى الله عليه وسلم بأمر المنافق ] عوف بن مالك – انس – عبدالرحمن [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– هو الفصل بين العباد في الدنيا والآخرة ]  الحَكم – الحٌكم – الحِكم [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– هي توكيد الحكم بذكر معظم على وجه مخصوص ]  اليمين – الشمال – اليسار [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– قوله عليه الصلاة والسلام " لا يؤمن أحدكم حتى يكون ...... تبعاً لما جئت به ] ضميره – قلبه – هواه [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رابع : ضع علامة (     ) أو علامة (      ) أمام العبارات التالية : -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– مدح العمل لأجل الدنيا وذم العمل لأجل الآخرة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– ان مخالفة هدي النبي صلى الله عليه وسلم لا توجب العقوبة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– ان الدعوة الى تحكيم شرع الله من صفات المنافقين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– ان مشيئة العبد تابعة لمشيئة الله تعالى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– ان الله يختبر عباده بالنعم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0;top:13859;width:46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ed Italic Font"/>
                            <w:color w:val="auto"/>
                            <w:lang w:val="en-US" w:bidi="ar-SA"/>
                          </w:rPr>
                          <w:t>انتهت الأسئ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ed Italic Font"/>
                            <w:color w:val="auto"/>
                            <w:lang w:val="en-US" w:bidi="ar-SA"/>
                          </w:rPr>
                          <w:t>مع تمنياتي لكم بالتوفيق والنج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2:50:00Z</dcterms:created>
  <dc:creator>الشبح للحاسوب</dc:creator>
  <dc:description/>
  <cp:keywords/>
  <dc:language>en-US</dc:language>
  <cp:lastModifiedBy>Compuland(30-05-2010)</cp:lastModifiedBy>
  <dcterms:modified xsi:type="dcterms:W3CDTF">2011-01-06T11:49:00Z</dcterms:modified>
  <cp:revision>6</cp:revision>
  <dc:subject/>
  <dc:title> </dc:title>
</cp:coreProperties>
</file>