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أحـيـــــ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اتات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اوع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بتات الوعائية اللابذر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بتات الوعائية البذ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لايا النبات و أنسجت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هرمونات النباتات واستجاب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أزها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نباتات الزه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تراكي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لو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عضي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كيمياء الخل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يف تحصل المخلوقات الحية على الطاق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بناء الضوئ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نفس الخلو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نمو الخلوي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انقسام المتساوي وانقسام السيتوبلاز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نظيم دورة الخلية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انقسام المنصف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وراثة المندل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رتباط الجينات وتعدد المجموعات الكروموسوم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أنماط الأساسية لوارثة الإنس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 الأنماط الوراثية المعقد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كروموسومات ووراثة الإنس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ــ المادة الوراث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DNA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الساب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تضاع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D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R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D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بروت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نظيم الجيني والطف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35:00Z</dcterms:created>
  <dc:creator>Windows7</dc:creator>
  <dc:description/>
  <cp:keywords/>
  <dc:language>en-US</dc:language>
  <cp:lastModifiedBy>soa</cp:lastModifiedBy>
  <cp:lastPrinted>2019-08-23T04:49:00Z</cp:lastPrinted>
  <dcterms:modified xsi:type="dcterms:W3CDTF">2019-08-26T18:02:00Z</dcterms:modified>
  <cp:revision>3</cp:revision>
  <dc:subject/>
  <dc:title/>
</cp:coreProperties>
</file>