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النمذجة ثلاثية الأبعاد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قدمة إلى النمذجة ثلاثية الأبع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عالجة الأشكال ثلاثية الأبعاد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نفيذ العمليات الحساب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خططات البيان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خططات البيان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كرار في سكراتش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رمجة العمليات الحسا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تخاذ القرارات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تخاذ القرار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18:00Z</dcterms:created>
  <dc:creator/>
  <dc:description/>
  <cp:keywords/>
  <dc:language>en-US</dc:language>
  <cp:lastModifiedBy/>
  <dcterms:modified xsi:type="dcterms:W3CDTF">2023-08-30T15:54:00Z</dcterms:modified>
  <cp:revision>1</cp:revision>
  <dc:subject/>
  <dc:title/>
</cp:coreProperties>
</file>