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قرأ عدد ضمن مئات الأل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تحدد القيمة المنزلية لرقم ضمن مئات الألو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وضح معنى الد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كتب العدد ضمن مئات الألوف  بالصيغ الثلاث(لفظي –قياسي-تحليل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قرأ عدد ضمن مئات الأل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تحدد القيمة المنزلية لرقم ضمن مئات الألوف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وضح معنى الد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كتب العدد ضمن مئات الألوف  بالصيغ الثلاث(لفظي –قياسي-تحليلي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2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1 كتاب المعلم ( استعمال قرص الأعداد للحصول على أربعة أعداد عشوائية 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كتب المعلم العدد 184800داخل جدول المنازل للتعرف على الرقم والدورة – القيمة المنزلية – الصيغة اللفظية والقياسية والتحليل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4 ص  12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1 كتاب المعلم ( استعمال قرص الأعداد للحصول على أربعة أعداد عشوائية 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كتب المعلم العدد 184800داخل جدول المنازل للتعرف على الرقم والدورة – القيمة المنزلية – الصيغة اللفظية والقياسية والتحليل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4 ص  12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-10 ص 14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6 -19  ص 1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-10 ص 14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6 -19  ص 1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3-4-6- 7 -10 ص 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3-4-6- 7 -10 ص 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0448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39.7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rect id="shape_0" stroked="f" o:allowincell="t" style="position:absolute;margin-left:591.15pt;margin-top:14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page">
                  <wp:posOffset>7507605</wp:posOffset>
                </wp:positionH>
                <wp:positionV relativeFrom="paragraph">
                  <wp:posOffset>189230</wp:posOffset>
                </wp:positionV>
                <wp:extent cx="24003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14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يمة المنزلية ضمن مئات الأل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يمة المنزلية ضمن مئات الألوف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تبين الأعداد ضمن الملاي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حدد عدد دورات الأعداد ضمن الملاي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قرأ الأعداد ضمن الملايين قراءة 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كتب الأعداد ضمن الملايين بطريقة 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حلل الأعداد ضمن الملاي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كتب الأعداد ضمن الملايين بالصيغ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اللفظية والقيا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تبين الأعداد ضمن الملاي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حدد عدد دورات الأعداد ضمن الملاي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قرأ الأعداد ضمن الملايين قراءة صحي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كتب الأعداد ضمن الملايين بطريقة صحي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حلل الأعداد ضمن الملاي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كتب الأعداد ضمن الملايين بالصيغة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اللفظية والقيا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8  كتاب المعلم (تطلب المعلم من الطلاب العد إلى 100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عد المملكة العربية السعودية ثالث اكبر دولة عربية من حيث المساحة 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ثال : قراءة الأعداد وكتابتها بالصيغ الثلاثة ص18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10  ص 19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8  كتاب المعلم (تطلب المعلم من الطلاب العد إلى 100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عد المملكة العربية السعودية ثالث اكبر دولة عربية من حيث المساحة 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ثال : قراءة الأعداد وكتابتها بالصيغ الثلاثة ص18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10  ص 19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551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1- 20 ص 20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21-28 ص 20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1- 20 ص 20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21-28 ص 20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2-4-6-10-12 ص 5 كتاب التمار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2-4-6-10-12 ص 5 كتاب التمار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342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7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يمة المنزلية ضمن الملا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يمة المنزلية ضمن الملايين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38755</wp:posOffset>
            </wp:positionH>
            <wp:positionV relativeFrom="paragraph">
              <wp:posOffset>137160</wp:posOffset>
            </wp:positionV>
            <wp:extent cx="3769995" cy="3314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25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851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التعرف على مهارة حل الم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فهم معطيات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التخطيط لإيجاد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حل المسألة وإيجاد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الت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حل المسائل  بالخطوات الأر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التعرف على مهارة حل المسائ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فهم معطيات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التخطيط لإيجاد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حل المسألة وإيجاد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الت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حل المسائل  بالخطوات الأر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378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21   كتاب المعلم (توجد 8 عربات على إحدى السكك كل عربة لها أربع عجلات فما عدد العجلات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رشد المعلم  الطلاب إلى استخدام الخطوات الأربعة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ثال : قام خالد وأصدقائه الخمسة بزيارة ..............ص 2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5-6ص 22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21   كتاب المعلم (توجد 8 عربات على إحدى السكك كل عربة لها أربع عجلات فما عدد العجلات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رشد المعلم  الطلاب إلى استخدام الخطوات الأربعة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ثال : قام خالد وأصدقائه الخمسة بزيارة ..............ص 2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5-6ص 22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606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-8 ص 2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رين 9 ص 2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-8 ص 2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رين 9 ص 2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3 -6-8 ص 6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3 -6-8 ص 6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:الخطوات الأر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:الخطوات الأربع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خط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تعرف على علامة أكبر من ( &gt;  ) ومعنا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تعرف على علامة أصغرمن ( &lt; ) ومعنا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حدد متى يتساوى الأعداد ضمن الملاي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تقارن بين الأعداد ضمن الملاي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خط ا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تعرف على علامة أكبر من ( &gt;  ) ومعنا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تعرف على علامة أصغرمن ( &lt; ) ومعنا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حدد متى يتساوى الأعداد ضمن الملاي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تقارن بين الأعداد ضمن الملاي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626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23كتاب المعلم (يطلب المعلم إلى الطلاب رسم خط أعداد للمقارنة بين الأعداد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قدرت غدارة المصائد البحرية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ثال : المقارنة باستعمال خط الأعداد  ............ص 2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1- 5 ص24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23كتاب المعلم (يطلب المعلم إلى الطلاب رسم خط أعداد للمقارنة بين الأعداد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قدرت غدارة المصائد البحرية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ثال : المقارنة باستعمال خط الأعداد  ............ص 2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1- 5 ص24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483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6- 11ص 2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التمرين 12 إلى 14 ص 25 كتاب الطا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6- 11ص 2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التمرين 12 إلى 14 ص 25 كتاب الطالب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-2-9-1ص 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-2-9-1ص 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مقارنة بين الأعد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مقارنة بين الأعداد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9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المقارنة بين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رتيب الأعداد على خط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حديد القيمة المنزلية ل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رتيب الأعداد بصورة 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إختيار العدد الأكبر ثم الأقل ثم الأصغ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المقارنة بين ا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رتيب الأعداد على خط ا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حديد القيمة المنزلية ل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رتيب الأعداد بصورة صحي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إختيار العدد الأكبر ثم الأقل ثم الأصغ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ص 26 كتاب المعلم (  تطلب المعلم من الطلاب كتابة عدد من خمسة أرقام وترتيب بطاقات الطلاب من الأصغر إلى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تزايد الاهتمام بزراعة النخيل بالمملكة ............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تعرف الطلاب على المفهومين اكبر من  و أصغر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4 ص 2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ص 26 كتاب المعلم (  تطلب المعلم من الطلاب كتابة عدد من خمسة أرقام وترتيب بطاقات الطلاب من الأصغر إلى الأكب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تزايد الاهتمام بزراعة النخيل بالمملكة ............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تعرف الطلاب على المفهومين اكبر من  و أصغر م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4 ص 2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384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5-6 ص 2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7-8 ص 28 كتاب الطالب 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5-6 ص 2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7-8 ص 28 كتاب الطالب لمة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4—9 ص 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4—9 ص 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رتيب الأعد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رتيب الأعداد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314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التعرف على معنى التق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فهم ما هو التقر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استعمال القيمة المنزلية لتقريب الأعداد ضمن الملاي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حدد كيفية التقريب على خط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التحقق من معقولية التقر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تحديد الأرقام التي ستستبدل بصفر أو واح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التعرف على معنى التقد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فهم ما هو التقر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استعمال القيمة المنزلية لتقريب الأعداد ضمن الملاي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حدد كيفية التقريب على خط ا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التحقق من معقولية التقر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تحديد الأرقام التي ستستبدل بصفر أو واح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924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ص 30  كتاب المعلم (  ترسم المعلم على السبورة خط أعداد من 00 إلى 800وتضع إشارة  واضحة  عند نقطة المنتصف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ثال : تزن شاحنة 175 54كيلو جرام فما وزنها التقريب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ضح المعلم معنى التقدير والتقر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5 ص 3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ص 30  كتاب المعلم (  ترسم المعلم على السبورة خط أعداد من 00 إلى 800وتضع إشارة  واضحة  عند نقطة المنتصف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ثال : تزن شاحنة 175 54كيلو جرام فما وزنها التقريب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ضح المعلم معنى التقدير والتقري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5 ص 3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539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6- 11ص 31 – 3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التمارين من 12 – 15 ص 32 كاب الطا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6- 11ص 31 – 3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التمارين من 12 – 15 ص 32 كاب الطالب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مارين 1-5-9-15- 21ص 9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كتاب التمار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مارين 1-5-9-15- 21ص 9 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كتاب التماري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ريب الأعد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ريب الأعداد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9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قراءة المسألة بطريقة 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طرح أسئلة لفهم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مراجعة المعطيات والمطل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اختيار طريقة ال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طبيق طريقة ال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تحقق من صحة ال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قراءة المسألة بطريقة صحي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طرح أسئلة لفهم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مراجعة المعطيات والمطلو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اختيار طريقة الح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طبيق طريقة الح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تحقق من صحة الح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118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33 كتاب المعلم ( توزع المعلم طلاب الصف إلى مجموعات وتعطي كل مجموعة عشرة أوراق نقدية متماثلة .........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شترى والدي 8 تف فإذا كان ثمن التحفة 11ريال فكم ريال دفع للبائ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2,1ص 34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33 كتاب المعلم ( توزع المعلم طلاب الصف إلى مجموعات وتعطي كل مجموعة عشرة أوراق نقدية متماثلة .........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شترى والدي 8 تف فإذا كان ثمن التحفة 11ريال فكم ريال دفع للبائ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2,1ص 34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75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3-4-5- ص 3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رين 6- 7 ص 34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3-4-5- ص 3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رين 6- 7 ص 34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8 ص 34 كتاب الطا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8 ص 34 كتاب الطالب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ستقصاء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ستقصاء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56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التعرف على معنى المجم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معرفة ما هو الفر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حديد علامة الجمع وعلامة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وضح خاصية الإبد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بين خاصية التجم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تذكر خاصية العنصر المحا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7- يكتب عملية الطرح بطريقة سلي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التعرف على معنى المجمو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معرفة ما هو الفر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حديد علامة الجمع وعلامة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وضح خاصية الإبد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بين خاصية التجم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تذكر خاصية العنصر المحا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7- يكتب عملية الطرح بطريقة سلي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223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ص 39  كتاب المعلم ( يكتب المعلم على السبورة 3+ 5 وتطلب من الطلاب عمل نموذج لجملة الجمع باستعمال المكعبات المتداخ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3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يوضح المعلم للطلاب خاصية الإبدال  والتجميع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7 ص  40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ص 39  كتاب المعلم ( يكتب المعلم على السبورة 3+ 5 وتطلب من الطلاب عمل نموذج لجملة الجمع باستعمال المكعبات المتداخ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3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يوضح المعلم للطلاب خاصية الإبدال  والتجميع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7 ص  40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238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8-16 ص 4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التمارين من 17 – 21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 41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8-16 ص 4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التمارين من 17 – 21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 41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4-5-6ص 10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4-5-6ص 10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صائص الجمع وقواعد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صائص الجمع وقواعد 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524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درب على تقدير المجموع والفر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استعمال التقريب لتقدير المجموع والفر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قدير المجموع والفرق باستعمال القيمة المنز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التعرف على معنى التق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درب على تقدير المجموع والفر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استعمال التقريب لتقدير المجموع والفر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قدير المجموع والفرق باستعمال القيمة المنز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التعرف على معنى التقد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87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42   كتاب المعلم ( يكتب المعلم العدد 2362 وتسأل الطلاب عن ناتج تقريب العدد لأقرب مئ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40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ضح المعلم للطلاب مفهوم التقدير لتقدير المجمو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8 ص  43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42   كتاب المعلم ( يكتب المعلم العدد 2362 وتسأل الطلاب عن ناتج تقريب العدد لأقرب مئ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40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ضح المعلم للطلاب مفهوم التقدير لتقدير المجمو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8 ص  43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5657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9-17ص 4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التمارين 18 – 23 ص 44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9-17ص 4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التمارين 18 – 23 ص 44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3-5-8-9ص 12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3-5-8-9ص 12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دير المجموع والفر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دير المجموع والفرق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قراءة المسألة جي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حديد متى أقدر ومتى أجد الإجابة الدقي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رد تقريبا مع التق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فهم المعط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قريب المسألة وح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التحقق من النو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قراءة المسألة جيد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حديد متى أقدر ومتى أجد الإجابة الدقي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رد تقريبا مع التقد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فهم المعطي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قريب المسألة وحل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التحقق من النو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2120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45    كتاب المعلم ( خولة لديها 125 طابع بريد ولدى أسماء طوابع بريدية أقل منها ب 36 طابع ......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ثال : يلزم لإقامة فل مدرسي شرا عصائر بقيمة 252 ريال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4 ص   46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45    كتاب المعلم ( خولة لديها 125 طابع بريد ولدى أسماء طوابع بريدية أقل منها ب 36 طابع ......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ثال : يلزم لإقامة فل مدرسي شرا عصائر بقيمة 252 ريال 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4 ص   46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5353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دريب 5 -  7 ص 46كتاب الطال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8-9 ص 46 كتاب الطا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دريب 5 -  7 ص 46كتاب الطال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8-9 ص 46 كتاب الطالب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2-3 ص 1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2-3 ص 1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032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هارة حل المسألة:التقدير أو الإجابة الدقي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هارة حل المسألة:التقدير أو الإجابة الدقيق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التعرف على معنى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التعرف على علامة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جمع القيم المنزلية المتناظرة م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جمع أعداد يتكون من عدة أرق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استخدام أعادة التجميع لإيجاد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التحقق من صحة المجموع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التعرف على معنى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التعرف على علامة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جمع القيم المنزلية المتناظرة م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جمع أعداد يتكون من عدة أرق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استخدام أعادة التجميع لإيجاد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التحقق من صحة المجموع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87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47     كتاب المعلم ( يكتب المعلم 351 + 432 وتوزع الطلاب إلى مجموعات صغيرة .......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:مناقشة استعد ص 45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الجمع مع إعادة التجميع ص 4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6  ص   49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47     كتاب المعلم ( يكتب المعلم 351 + 432 وتوزع الطلاب إلى مجموعات صغيرة .......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:مناقشة استعد ص 45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الجمع مع إعادة التجميع ص 4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6  ص   49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73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7--13 ص 4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4 – 16 ص 4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7--13 ص 4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4 – 16 ص 4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3-5-6 ص 1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3-5-6 ص 1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مع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56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التعرف على معنى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بين علامة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كتب المسألة بطريقة 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حديد المطروح والمطروح م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تطرح الأعداد التي تحتل قيم منزلية متناظر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عرف على الفر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7- تطرح أعداد مكونة من عدة أرق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التعرف على معنى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بين علامة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كتب المسألة بطريقة صحي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حديد المطروح والمطروح م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تطرح الأعداد التي تحتل قيم منزلية متناظر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عرف على الفر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7- تطرح أعداد مكونة من عدة أرق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924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52     كتاب المعلم ( يكتب المعلم العدد 562 على السبورة  وتطلب من الطلاب استعمال قوالب الأساس 10 لتمثيل العد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:مناقشة استعد ص 52 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الطرح مع إعادة التجميع ص 5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6  ص   53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52     كتاب المعلم ( يكتب المعلم العدد 562 على السبورة  وتطلب من الطلاب استعمال قوالب الأساس 10 لتمثيل العد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:مناقشة استعد ص 52 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الطرح مع إعادة التجميع ص 5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6  ص   53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– 7 – 13 ص 54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 14 -18 ص 54 كتاب الطا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– 7 – 13 ص 54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 14 -18 ص 54 كتاب الطالب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مارين 2-4-7-9 ص 15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مارين 2-4-7-9 ص 15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670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تبدأ الطرح من منزلة الآح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وضع الأرقام بطريقة متناظرة ( رأس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طبيق قواعد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طرح أعداد مكونة من عدة أرقام بعضها أصف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تبدأ الطرح من منزلة الآح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وضع الأرقام بطريقة متناظرة ( رأسي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طبيق قواعد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طرح أعداد مكونة من عدة أرقام بعضها أصف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276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56      كتاب المعلم يكتب المعلم العدد (407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على السبورة وتطلب من الطلاب طريقة أخرى لكتابة العدد دون تغير قيم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:مناقشة استعد ص 56 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الطرح  بوجود الأصفار ص 5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5  ص   57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56      كتاب المعلم يكتب المعلم العدد (407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على السبورة وتطلب من الطلاب طريقة أخرى لكتابة العدد دون تغير قيمت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:مناقشة استعد ص 56 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الطرح  بوجود الأصفار ص 5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5  ص   57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6 – 10 ص 5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1- 14 ص 5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6 – 10 ص 5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1- 14 ص 5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3-5—10 ص 16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3-5—10 ص 16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بوجود الأصف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بوجود الأصفار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معنى المس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حدد ما هى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كتب حزم الإشارات بطريقة سلي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بين ما هى لوحة الإش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نظم جدول تكر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جمع البيانات وتنظيم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معنى المس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حدد ما هى البي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كتب حزم الإشارات بطريقة سلي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بين ما هى لوحة الإشا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نظم جدول تكر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جمع البيانات وتنظيم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223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63       كتاب المعلم تعطي المعلم كل طالبة بطاقة فارغة وتطلب منهم كتابة نوعي الفاكهة المفضلتين لديهم 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:مناقشة استعد ص 63 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تنظيم البيانات 161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4   ص   64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63       كتاب المعلم تعطي المعلم كل طالبة بطاقة فارغة وتطلب منهم كتابة نوعي الفاكهة المفضلتين لديهم 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:مناقشة استعد ص 63 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تنظيم البيانات 161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4   ص   64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73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5—8 ص 62 – 6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9- 12 ص 6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5—8 ص 62 – 6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9- 12 ص 6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2 ص 17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2 ص 17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جمع البيانات وتنظيم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جمع البيانات وتنظيمها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902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تطرح أسئلة لفهم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قراءة معطيات المسألة جي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إنشاء جدول لح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مثل البيانات بالجد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طبيق العمليات الحسابية لإيجاد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التحقق من ملائمة الناتج ل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تطرح أسئلة لفهم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قراءة معطيات المسألة جيد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إنشاء جدول لحل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مثل البيانات بالجد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طبيق العمليات الحسابية لإيجاد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التحقق من ملائمة الناتج للبي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575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ص 66         كتاب المعلم ( مع خمسة أصدقاء 91 ريال ويريدون شرا ء أطباق من الحلو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:ذهب طلاب الصف الرابع في رحلة علمية برفقة معلميهم اصطحب  كل معلمين 9 طلاب 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4   ص   67  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ص 66         كتاب المعلم ( مع خمسة أصدقاء 91 ريال ويريدون شرا ء أطباق من الحلو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:ذهب طلاب الصف الرابع في رحلة علمية برفقة معلميهم اصطحب  كل معلمين 9 طلاب 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4   ص   67  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5657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5-9 ص 6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التمارين 9-12 ص 6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5-9 ص 6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التمارين 9-12 ص 6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3-4 ص 1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3-4 ص 1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:إنشاء جد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:إنشاء جدول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تمثيل البيانات بالنق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مثل البيانات على خط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قرأ البيانات الممثلة بالنق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حدد الوسي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ذكر المنو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توجد القيمة المتطر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تمثيل البيانات بالنق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مثل البيانات على خط ا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قرأ البيانات الممثلة بالنق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حدد الوسي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ذكر المنو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توجد القيمة المتطر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171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68          كتاب المعلم ( ترسم المعلم مستقيم أعداد على قطعة كبيرة من الورق وتعرضه على الطلاب 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:مناقشة استعد ص 6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 تمثيل بيانات بالنقاط ص 69  كتاب المع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7  ص   70   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68          كتاب المعلم ( ترسم المعلم مستقيم أعداد على قطعة كبيرة من الورق وتعرضه على الطلاب 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:مناقشة استعد ص 6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 تمثيل بيانات بالنقاط ص 69  كتاب المعل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7  ص   70   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8 – 10 ص 70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1 -12 ص 7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8 – 10 ص 70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1 -12 ص 70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3-4 ص 19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3-4 ص 19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ثيل بالنقا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ثيل بالنقاط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775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تمثيل القيم المعطاة بالأعم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ستخرج البيانات المطلو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قراءة البيانات الممثلة بالأعم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وضح ما هو المحور الرأ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بين معنى المحور الأف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تمثيل البيانات بالأعم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تمثيل القيم المعطاة بالأعم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ستخرج البيانات المطلو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قراءة البيانات الممثلة بالأعم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وضح ما هو المحور الرأ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بين معنى المحور الأفق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تمثيل البيانات بالأعم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67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71          كتاب المعلم ( عمل لوحة إشارات توضخ الأنواع التالية من الفواكة ( التفاح – برتقال موز – كمثرى 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:مناقشة استعد ص 7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 مناقشة مثال تفسير التمثيل بالأعمدة  بيانات بالنقاط ص 69  كتاب المع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 4 ص 72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71          كتاب المعلم ( عمل لوحة إشارات توضخ الأنواع التالية من الفواكة ( التفاح – برتقال موز – كمثرى 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:مناقشة استعد ص 7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 مناقشة مثال تفسير التمثيل بالأعمدة  بيانات بالنقاط ص 69  كتاب المعل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 4 ص 72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1239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5- 8 ص 7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9 10ص 7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5- 8 ص 7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9 10ص 72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 4 ص 20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 4 ص 20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ثيل بالأعم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ثيل بالأعمد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562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تحديد النواتج الممك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تعرف على النو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ذكر تحديد النواتج باستعمال الجد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وضح تحديد النواتج باستعمال الرسم الشج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تحديد النواتج الممكنة لخدمة 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توجد النواتج الممكنة من خلال الجدول والرسم الشج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تحديد النواتج الممك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تعرف على النو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ذكر تحديد النواتج باستعمال الجد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وضح تحديد النواتج باستعمال الرسم الشج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تحديد النواتج الممكنة لخدمة 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توجد النواتج الممكنة من خلال الجدول والرسم الشج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619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تقديم 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75      كتاب المعلم ( تعطي المعلم كل اثنتين من الطالب ثلاث بطاقات مربعة عليا العناوي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 استعد ص 7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مثال تحديد النواتج الممكنة باستعمال الجدول ص 7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3   ص   76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تقديم :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75      كتاب المعلم ( تعطي المعلم كل اثنتين من الطالب ثلاث بطاقات مربعة عليا العناوين </w:t>
                      </w:r>
                      <w:r>
                        <w:rPr>
                          <w:kern w:val="2"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 استعد ص 7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مثال تحديد النواتج الممكنة باستعمال الجدول ص 7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3   ص   76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4- 6 ص 7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التمارين 7-9 ص 77 كتاب الطا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4- 6 ص 7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التمارين 7-9 ص 77 كتاب الطالب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رين كتاب التمارين ص 2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رين كتاب التمارين ص 21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حديد النواتج الممك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حديد النواتج الممكن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تعرف على الإحتمالات اللفظ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حدد الإحتمالات ب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طبق الإحتمال في الأمور الحيا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تدرب على حل مسائل الإحتم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عرف على معنى الإحتم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تعرف على الإحتمالات اللفظ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حدد الإحتمالات با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طبق الإحتمال في الأمور الحيات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تدرب على حل مسائل الإحتم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عرف على معنى الإحتم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96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ص 78       تعرض المعل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على الطلاب مكعبات متداخلة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:مناقشة استعد ص 78 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استعمال الكلمات لوصف احتما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6  ص 79 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ص 78       تعرض المعل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على الطلاب مكعبات متداخلة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:مناقشة استعد ص 78 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استعمال الكلمات لوصف احتمال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6  ص 79 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730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من 7 – 15 ص 8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 التمارين من 16-20 ص 80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من 7 – 15 ص 8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 التمارين من 16-20 ص 80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  <w:r>
                              <w:rPr>
                                <w:kern w:val="2"/>
                                <w:sz w:val="54"/>
                                <w:szCs w:val="5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التمارين 1-3 5 -6ص 22</w:t>
                            </w:r>
                            <w:r>
                              <w:rPr>
                                <w:kern w:val="2"/>
                                <w:sz w:val="54"/>
                                <w:b w:val="false"/>
                                <w:szCs w:val="52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  <w:r>
                        <w:rPr>
                          <w:kern w:val="2"/>
                          <w:sz w:val="54"/>
                          <w:szCs w:val="52"/>
                          <w:b w:val="false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التمارين 1-3 5 -6ص 22</w:t>
                      </w:r>
                      <w:r>
                        <w:rPr>
                          <w:kern w:val="2"/>
                          <w:sz w:val="54"/>
                          <w:b w:val="false"/>
                          <w:szCs w:val="52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إ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إحتمال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794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يتعرف علىالجمل العد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بين تمثيل الجمل العددية بالر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حدد تمثيل الجمل العددية لفظ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كتب جمل الجمع والطرح العد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عرف على الإشارات بالجم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تمثيل الجمل العد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يتعرف علىالجمل العدد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بين تمثيل الجمل العددية بالر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حدد تمثيل الجمل العددية لفظ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كتب جمل الجمع والطرح العد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عرف على الإشارات بالجم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تمثيل الجمل العد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87 من  كتاب المعلم ( يستعمل المعلم بيانات الجدول التالي 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87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تمثيل الجمل العددية وكتابتها ص 8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ص 88 كتاب الطا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87 من  كتاب المعلم ( يستعمل المعلم بيانات الجدول التالي 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87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تمثيل الجمل العددية وكتابتها ص 8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ص 88 كتاب الطالب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8-14 ص 89كتاب 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من 15-17 ص 8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8-14 ص 89كتاب 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من 15-17 ص 8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من 2- 4 ص 23 كتاب التمار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من 2- 4 ص 23 كتاب التمارين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797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مثيل الجمل العددية وكتاب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مثيل الجمل العددية وكتابتها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العبارات العد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قارن بين الجملة والعبارة العد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كتب العبارات العد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تدرب على إيجاد ناتج العبارات العد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مثل العبارات العد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تبين كيفية تحويل العبارة العددية إلى جملة عد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العبارات العد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قارن بين الجملة والعبارة العد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كتب العبارات العد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تدرب على إيجاد ناتج العبارات العد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مثل العبارات العد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تبين كيفية تحويل العبارة العددية إلى جملة عد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92  من  كتاب المعلم ( يكتب المعلم على السبورة 8-6-12-4-7يستعمل الطالب هذه الأعداد للإجابة عن 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92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ص 99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9 ص 93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92  من  كتاب المعلم ( يكتب المعلم على السبورة 8-6-12-4-7يستعمل الطالب هذه الأعداد للإجابة عن 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92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ص 99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9 ص 93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0-15ص 93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6- 22  ص 94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0-15ص 93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6- 22  ص 94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3-5 ص 2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3-5 ص 2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530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عبارات والجمل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عبارات والجمل العددي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قراءة المسألة جي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فهم معطيات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جد طريقة ح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طبق طريقة حل المسألة لإيجاد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صحة ال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حل المسألة بالخطوات الأر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قراءة المسألة جيد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فهم معطيات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جد طريقة حل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طبق طريقة حل المسألة لإيجاد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صحة الح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حل المسألة بالخطوات الأر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95   من  كتاب المعلم ( لدى خولة 3 كتب ألوان أغلفتها أمر وأخضر وأصفر 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ضع خمسة  من طلاب  فصل قصاصات الورق في سلة المهملات .................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4  ص 96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95   من  كتاب المعلم ( لدى خولة 3 كتب ألوان أغلفتها أمر وأخضر وأصفر 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ضع خمسة  من طلاب  فصل قصاصات الورق في سلة المهملات .................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4  ص 96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5-9 ص 96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0 - 11 ص 9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5-9 ص 96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0 - 11 ص 9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3-5-ص 2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3-5-ص 25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444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هارة حل المسألة : التمث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هارة حل المسألة : التمثيل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206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قراءة بيانات الجدول جي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إيجاد قاعدة تربط بيانات الجدول ببعض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طبيق القاعدة لح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تدرب على حل الم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قراءة بيانات الجدول جيد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إيجاد قاعدة تربط بيانات الجدول ببعض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طبيق القاعدة لحل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تدرب على حل المسائ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97  من  كتاب المعلم ( تطلب المعلم من الطلاب تشكيل خمس مجموعات 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97 كتاب الطالب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اكتشاف قاعدة وتطبيقها ص 9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3  ص 98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97  من  كتاب المعلم ( تطلب المعلم من الطلاب تشكيل خمس مجموعات 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97 كتاب الطالب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اكتشاف قاعدة وتطبيقها ص 9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3  ص 98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502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4 ص 99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7 ص 99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4 ص 99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7 ص 99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تمارين 2-4-6 ص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تمارين 2-4-6 ص 26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7909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كتشاف قاعدة من جد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كتشاف قاعدة من جدول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الد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بين ما هى المدخ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حدد قاعدة الد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ذكر مخرجة الد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ستخدم عمليتى الجمع و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تنشىء جدولا للد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ستعمل العمليات العكسية ليتحقق من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الد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بين ما هى المدخ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حدد قاعدة الد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ذكر مخرجة الد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ستخدم عمليتى الجمع و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تنشىء جدولا للد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ستعمل العمليات العكسية ليتحقق من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118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00   من  كتاب المعلم (تلعب المعلم لعبة ما هي قاعدتي مع طلاب الصف وتخبرهم أنها تفكر في قاعدة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100  كتاب الطالب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إنشاء جدول دال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4 ص 102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00   من  كتاب المعلم (تلعب المعلم لعبة ما هي قاعدتي مع طلاب الصف وتخبرهم أنها تفكر في قاعدة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100  كتاب الطالب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إنشاء جدول دال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4 ص 102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8- 5 ص 10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9- 12 ص 103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8- 5 ص 10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9- 12 ص 103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3-6ص 2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3-6ص 27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6162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جداول الدوال:جداول الجمع و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جداول الدوال:جداول الجمع و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826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تقرأبيانات المسألة جي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ضع أسألة لفهم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ختار طريقة الحل المناس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تطبق طريقة الحل لإيجاد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صحة النو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حل المسائل من خلال الخطة المناس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تقرأبيانات المسألة جيد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ضع أسألة لفهم البي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ختار طريقة الحل المناس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تطبق طريقة الحل لإيجاد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صحة النو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حل المسائل من خلال الخطة المناس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464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ص 104   من  كتاب المعلم (لدى همام 32 كتابا موزعا بالتساوي على أربع صناديق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ما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زرع فلاح  30 بذرة طماطم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2-3  ص 105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ص 104   من  كتاب المعلم (لدى همام 32 كتابا موزعا بالتساوي على أربع صناديق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ما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زرع فلاح  30 بذرة طماطم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2-3  ص 105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4-5-6- ص 105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7-8-9  ص 10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4-5-6- ص 105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7-8-9  ص 10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2-3 ص 2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2-3 ص 2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606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ستقصاء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ستقصاء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435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الدالة ومكونا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ستخدم عمليتى الضرب والقس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نشىء حدول د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صف قاعدة في جدول د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حدد قاعدة في جدول د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يتدرب على إيجاد مخرجات الدا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الدالة ومكونا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ستخدم عمليتى الضرب والقس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نشىء حدول د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صف قاعدة في جدول د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حدد قاعدة في جدول د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يتدرب على إيجاد مخرجات الدا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ص 106   من  كتاب المعلم (تلعب لعبة ما هي قاعدتي مع الطلاب وتخبرهم أنها تفكر في قاعدة مثل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ص 106 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جدول دا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5   ص 108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ص 106   من  كتاب المعلم (تلعب لعبة ما هي قاعدتي مع الطلاب وتخبرهم أنها تفكر في قاعدة مثل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ص 106 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جدول دا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5   ص 108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6- 7 ص 108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8,9 ص 108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6- 7 ص 108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8,9 ص 108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تمارين 1- 4 ص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تمارين 1- 4 ص 29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6162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جداول الدوال:جداول الضرب والقس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جداول الدوال:جداول الضرب والقسم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تعرف على المضاعف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تعلم عملية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بين علامة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ستعمل الحقائق الأساسية والأنم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عرف على الضرب الذه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حل مسائل الضرب في مضاعفات 10و100و1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تعرف على المضاعف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تعلم عملية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بين علامة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ستعمل الحقائق الأساسية والأنم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عرف على الضرب الذه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حل مسائل الضرب في مضاعفات 10و100و1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652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13    من  كتاب المعلم (اثني ورقة مسطرة لتكون 3 أعمدة واكتب فيه ..................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ص 113  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مثال ص 11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8   ص 115 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13    من  كتاب المعلم (اثني ورقة مسطرة لتكون 3 أعمدة واكتب فيه ..................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ص 113  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مثال ص 11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8   ص 115 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9- 14 ص 115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5 – 18  ص 115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9- 14 ص 115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5 – 18  ص 115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مرين 1-4-8ص 30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مرين 1-4-8ص 30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032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ضرب في مضاعفات 10و100و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ضرب في مضاعفات 10و100و1000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738755</wp:posOffset>
            </wp:positionH>
            <wp:positionV relativeFrom="paragraph">
              <wp:posOffset>137160</wp:posOffset>
            </wp:positionV>
            <wp:extent cx="3769995" cy="3314700"/>
            <wp:effectExtent l="0" t="0" r="0" b="0"/>
            <wp:wrapNone/>
            <wp:docPr id="3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25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4066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تقرأ المسألة جي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فهم معطيات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جري العمليات الحسابية لح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وجد ناتج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صحة ال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حل مسائل ضرب المضاعف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تقرأ المسألة جيد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فهم معطيات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جري العمليات الحسابية لحل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وجد ناتج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صحة الح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حل مسائل ضرب المضاعف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652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16     أصب عدد الطلاب الذين يركبون الحافلة الآن 35 طالبا وذلك   ..................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أهدى سعد ثلاثة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طرود من الأقلام وطلاب 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4   ص 116 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16     أصب عدد الطلاب الذين يركبون الحافلة الآن 35 طالبا وذلك   ..................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أهدى سعد ثلاثة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طرود من الأقلام وطلاب 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4   ص 116 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5—7 ص 117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8-9  ص 117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5—7 ص 117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8-9  ص 117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رين 10  ص 117كتاب التمار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رين 10  ص 117كتاب التمارين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61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هارة حل المسألة : معقولية الإجا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هارة حل المسألة : معقولية الإجاب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562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تقدير النواتج في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ستعمل التقريب لتقدير النو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جري عملية الضرب ذه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ستعين بخط الأعداد للتقر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فرق بين تقدير النواتج الكبيرة والصغي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عملية تقدير نواتج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تقدير النواتج في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ستعمل التقريب لتقدير النو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جري عملية الضرب ذهن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ستعين بخط الأعداد للتقر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فرق بين تقدير النواتج الكبيرة والصغي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عملية تقدير نواتج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118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18      تطلب المعلم من الطلاب استعمال خط الإعداد في تثريب الأعداد إلى أقرب عشرة   وأقرب   ..................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ص 118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تقدير لاستعمال التقرير ص 11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3 ص 119  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18      تطلب المعلم من الطلاب استعمال خط الإعداد في تثريب الأعداد إلى أقرب عشرة   وأقرب   ..................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ص 118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تقدير لاستعمال التقرير ص 11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3 ص 119  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3053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4- 6 ص 119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– 8 ص 11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4- 6 ص 119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– 8 ص 11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تمارين 3-6-9 و11و12كتاب التمارين  ص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تمارين 3-6-9 و11و12كتاب التمارين  ص32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تقدير نواتج الض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   تقدير نواتج الضرب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تعرف على تجزئة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حدد نواتج الضرب الجز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ستعمل النماذج لإيجاد نواتج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ستخدم حقائق الضرب لإيجاد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وجد نواتج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يتدرب على حل مسائل الضرب دون تجمي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تعرف على تجزئة الأعد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حدد نواتج الضرب الجز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ستعمل النماذج لإيجاد نواتج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ستخدم حقائق الضرب لإيجاد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وجد نواتج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يتدرب على حل مسائل الضرب دون تجمي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96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21      يوضح  المعلم كيف يمكن ترتيب 12 بلاطه على شكل شبكة 3في 4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ص 12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لاستعمال النماذج ص 12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 حل تمارين من 1-6 ص 12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21      يوضح  المعلم كيف يمكن ترتيب 12 بلاطه على شكل شبكة 3في 4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ص 12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لاستعمال النماذج ص 12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 حل تمارين من 1-6 ص 12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210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7- 12 ص 123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تقويم بي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حل تمارين  13 إلى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ص12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7- 12 ص 123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تقويم بي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حل تمارين  13 إلى </w:t>
                      </w:r>
                      <w:r>
                        <w:rPr>
                          <w:kern w:val="2"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6</w:t>
                      </w:r>
                      <w:r>
                        <w:rPr>
                          <w:kern w:val="2"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ص12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تمارين 1-5-8-9-16 -19 ص 3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تمارين 1-5-8-9-16 -19 ص 3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60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ضرب عدد من رقمين في عدد من رقم واحد دون إعادة تجم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ضرب عدد من رقمين في عدد من رقم واحد دون إعادة تجميع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851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إعادة التجم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ستعمل النماذج للحصول على ناتج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بدأ بضرب الأح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جمع العشرات مع ناتج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الضرب مع إعادة التجم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إعادة التجم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ستعمل النماذج للحصول على ناتج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بدأ بضرب الأح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جمع العشرات مع ناتج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الضرب مع إعادة التجم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96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ص 126       تقص الطالب مستطيلين أبعادهم 3 في عشري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و3 في أربع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ص 126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لضرب مع إعادة التجميع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 حل تمارين من 1-5  ص 12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ص 126       تقص الطالب مستطيلين أبعادهم 3 في عشري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و3 في أربع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ص 126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لضرب مع إعادة التجميع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 حل تمارين من 1-5  ص 126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6-إلى 11ص 128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12 – 1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6-إلى 11ص 128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12 – 1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 w:val="false"/>
                                <w:szCs w:val="52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مارين 1-2-5-9 -11 – 12 –ص 3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 w:val="false"/>
                          <w:szCs w:val="52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مارين 1-2-5-9 -11 – 12 –ص 34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sz w:val="20"/>
          <w:lang w:val="ar-SA" w:eastAsia="en-US" w:bidi="ar-EG"/>
        </w:rPr>
      </w:pPr>
      <w:r>
        <w:rPr>
          <w:color w:val="FF0000"/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60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ضرب عدد من رقمين في عدد من رقم واحد مع إعادة التجم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ضرب عدد من رقمين في عدد من رقم واحد مع إعادة التجميع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93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تقرأ معطيات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فهم بيانات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ختار طريقة الحل المناس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جري العمليت الحسابية لإيجاد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حل هذا النوع من الم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تقرأ معطيات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فهم بيانات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ختار طريقة الحل المناس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جري العمليت الحسابية لإيجاد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حل هذا النوع من المسائ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29        يأخذ رائد دروسا في الكارتيه ي المدرسة بعد الدوام  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عبد المجيد علبة حلوى  واحدة  تكفي 15 مدعو لحفل نجاحي وعندي أربع علب ....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 حل تمارين من 1-3 –ص 130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29        يأخذ رائد دروسا في الكارتيه ي المدرسة بعد الدوام  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عبد المجيد علبة حلوى  واحدة  تكفي 15 مدعو لحفل نجاحي وعندي أربع علب ....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 حل تمارين من 1-3 –ص 130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4 – 6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7- 9 ص 130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4 – 6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7- 9 ص 130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3 ص 3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3 ص 35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067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استقصاء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استقصاء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تبدأ بضرب الآح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وضح ضرب العشرات مع إعادة التجم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قوم بضرب المئات مع إعادة التجم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وجد ناتج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حقق من صحة ناتج الضر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ضرب رقم في الأعداد الكبي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تبدأ بضرب الآح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وضح ضرب العشرات مع إعادة التجم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قوم بضرب المئات مع إعادة التجم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وجد ناتج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حقق من صحة ناتج الضر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ضرب رقم في الأعداد الكبي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96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31        يستعمل معلمة قوالب الأساس عشرة لتمثيل العدد  123..........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131 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لمثال 13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 حل تمارين من 1- 6  –ص 132 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31        يستعمل معلمة قوالب الأساس عشرة لتمثيل العدد  123..........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131 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لمثال 131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 حل تمارين من 1- 6  –ص 132 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7- 14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5 إلى ص 133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7- 14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5 إلى ص 133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3-5-9 -11-13 ص 36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3-5-9 -11-13 ص 36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60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ضرب عددمن ثلاثةأرقام في عددمن رقم واحدمع إعادة التجم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ضرب عددمن ثلاثةأرقام في عددمن رقم واحدمع إعادة التجميع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95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مضاعفات الع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ستعمل خصائص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بين أن الناتج في منزلة الآحاد دائما 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ستخدم الضرب الذه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ناتج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يتدرب على ضرب رقمين في مضاعفات العش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مضاعفات العش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ستعمل خصائص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بين أن الناتج في منزلة الآحاد دائما 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ستخدم الضرب الذه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ناتج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يتدرب على ضرب رقمين في مضاعفات العش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39من  كتاب المعلم ( تراجع المعلم مضاعفات الأعداد عشرة و مئة وألف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139 من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الضرب في مضاعفات العشرة ص 139 من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1-8 ص 140 كتاب الطا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39من  كتاب المعلم ( تراجع المعلم مضاعفات الأعداد عشرة و مئة وألف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139 من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الضرب في مضاعفات العشرة ص 139 من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1-8 ص 140 كتاب الطالب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9-16 ص 140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- 25 ص 140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9-16 ص 140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- 25 ص 140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3-5-8-10-12-14ص 37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3-5-8-10-12-14ص 37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7909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الضرب في مضاعفات العش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الضرب في مضاعفات العشر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تحدد كيفية تقدير النواتج في الضر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ستخدم التقريب لتقدير النو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جري عملية الضرب ذه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فرق بين تقدير النواتج الكبيرة والصغي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تقدير نواتج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تحدد كيفية تقدير النواتج في الضر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ستخدم التقريب لتقدير النو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جري عملية الضرب ذهن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فرق بين تقدير النواتج الكبيرة والصغي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تقدير نواتج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42 من   كتاب المعلم ( باستعمال الشريط اللاصق والبطاقات كوني صفين من خطوط الأعداد ...........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142  من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تقدير الناتج في الضرب ص 142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1- 9 ص 143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42 من   كتاب المعلم ( باستعمال الشريط اللاصق والبطاقات كوني صفين من خطوط الأعداد ...........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142  من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تقدير الناتج في الضرب ص 142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1- 9 ص 143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0-15 ص 144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6-18ص 144 من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0-15 ص 144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6-18ص 144 من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6 – 9-11-12 ص 3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6 – 9-11-12 ص 3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7909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تقدير نواتج الض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   تقدير نواتج الضرب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2738755</wp:posOffset>
            </wp:positionH>
            <wp:positionV relativeFrom="paragraph">
              <wp:posOffset>137160</wp:posOffset>
            </wp:positionV>
            <wp:extent cx="3769995" cy="3314700"/>
            <wp:effectExtent l="0" t="0" r="0" b="0"/>
            <wp:wrapNone/>
            <wp:docPr id="4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25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021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تقرأ بيانات المسألة جي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فهم معطيات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ضع خطة للحصول على المطل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طبق الخطة المخت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حل الم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تقرأ بيانات المسألة جيد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فهم معطيات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ضع خطة للحصول على المطلو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طبق الخطة المخت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حل المسائ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45  من   كتاب المعلم ( كان مع فاطمة يوم أمس مبلغ من النقود يزيد ب14 ريالا على ...............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ع عب اللطيف 6 أوراق نقدية قيمتها 72 ريال 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1- 4 ص 146 كتاب الطالب 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45  من   كتاب المعلم ( كان مع فاطمة يوم أمس مبلغ من النقود يزيد ب14 ريالا على ...............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ع عب اللطيف 6 أوراق نقدية قيمتها 72 ريال 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1- 4 ص 146 كتاب الطالب 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5-9 ص 14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0-12-ص 146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5-9 ص 14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0-12-ص 146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2-4-6-ص 3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2-4-6-ص 39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0162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خطة حل المسألة : التمث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خطة حل المسألة : التمثيل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ضرب الأعداد من رق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حدد النواتج الجز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طبق خصائص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جري الضرب مع إعادة التجم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ستعمل التقدير للتأكد من صحة ال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ضرب الأعداد من رق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ضرب الأعداد من رق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حدد النواتج الجز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طبق خصائص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جري الضرب مع إعادة التجم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ستعمل التقدير للتأكد من صحة الح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ضرب الأعداد من رق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49  من   كتاب المعلم ( تطلب المعلم من الطلاب التدرب على قراءة أعداد يتكون ...........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14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ص 161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1-5 ص 150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49  من   كتاب المعلم ( تطلب المعلم من الطلاب التدرب على قراءة أعداد يتكون ...........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14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ص 161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1-5 ص 150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3053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6-10 ص151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1-1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6-10 ص151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1-1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4-12 ص 40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4-12 ص 40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032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ضرب عدد من رقمين في عدد من رق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ضرب عدد من رقمين في عدد من رقمين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ضرب ثلاثة أرقام في رق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توجد نواتج الضرب الجز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طبق خصائص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قدر ناتج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ستعمل إعادة التجميع عند ضرب الآحاد والعشرات والمئ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7- يتدرب على ضرب ثلاثة أرقام في رق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ضرب ثلاثة أرقام في رق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توجد نواتج الضرب الجز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طبق خصائص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قدر ناتج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ستعمل إعادة التجميع عند ضرب الآحاد والعشرات والمئ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7- يتدرب على ضرب ثلاثة أرقام في رق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ص 152   من   كتاب المعلم (يتدرب الطلاب على قراءة أعداد من ثلاثة أرقام بالصيغة التحليلية  وكتابت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152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مثال ص 152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1-5 ص 153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ص 152   من   كتاب المعلم (يتدرب الطلاب على قراءة أعداد من ثلاثة أرقام بالصيغة التحليلية  وكتابت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152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مثال ص 152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1-5 ص 153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502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6-11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2-15 ص 154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6-11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2-15 ص 154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مارين 3-6-9-15-21 ص 41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مارين 3-6-9-15-21 ص 41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428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ضرب عدد من ثلاثة أرقام في عدد من رق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ضرب عدد من ثلاثة أرقام في عدد من رقمين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84"/>
      <w:szCs w:val="8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4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54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0000"/>
      <w:sz w:val="54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54"/>
      <w:szCs w:val="5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15:00Z</dcterms:created>
  <dc:creator>mm</dc:creator>
  <dc:description/>
  <dc:language>en-US</dc:language>
  <cp:lastModifiedBy>امل</cp:lastModifiedBy>
  <dcterms:modified xsi:type="dcterms:W3CDTF">2016-09-09T18:15:00Z</dcterms:modified>
  <cp:revision>2</cp:revision>
  <dc:subject/>
  <dc:title/>
</cp:coreProperties>
</file>