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900"/>
        <w:gridCol w:w="1720"/>
        <w:gridCol w:w="1160"/>
      </w:tblGrid>
      <w:tr>
        <w:trPr>
          <w:trHeight w:val="1335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-31750</wp:posOffset>
                      </wp:positionV>
                      <wp:extent cx="2057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ـة العـربية السعـ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د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2pt;mso-wrap-distance-left:9.05pt;mso-wrap-distance-right:9.05pt;mso-wrap-distance-top:0pt;mso-wrap-distance-bottom:0pt;margin-top:-2.5pt;mso-position-vertical-relative:text;margin-left:3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ـة العـربية السعـ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94205" cy="715010"/>
                  <wp:effectExtent l="0" t="0" r="0" b="0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798830</wp:posOffset>
                      </wp:positionV>
                      <wp:extent cx="668655" cy="690245"/>
                      <wp:effectExtent l="15240" t="15240" r="290195" b="4889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4062" y="3577"/>
                                    </a:moveTo>
                                    <a:lnTo>
                                      <a:pt x="30503" y="3577"/>
                                    </a:lnTo>
                                    <a:lnTo>
                                      <a:pt x="30503" y="16374"/>
                                    </a:lnTo>
                                    <a:lnTo>
                                      <a:pt x="27118" y="22415"/>
                                    </a:lnTo>
                                  </a:path>
                                  <a:path w="21600" h="21600">
                                    <a:moveTo>
                                      <a:pt x="24062" y="0"/>
                                    </a:moveTo>
                                    <a:lnTo>
                                      <a:pt x="24062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2" coordsize="21600,21600" o:spt="52" adj="-1800,24400,-3600,21600,-3600,4050,-1800,4050" path="m,l21600,l21600,21600l,21600xem@1,xl@1,21600nf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410.75pt;margin-top:62.9pt;width:52.6pt;height:54.3pt;mso-wrap-style:square;v-text-anchor:top" type="_x0000_t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center" w:pos="151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342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82.75pt,20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575</wp:posOffset>
                      </wp:positionH>
                      <wp:positionV relativeFrom="page">
                        <wp:posOffset>630555</wp:posOffset>
                      </wp:positionV>
                      <wp:extent cx="19431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الفصل الدر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دور الأول لع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49.65pt;mso-position-vertical-relative:page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الفصل الدر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 الأول لع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2240280" cy="1778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720"/>
                                    <w:gridCol w:w="234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 كتا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pt;height:140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23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مـــاد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صــف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متوسط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ــ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تان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437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...............................................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قم الجلو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          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075805</wp:posOffset>
                      </wp:positionH>
                      <wp:positionV relativeFrom="paragraph">
                        <wp:posOffset>343535</wp:posOffset>
                      </wp:positionV>
                      <wp:extent cx="571500" cy="840105"/>
                      <wp:effectExtent l="30480" t="31115" r="11430" b="3778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40240"/>
                              </a:xfrm>
                              <a:prstGeom prst="foldedCorner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57.15pt;margin-top:27.05pt;width:44.95pt;height:66.1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18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ضع دائرة حول الإجابة الصحيحة فيما يل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9"/>
        <w:gridCol w:w="2262"/>
        <w:gridCol w:w="2784"/>
        <w:gridCol w:w="2963"/>
      </w:tblGrid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object w:dxaOrig="260" w:dyaOrig="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75pt;height:21.75pt" filled="f" o:ole="">
                  <v:imagedata r:id="rId4" o:title=""/>
                </v:shape>
                <o:OLEObject Type="Embed" ProgID="" ShapeID="ole_rId3" DrawAspect="Content" ObjectID="_311006729" r:id="rId3"/>
              </w:objec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bCs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9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عدد 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/>
                <w:sz w:val="28"/>
                <w:sz w:val="28"/>
                <w:szCs w:val="28"/>
                <w:rtl w:val="true"/>
              </w:rPr>
              <w:t>بأنه عدد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........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بي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بي وكلي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يح ونسبي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ر نسبي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6"/>
                <w:szCs w:val="26"/>
                <w:rtl w:val="true"/>
              </w:rPr>
              <w:t>[</w:t>
            </w:r>
            <w:r>
              <w:rPr>
                <w:bCs/>
                <w:sz w:val="26"/>
                <w:szCs w:val="26"/>
              </w:rPr>
              <w:t>24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l-KsorZulfiMath;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/>
                <w:sz w:val="26"/>
                <w:sz w:val="26"/>
                <w:szCs w:val="26"/>
                <w:rtl w:val="true"/>
              </w:rPr>
              <w:t>إلى أقرب عدد كلي هو</w:t>
            </w:r>
            <w:r>
              <w:rPr>
                <w:rFonts w:cs="Traditional Arabic" w:ascii="Traditional Arabic" w:hAnsi="Traditional Arabic"/>
                <w:bCs/>
                <w:sz w:val="26"/>
                <w:szCs w:val="26"/>
                <w:rtl w:val="true"/>
              </w:rPr>
              <w:t>..............</w:t>
            </w:r>
          </w:p>
        </w:tc>
      </w:tr>
      <w:tr>
        <w:trPr>
          <w:trHeight w:val="429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ظ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ضرب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Cs w:val="28"/>
                <w:rtl w:val="true"/>
              </w:rPr>
              <w:object w:dxaOrig="260" w:dyaOrig="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21.75pt" filled="f" o:ole="">
                  <v:imagedata r:id="rId9" o:title=""/>
                </v:shape>
                <o:OLEObject Type="Embed" ProgID="" ShapeID="ole_rId8" DrawAspect="Content" ObjectID="_1664277510" r:id="rId8"/>
              </w:objec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Cs/>
                <w:sz w:val="28"/>
                <w:szCs w:val="28"/>
                <w:rtl w:val="true"/>
              </w:rPr>
              <w:object w:dxaOrig="239" w:dyaOrig="3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20.25pt" filled="f" o:ole="">
                  <v:imagedata r:id="rId12" o:title=""/>
                </v:shape>
                <o:OLEObject Type="Embed" ProgID="" ShapeID="ole_rId11" DrawAspect="Content" ObjectID="_499130897" r:id="rId11"/>
              </w:objec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Cs w:val="28"/>
                <w:rtl w:val="true"/>
              </w:rPr>
              <w:object w:dxaOrig="239" w:dyaOrig="3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20.25pt" filled="f" o:ole="">
                  <v:imagedata r:id="rId14" o:title=""/>
                </v:shape>
                <o:OLEObject Type="Embed" ProgID="" ShapeID="ole_rId13" DrawAspect="Content" ObjectID="_1084871120" r:id="rId13"/>
              </w:objec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object w:dxaOrig="240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8.75pt" filled="f" o:ole="">
                  <v:imagedata r:id="rId16" o:title=""/>
                </v:shape>
                <o:OLEObject Type="Embed" ProgID="" ShapeID="ole_rId15" DrawAspect="Content" ObjectID="_1664055673" r:id="rId15"/>
              </w:objec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Cs w:val="28"/>
                <w:rtl w:val="true"/>
              </w:rPr>
              <w:object w:dxaOrig="240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8.75pt" filled="f" o:ole="">
                  <v:imagedata r:id="rId18" o:title=""/>
                </v:shape>
                <o:OLEObject Type="Embed" ProgID="" ShapeID="ole_rId17" DrawAspect="Content" ObjectID="_1824699395" r:id="rId17"/>
              </w:objec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48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18pt" filled="f" o:ole="">
                  <v:imagedata r:id="rId20" o:title=""/>
                </v:shape>
                <o:OLEObject Type="Embed" ProgID="" ShapeID="ole_rId19" DrawAspect="Content" ObjectID="_1251428086" r:id="rId19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object w:dxaOrig="21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18.75pt" filled="f" o:ole="">
                  <v:imagedata r:id="rId23" o:title=""/>
                </v:shape>
                <o:OLEObject Type="Embed" ProgID="" ShapeID="ole_rId22" DrawAspect="Content" ObjectID="_1591605193" r:id="rId22"/>
              </w:objec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object w:dxaOrig="219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8.75pt" filled="f" o:ole="">
                  <v:imagedata r:id="rId25" o:title=""/>
                </v:shape>
                <o:OLEObject Type="Embed" ProgID="" ShapeID="ole_rId24" DrawAspect="Content" ObjectID="_500841091" r:id="rId24"/>
              </w:objec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5336540</wp:posOffset>
                      </wp:positionH>
                      <wp:positionV relativeFrom="paragraph">
                        <wp:posOffset>188595</wp:posOffset>
                      </wp:positionV>
                      <wp:extent cx="2092325" cy="9480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74.65pt;mso-wrap-distance-left:9.05pt;mso-wrap-distance-right:9.05pt;mso-wrap-distance-top:0pt;mso-wrap-distance-bottom:0pt;margin-top:14.85pt;mso-position-vertical-relative:text;margin-left:42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523990</wp:posOffset>
                      </wp:positionH>
                      <wp:positionV relativeFrom="paragraph">
                        <wp:posOffset>15875</wp:posOffset>
                      </wp:positionV>
                      <wp:extent cx="628650" cy="551815"/>
                      <wp:effectExtent l="8255" t="10795" r="889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1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3.7pt;margin-top:1.25pt;width:49.45pt;height:43.4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710555</wp:posOffset>
                      </wp:positionH>
                      <wp:positionV relativeFrom="paragraph">
                        <wp:posOffset>168910</wp:posOffset>
                      </wp:positionV>
                      <wp:extent cx="514350" cy="398780"/>
                      <wp:effectExtent l="8890" t="8890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9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65pt;margin-top:13.3pt;width:40.45pt;height:31.3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طو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ضلع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جهول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س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في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ثلثي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تشابهين</w:t>
            </w:r>
            <w:r>
              <w:rPr>
                <w:rFonts w:cs="Calibri"/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غير المئوي اذا كان الزمن الاصل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ات  والزمن الجدي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اعات هو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20%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40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>%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>%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زاويت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ت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ياسهم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90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هما زاويتان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................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تامتان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كاملتان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ناظرتان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بادلة داخلياً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262890</wp:posOffset>
                      </wp:positionV>
                      <wp:extent cx="1384300" cy="1016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4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5.15pt;margin-top:20.7pt;width:108.95pt;height:0.7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327775</wp:posOffset>
                      </wp:positionH>
                      <wp:positionV relativeFrom="paragraph">
                        <wp:posOffset>24130</wp:posOffset>
                      </wp:positionV>
                      <wp:extent cx="391160" cy="23876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6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3.7pt;margin-top:1.9pt;width:30.75pt;height:18.7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قيمة الزاوية س في الشكل المقابل تساو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419090</wp:posOffset>
                      </wp:positionH>
                      <wp:positionV relativeFrom="paragraph">
                        <wp:posOffset>43180</wp:posOffset>
                      </wp:positionV>
                      <wp:extent cx="1787525" cy="29527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%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23.25pt;mso-wrap-distance-left:9.05pt;mso-wrap-distance-right:9.05pt;mso-wrap-distance-top:0pt;mso-wrap-distance-bottom:0pt;margin-top:3.4pt;mso-position-vertical-relative:text;margin-left:42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%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130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140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98" w:type="dxa"/>
            <w:gridSpan w:val="4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مضل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bCs/>
                <w:sz w:val="28"/>
                <w:szCs w:val="28"/>
                <w:rtl w:val="true"/>
              </w:rPr>
              <w:t>..................</w:t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720</w:t>
            </w:r>
            <w:r>
              <w:rPr>
                <w:rFonts w:cs="Al-KsorZulfiMath;Times New Roman"/>
                <w:bCs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00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78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540</w:t>
            </w:r>
            <w:r>
              <w:rPr>
                <w:rFonts w:cs="Al-KsorZulfiMath;Times New Roman" w:ascii="Traditional Arabic" w:hAnsi="Traditional Arabic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9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Al-KsorZulfiMath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80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13823" w:hRule="atLeast"/>
        </w:trPr>
        <w:tc>
          <w:tcPr>
            <w:tcW w:w="10163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887210</wp:posOffset>
                      </wp:positionH>
                      <wp:positionV relativeFrom="paragraph">
                        <wp:posOffset>-18415</wp:posOffset>
                      </wp:positionV>
                      <wp:extent cx="571500" cy="840105"/>
                      <wp:effectExtent l="30480" t="31115" r="11430" b="3778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40240"/>
                              </a:xfrm>
                              <a:prstGeom prst="foldedCorner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2.3pt;margin-top:-1.45pt;width:44.95pt;height:66.1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18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AL-Mohanad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ﺽ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ﺿ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4"/>
                <w:szCs w:val="24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اني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                                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object w:dxaOrig="26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75pt;height:21.75pt" filled="f" o:ole="">
                  <v:imagedata r:id="rId32" o:title=""/>
                </v:shape>
                <o:OLEObject Type="Embed" ProgID="" ShapeID="ole_rId31" DrawAspect="Content" ObjectID="_494307718" r:id="rId31"/>
              </w:objec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object w:dxaOrig="219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25pt;height:23.25pt" filled="f" o:ole="">
                  <v:imagedata r:id="rId34" o:title=""/>
                </v:shape>
                <o:OLEObject Type="Embed" ProgID="" ShapeID="ole_rId33" DrawAspect="Content" ObjectID="_636009082" r:id="rId33"/>
              </w:objec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@ =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5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هو ت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قال الشكل من موقع الى اخر دون تدويره يسمى بالا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أكمل الفراغات التالية بما يناسبها </w:t>
            </w:r>
            <w:r>
              <w:rPr>
                <w:rFonts w:cs="Traditional Arabic" w:ascii="Traditional Arabic" w:hAnsi="Traditional Arabic"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172085</wp:posOffset>
                      </wp:positionV>
                      <wp:extent cx="1974215" cy="1216660"/>
                      <wp:effectExtent l="0" t="0" r="0" b="0"/>
                      <wp:wrapSquare wrapText="bothSides"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991"/>
                                    <w:gridCol w:w="99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طول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Cs w:val="3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cs="Traditional Arabic" w:ascii="Traditional Arabic" w:hAnsi="Traditional Arabic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Cs w:val="3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ر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نة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cs="Traditional Arabic" w:ascii="Traditional Arabic" w:hAnsi="Traditional Arabic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Cs w:val="3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45pt;height:95.8pt;mso-wrap-distance-left:9pt;mso-wrap-distance-right:9pt;mso-wrap-distance-top:0pt;mso-wrap-distance-bottom:0pt;margin-top:13.55pt;mso-position-vertical-relative:text;margin-left:85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991"/>
                              <w:gridCol w:w="99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طول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Cs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Cs w:val="3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Cs/>
                                      <w:szCs w:val="3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3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جدول المجاور طول ثامر عندما كان عمر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و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ن معدل التغير في الطول خلال هذين العمر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= 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ص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أوجد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ناتج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مايلي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أبسط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صورة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409700</wp:posOffset>
                      </wp:positionH>
                      <wp:positionV relativeFrom="paragraph">
                        <wp:posOffset>445135</wp:posOffset>
                      </wp:positionV>
                      <wp:extent cx="616331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95pt;margin-top:35.05pt;width:485.2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object w:dxaOrig="240" w:dyaOrig="4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21.75pt" filled="f" o:ole="">
                  <v:imagedata r:id="rId36" o:title=""/>
                </v:shape>
                <o:OLEObject Type="Embed" ProgID="" ShapeID="ole_rId35" DrawAspect="Content" ObjectID="_2067422567" r:id="rId35"/>
              </w:objec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object w:dxaOrig="239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21pt" filled="f" o:ole="">
                  <v:imagedata r:id="rId38" o:title=""/>
                </v:shape>
                <o:OLEObject Type="Embed" ProgID="" ShapeID="ole_rId37" DrawAspect="Content" ObjectID="_1890221511" r:id="rId37"/>
              </w:objec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1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4.25pt" filled="f" o:ole="">
                  <v:imagedata r:id="rId40" o:title=""/>
                </v:shape>
                <o:OLEObject Type="Embed" ProgID="" ShapeID="ole_rId39" DrawAspect="Content" ObjectID="_633640100" r:id="rId39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80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75pt;height:21.75pt" filled="f" o:ole="">
                  <v:imagedata r:id="rId42" o:title=""/>
                </v:shape>
                <o:OLEObject Type="Embed" ProgID="" ShapeID="ole_rId41" DrawAspect="Content" ObjectID="_1977721672" r:id="rId41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=................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859" w:dyaOrig="4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7pt;height:23.25pt" filled="f" o:ole="">
                  <v:imagedata r:id="rId44" o:title=""/>
                </v:shape>
                <o:OLEObject Type="Embed" ProgID="" ShapeID="ole_rId43" DrawAspect="Content" ObjectID="_1055886211" r:id="rId43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بيانياً القط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4.25pt" filled="f" o:ole="">
                  <v:imagedata r:id="rId46" o:title=""/>
                </v:shape>
                <o:OLEObject Type="Embed" ProgID="" ShapeID="ole_rId45" DrawAspect="Content" ObjectID="_590794902" r:id="rId45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َ الناتجة من تمدد القطعة 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 بعامل مقيا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16625" cy="1550670"/>
                  <wp:effectExtent l="0" t="0" r="0" b="0"/>
                  <wp:docPr id="3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6531" t="13722" r="14054" b="8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941185</wp:posOffset>
                      </wp:positionH>
                      <wp:positionV relativeFrom="paragraph">
                        <wp:posOffset>-75565</wp:posOffset>
                      </wp:positionV>
                      <wp:extent cx="609600" cy="840105"/>
                      <wp:effectExtent l="30480" t="31115" r="11430" b="3778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40240"/>
                              </a:xfrm>
                              <a:prstGeom prst="foldedCorner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6.55pt;margin-top:-5.95pt;width:47.95pt;height:66.1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18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ــــــــــؤ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>~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ضع رقم العبارة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 xml:space="preserve">}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أمام العبارة الصحيحة التي تناسبها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 xml:space="preserve">}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فيما يلي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>:</w:t>
            </w:r>
          </w:p>
          <w:tbl>
            <w:tblPr>
              <w:bidiVisual w:val="true"/>
              <w:tblW w:w="10562" w:type="dxa"/>
              <w:jc w:val="left"/>
              <w:tblInd w:w="-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442"/>
              <w:gridCol w:w="851"/>
              <w:gridCol w:w="2642"/>
            </w:tblGrid>
            <w:tr>
              <w:trPr>
                <w:trHeight w:val="418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759" w:dyaOrig="4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8.25pt;height:21pt" filled="f" o:ole="">
                        <v:imagedata r:id="rId49" o:title=""/>
                      </v:shape>
                      <o:OLEObject Type="Embed" ProgID="" ShapeID="ole_rId48" DrawAspect="Content" ObjectID="_915019886" r:id="rId48"/>
                    </w:object>
                  </w:r>
                  <w:r>
                    <w:rPr>
                      <w:rFonts w:eastAsia="Traditional Arabic"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>=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1.9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tabs>
                      <w:tab w:val="clear" w:pos="720"/>
                      <w:tab w:val="left" w:pos="1599" w:leader="none"/>
                      <w:tab w:val="center" w:pos="1782" w:leader="none"/>
                    </w:tabs>
                    <w:spacing w:before="0" w:after="20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 xml:space="preserve">        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</w:rPr>
                    <w:t>20%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80" w:leader="none"/>
                    </w:tabs>
                    <w:spacing w:before="0" w:after="200"/>
                    <w:ind w:left="-58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نسبة المئوية للعدد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ن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25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ساوي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  <w:t>..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5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ZA-SYMBOLS;Tahoma" w:hAnsi="ZA-SYMBOLS;Tahoma" w:cs="ZA-SYMBOLS;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ربع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طول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وتر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يساوي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جموع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ربعي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طولي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ساقيه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هي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نظرية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>.....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raditional Arabic" w:hAnsi="Traditional Arabic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raditional Arabic" w:hAnsi="Traditional Arabic"/>
                      <w:bCs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rtl w:val="true"/>
                    </w:rPr>
                    <w:t xml:space="preserve">         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8800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يكتب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الصيغة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شكل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>...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6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5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4" w:leader="none"/>
                      <w:tab w:val="left" w:pos="1644" w:leader="none"/>
                      <w:tab w:val="center" w:pos="1782" w:leader="none"/>
                    </w:tabs>
                    <w:spacing w:before="0" w:after="200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Cs/>
                      <w:sz w:val="28"/>
                      <w:szCs w:val="28"/>
                      <w:rtl w:val="true"/>
                    </w:rPr>
                    <w:t xml:space="preserve">        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يثاغورس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ناتج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</w:rPr>
                    <w:t>49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 xml:space="preserve">% </w:t>
                  </w: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ن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</w:rPr>
                    <w:t>60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قدراً يساوي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>........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raditional Arabic" w:hAnsi="Traditional Arabic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raditional Arabic" w:hAnsi="Traditional Arabic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7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Al-KsorZulfiMath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;Times New Roman" w:ascii="Traditional Arabic" w:hAnsi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×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cs="Al-KsorZulfiMath;Times New Roman" w:ascii="Traditional Arabic" w:hAnsi="Traditional Arabic"/>
                      <w:b/>
                      <w:bCs/>
                      <w:sz w:val="28"/>
                      <w:szCs w:val="28"/>
                    </w:rPr>
                    <w:t>#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24"/>
                <w:rtl w:val="true"/>
              </w:rPr>
              <w:t xml:space="preserve">ارسم صورة للشكل المعطى بالانعكاس حول الخط المعطى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        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24"/>
                <w:rtl w:val="true"/>
              </w:rPr>
              <w:t>حدد ما اذا كانت العلاقة خطية أم لا واذا كانت كذلك فاذكر ثابت التغير</w:t>
            </w:r>
          </w:p>
          <w:p>
            <w:pPr>
              <w:pStyle w:val="Normal"/>
              <w:tabs>
                <w:tab w:val="clear" w:pos="720"/>
                <w:tab w:val="left" w:pos="8321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-27940</wp:posOffset>
                      </wp:positionV>
                      <wp:extent cx="6315075" cy="5523865"/>
                      <wp:effectExtent l="0" t="0" r="0" b="0"/>
                      <wp:wrapSquare wrapText="bothSides"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552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"/>
                                    <w:gridCol w:w="3920"/>
                                    <w:gridCol w:w="1052"/>
                                    <w:gridCol w:w="1535"/>
                                    <w:gridCol w:w="3407"/>
                                  </w:tblGrid>
                                  <w:tr>
                                    <w:trPr>
                                      <w:trHeight w:val="1878" w:hRule="atLeast"/>
                                    </w:trPr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4875" cy="1028700"/>
                                              <wp:effectExtent l="0" t="0" r="0" b="0"/>
                                              <wp:docPr id="47" name="Picture 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Picture 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36055" t="35532" r="46912" b="340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4875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66470" cy="1085850"/>
                                              <wp:effectExtent l="0" t="0" r="0" b="0"/>
                                              <wp:docPr id="48" name="Picture 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Picture 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58581" t="35532" r="25501" b="340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6470" cy="1085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527" w:leader="none"/>
                                          </w:tabs>
                                          <w:jc w:val="left"/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838200" cy="828675"/>
                                              <wp:effectExtent l="114935" t="0" r="114935" b="0"/>
                                              <wp:docPr id="4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838080" cy="828720"/>
                                                      </a:xfrm>
                                                      <a:prstGeom prst="rtTriangl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3825" cy="114300"/>
                                              <wp:effectExtent l="114935" t="0" r="114935" b="0"/>
                                              <wp:docPr id="5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3840" cy="114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  <a:effectLst>
                                                        <a:outerShdw dist="25630" dir="3633274" blurRad="0" rotWithShape="0">
                                                          <a:srgbClr val="7f7f7f">
                                                            <a:alpha val="50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66925" cy="1133475"/>
                                              <wp:effectExtent l="0" t="0" r="0" b="0"/>
                                              <wp:docPr id="51" name="Picture 1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icture 1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1" t="-39" r="-21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6692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KsorZulfiMath;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8" w:hRule="atLeast"/>
                                    </w:trPr>
                                    <w:tc>
                                      <w:tcPr>
                                        <w:tcW w:w="3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أوجد طول العلم </w:t>
                                        </w:r>
                                        <w:r>
                                          <w:rPr>
                                            <w:rFonts w:ascii="Traditional Arabic" w:hAnsi="Traditional Arabic" w:cs="Al-KsorZulfiMath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115435" cy="19685"/>
                                              <wp:effectExtent l="114935" t="0" r="114935" b="0"/>
                                              <wp:docPr id="5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4115880" cy="201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115435" cy="1270"/>
                                              <wp:effectExtent l="114935" t="0" r="114935" b="0"/>
                                              <wp:docPr id="5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411588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أوجد طول الضلع جـ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ذا كان المثلثان متطابقان فأوجد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طول ر ن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= .........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ك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= 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" w:right="0" w:hanging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95575" cy="1685290"/>
                                              <wp:effectExtent l="0" t="0" r="0" b="0"/>
                                              <wp:docPr id="54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4" t="-26" r="-1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95575" cy="168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مية الكتب المباع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4451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53"/>
                                          <w:gridCol w:w="1024"/>
                                          <w:gridCol w:w="984"/>
                                          <w:gridCol w:w="1390"/>
                                        </w:tblGrid>
                                        <w:tr>
                                          <w:trPr>
                                            <w:trHeight w:val="200" w:hRule="atLeast"/>
                                          </w:trPr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double" w:sz="6" w:space="0" w:color="000000"/>
                                                <w:left w:val="double" w:sz="6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raditional Arabic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aditional Arabic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doub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raditional Arabic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aditional Arabic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doub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raditional Arabic" w:hAnsi="Traditional Arabic" w:eastAsia="Times New Roman" w:cs="Traditional Arabic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aditional Arabic" w:ascii="Traditional Arabic" w:hAnsi="Traditional Arabic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0" w:type="dxa"/>
                                              <w:tcBorders>
                                                <w:top w:val="doub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Times New Roman" w:hAnsi="Times New Roman" w:eastAsia="Times New Roman" w:cs="Fanan"/>
                                                  <w:b/>
                                                  <w:b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eastAsia="Times New Roman" w:cs="Fanan"/>
                                                  <w:b/>
                                                  <w:b/>
                                                  <w:sz w:val="48"/>
                                                  <w:sz w:val="48"/>
                                                  <w:szCs w:val="48"/>
                                                  <w:rtl w:val="true"/>
                                                </w:rPr>
                                                <w:t>الأيا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4" w:space="0" w:color="000000"/>
                                                <w:left w:val="double" w:sz="6" w:space="0" w:color="000000"/>
                                                <w:bottom w:val="double" w:sz="6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raditional Arabic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aditional Arabic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6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raditional Arabic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aditional Arabic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6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raditional Arabic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raditional Arabic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6" w:space="0" w:color="000000"/>
                                                <w:right w:val="doub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Times New Roman" w:hAnsi="Times New Roman" w:eastAsia="Times New Roman" w:cs="Fanan"/>
                                                  <w:b/>
                                                  <w:b/>
                                                  <w:sz w:val="48"/>
                                                  <w:szCs w:val="4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eastAsia="Times New Roman" w:cs="Fanan"/>
                                                  <w:b/>
                                                  <w:b/>
                                                  <w:sz w:val="48"/>
                                                  <w:sz w:val="48"/>
                                                  <w:szCs w:val="48"/>
                                                  <w:rtl w:val="true"/>
                                                </w:rPr>
                                                <w:t>العد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25pt;height:434.95pt;mso-wrap-distance-left:9pt;mso-wrap-distance-right:9pt;mso-wrap-distance-top:0pt;mso-wrap-distance-bottom:0pt;margin-top:-2.2pt;mso-position-vertical-relative:text;margin-left:85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"/>
                              <w:gridCol w:w="3920"/>
                              <w:gridCol w:w="1052"/>
                              <w:gridCol w:w="1535"/>
                              <w:gridCol w:w="340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1028700"/>
                                        <wp:effectExtent l="0" t="0" r="0" b="0"/>
                                        <wp:docPr id="55" name="Picture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36055" t="35532" r="46912" b="340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6470" cy="1085850"/>
                                        <wp:effectExtent l="0" t="0" r="0" b="0"/>
                                        <wp:docPr id="56" name="Picture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58581" t="35532" r="25501" b="340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27" w:leader="none"/>
                                    </w:tabs>
                                    <w:jc w:val="left"/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white" stroked="t" o:allowincell="t" style="position:absolute;margin-left:487.45pt;margin-top:7.95pt;width:65.95pt;height:65.2pt;mso-wrap-style:none;v-text-anchor:middle;mso-position-horizontal-relative:pag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rect id="shape_0" fillcolor="black" stroked="f" o:allowincell="t" style="position:absolute;margin-left:543.7pt;margin-top:63.45pt;width:9.7pt;height:8.95pt;mso-wrap-style:none;v-text-anchor:middle;mso-position-horizontal-relative:page">
                                        <v:fill o:detectmouseclick="t" type="solid" color2="white"/>
                                        <v:stroke color="#3465a4" joinstyle="round" endcap="flat"/>
                                        <v:shadow on="t" obscured="f" color="#7f7f7f"/>
                                        <w10:wrap type="none"/>
                                      </v:rect>
                                    </w:pic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6925" cy="1133475"/>
                                        <wp:effectExtent l="0" t="0" r="0" b="0"/>
                                        <wp:docPr id="59" name="Picture 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" t="-39" r="-2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92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جد طول العلم </w:t>
                                  </w:r>
                                  <w:r>
                                    <w:rPr>
                                      <w:rFonts w:ascii="Traditional Arabic" w:hAnsi="Traditional Arabic" w:cs="Al-KsorZulfiMath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pict>
                                      <v:shape id="shape_0" stroked="t" o:allowincell="t" style="position:absolute;margin-left:-593pt;margin-top:34.45pt;width:324.05pt;height:1.5pt;flip:y;mso-position-horizontal-relative:page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93pt;margin-top:62.2pt;width:324.05pt;height:0.1pt;mso-position-horizontal-relative:page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أوجد طول الضلع جـ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ا كان المثلثان متطابقان فأو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ول ر 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= ........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= 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" w:right="0" w:hanging="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5575" cy="1685290"/>
                                        <wp:effectExtent l="0" t="0" r="0" b="0"/>
                                        <wp:docPr id="6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5575" cy="168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ية الكتب المباعة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45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"/>
                                    <w:gridCol w:w="1024"/>
                                    <w:gridCol w:w="984"/>
                                    <w:gridCol w:w="1390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05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center"/>
                                          <w:rPr>
                                            <w:rFonts w:ascii="Traditional Arabic" w:hAnsi="Traditional Arabic" w:eastAsia="Times New Roman" w:cs="Traditional Arab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raditional Arabic" w:hAnsi="Traditional Arab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Fanan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Fanan"/>
                                            <w:b/>
                                            <w:b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أيا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Fanan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Fanan"/>
                                            <w:b/>
                                            <w:b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481965</wp:posOffset>
                      </wp:positionV>
                      <wp:extent cx="1762125" cy="32385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5.5pt;mso-wrap-distance-left:9.05pt;mso-wrap-distance-right:9.05pt;mso-wrap-distance-top:0pt;mso-wrap-distance-bottom:0pt;margin-top:37.95pt;mso-position-vertical-relative:text;margin-left:45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262890</wp:posOffset>
                      </wp:positionV>
                      <wp:extent cx="344170" cy="409575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32.25pt;mso-wrap-distance-left:9.05pt;mso-wrap-distance-right:9.05pt;mso-wrap-distance-top:0pt;mso-wrap-distance-bottom:0pt;margin-top:20.7pt;mso-position-vertical-relative:text;margin-left:49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390640</wp:posOffset>
                      </wp:positionH>
                      <wp:positionV relativeFrom="paragraph">
                        <wp:posOffset>920115</wp:posOffset>
                      </wp:positionV>
                      <wp:extent cx="571500" cy="24765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5pt;mso-wrap-distance-left:9.05pt;mso-wrap-distance-right:9.05pt;mso-wrap-distance-top:0pt;mso-wrap-distance-bottom:0pt;margin-top:72.45pt;mso-position-vertical-relative:text;margin-left:50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028815</wp:posOffset>
                      </wp:positionH>
                      <wp:positionV relativeFrom="paragraph">
                        <wp:posOffset>396240</wp:posOffset>
                      </wp:positionV>
                      <wp:extent cx="333375" cy="36195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31.2pt;mso-position-vertical-relative:text;margin-left:55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-56515</wp:posOffset>
                      </wp:positionH>
                      <wp:positionV relativeFrom="paragraph">
                        <wp:posOffset>-3258185</wp:posOffset>
                      </wp:positionV>
                      <wp:extent cx="6327775" cy="381000"/>
                      <wp:effectExtent l="0" t="0" r="0" b="0"/>
                      <wp:wrapNone/>
                      <wp:docPr id="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77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حظ الأشكال التالية وأجب حسب المطلو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25pt;height:30pt;mso-wrap-distance-left:9.05pt;mso-wrap-distance-right:9.05pt;mso-wrap-distance-top:0pt;mso-wrap-distance-bottom:0pt;margin-top:-256.55pt;mso-position-vertical-relative:text;margin-left:-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ظ الأشكال التالية وأجب حسب المطل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443"/>
      <w:pgMar w:left="851" w:right="851" w:gutter="0" w:header="0" w:top="71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L-Hor"/>
      <w:sz w:val="1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l-Homam"/>
      <w:sz w:val="1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L-Hor"/>
      <w:sz w:val="16"/>
      <w:szCs w:val="4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66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b/>
      <w:sz w:val="28"/>
    </w:rPr>
  </w:style>
  <w:style w:type="character" w:styleId="WW8Num5z0">
    <w:name w:val="WW8Num5z0"/>
    <w:qFormat/>
    <w:rPr>
      <w:rFonts w:cs="Arabic Transparent"/>
    </w:rPr>
  </w:style>
  <w:style w:type="character" w:styleId="WW8Num6z0">
    <w:name w:val="WW8Num6z0"/>
    <w:qFormat/>
    <w:rPr>
      <w:rFonts w:cs="Traditional Arabic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Style9">
    <w:name w:val="نص العنصر النائب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Char3">
    <w:name w:val="Char"/>
    <w:basedOn w:val="Normal"/>
    <w:qFormat/>
    <w:pPr>
      <w:widowControl w:val="false"/>
      <w:spacing w:lineRule="atLeast" w:line="360" w:before="0" w:after="0"/>
    </w:pPr>
    <w:rPr>
      <w:rFonts w:ascii="Times New Roman" w:hAnsi="Times New Roman" w:eastAsia="Times New Roman" w:cs="Traditional Arabic"/>
      <w:sz w:val="28"/>
      <w:szCs w:val="20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VIP</dc:creator>
  <dc:description/>
  <dc:language>en-US</dc:language>
  <cp:lastModifiedBy>admin</cp:lastModifiedBy>
  <cp:lastPrinted>2015-12-10T11:19:00Z</cp:lastPrinted>
  <dcterms:modified xsi:type="dcterms:W3CDTF">2015-12-11T06:57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