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before="0" w:after="0"/>
        <w:ind w:left="-1085" w:right="16523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692130" cy="7560310"/>
                <wp:effectExtent l="0" t="0" r="0" b="0"/>
                <wp:wrapTopAndBottom/>
                <wp:docPr id="1" name="Group 129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000" cy="7560360"/>
                          <a:chOff x="0" y="0"/>
                          <a:chExt cx="10692000" cy="7560360"/>
                        </a:xfrm>
                      </wpg:grpSpPr>
                      <wps:wsp>
                        <wps:cNvSpPr/>
                        <wps:spPr>
                          <a:xfrm>
                            <a:off x="451440" y="5906160"/>
                            <a:ext cx="4748400" cy="1276200"/>
                          </a:xfrm>
                          <a:custGeom>
                            <a:avLst/>
                            <a:gdLst>
                              <a:gd name="textAreaLeft" fmla="*/ 0 w 2692080"/>
                              <a:gd name="textAreaRight" fmla="*/ 2692440 w 2692080"/>
                              <a:gd name="textAreaTop" fmla="*/ 0 h 723600"/>
                              <a:gd name="textAreaBottom" fmla="*/ 723960 h 723600"/>
                            </a:gdLst>
                            <a:ahLst/>
                            <a:rect l="textAreaLeft" t="textAreaTop" r="textAreaRight" b="textAreaBottom"/>
                            <a:pathLst>
                              <a:path w="4607560" h="1273861">
                                <a:moveTo>
                                  <a:pt x="0" y="212344"/>
                                </a:moveTo>
                                <a:cubicBezTo>
                                  <a:pt x="0" y="95123"/>
                                  <a:pt x="95047" y="0"/>
                                  <a:pt x="212306" y="0"/>
                                </a:cubicBezTo>
                                <a:lnTo>
                                  <a:pt x="4395216" y="0"/>
                                </a:lnTo>
                                <a:cubicBezTo>
                                  <a:pt x="4512564" y="0"/>
                                  <a:pt x="4607560" y="95123"/>
                                  <a:pt x="4607560" y="212344"/>
                                </a:cubicBezTo>
                                <a:lnTo>
                                  <a:pt x="4607560" y="1061555"/>
                                </a:lnTo>
                                <a:cubicBezTo>
                                  <a:pt x="4607560" y="1178801"/>
                                  <a:pt x="4512564" y="1273861"/>
                                  <a:pt x="4395216" y="1273861"/>
                                </a:cubicBezTo>
                                <a:lnTo>
                                  <a:pt x="212306" y="1273861"/>
                                </a:lnTo>
                                <a:cubicBezTo>
                                  <a:pt x="95047" y="1273861"/>
                                  <a:pt x="0" y="1178801"/>
                                  <a:pt x="0" y="1061555"/>
                                </a:cubicBezTo>
                                <a:lnTo>
                                  <a:pt x="0" y="2123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4bacc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3880" y="6028200"/>
                            <a:ext cx="59040" cy="42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8520" y="6028200"/>
                            <a:ext cx="711720" cy="42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71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الاعتما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9920" y="6028200"/>
                            <a:ext cx="59040" cy="42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5600" y="6342480"/>
                            <a:ext cx="36396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73"/>
                                  <w:szCs w:val="28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مدي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4200" y="6342480"/>
                            <a:ext cx="5580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2720" y="6342480"/>
                            <a:ext cx="54468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109"/>
                                  <w:szCs w:val="28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مكت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6160" y="6342480"/>
                            <a:ext cx="62100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73"/>
                                  <w:spacing w:val="-10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............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7440" y="6342480"/>
                            <a:ext cx="97848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73"/>
                                  <w:spacing w:val="-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....................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5680" y="6342480"/>
                            <a:ext cx="5580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8360" y="6342480"/>
                            <a:ext cx="44136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71"/>
                                  <w:szCs w:val="28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سعاد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7320" y="6342480"/>
                            <a:ext cx="5580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5920" y="6342480"/>
                            <a:ext cx="53388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61"/>
                                  <w:szCs w:val="28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الأستا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1400" y="6342480"/>
                            <a:ext cx="105912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74"/>
                                  <w:spacing w:val="-13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w w:val="74"/>
                                  <w:szCs w:val="22"/>
                                  <w:spacing w:val="-10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8"/>
                                  <w:w w:val="74"/>
                                  <w:szCs w:val="22"/>
                                  <w:spacing w:val="-147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w w:val="74"/>
                                  <w:szCs w:val="22"/>
                                  <w:spacing w:val="-10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..................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240" y="6342480"/>
                            <a:ext cx="112284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73"/>
                                  <w:spacing w:val="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w w:val="73"/>
                                  <w:szCs w:val="22"/>
                                  <w:spacing w:val="-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......................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5240" y="6607800"/>
                            <a:ext cx="188460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74"/>
                                  <w:spacing w:val="-10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:.......................................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2560" y="6607800"/>
                            <a:ext cx="50940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58"/>
                                  <w:szCs w:val="28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التوقي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9920" y="6626880"/>
                            <a:ext cx="608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1856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4880" y="0"/>
                            <a:ext cx="6031080" cy="756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856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8750880" y="2019240"/>
                            <a:ext cx="1941120" cy="476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3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266120" cy="123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484960" y="5928480"/>
                            <a:ext cx="4538880" cy="1276200"/>
                          </a:xfrm>
                          <a:custGeom>
                            <a:avLst/>
                            <a:gdLst>
                              <a:gd name="textAreaLeft" fmla="*/ 0 w 2573280"/>
                              <a:gd name="textAreaRight" fmla="*/ 2573640 w 2573280"/>
                              <a:gd name="textAreaTop" fmla="*/ 0 h 723600"/>
                              <a:gd name="textAreaBottom" fmla="*/ 723960 h 723600"/>
                            </a:gdLst>
                            <a:ahLst/>
                            <a:rect l="textAreaLeft" t="textAreaTop" r="textAreaRight" b="textAreaBottom"/>
                            <a:pathLst>
                              <a:path w="4404360" h="1273861">
                                <a:moveTo>
                                  <a:pt x="0" y="212344"/>
                                </a:moveTo>
                                <a:cubicBezTo>
                                  <a:pt x="0" y="95123"/>
                                  <a:pt x="94996" y="0"/>
                                  <a:pt x="212344" y="0"/>
                                </a:cubicBezTo>
                                <a:lnTo>
                                  <a:pt x="4192016" y="0"/>
                                </a:lnTo>
                                <a:cubicBezTo>
                                  <a:pt x="4309364" y="0"/>
                                  <a:pt x="4404360" y="95123"/>
                                  <a:pt x="4404360" y="212344"/>
                                </a:cubicBezTo>
                                <a:lnTo>
                                  <a:pt x="4404360" y="1061555"/>
                                </a:lnTo>
                                <a:cubicBezTo>
                                  <a:pt x="4404360" y="1178801"/>
                                  <a:pt x="4309364" y="1273861"/>
                                  <a:pt x="4192016" y="1273861"/>
                                </a:cubicBezTo>
                                <a:lnTo>
                                  <a:pt x="212344" y="1273861"/>
                                </a:lnTo>
                                <a:cubicBezTo>
                                  <a:pt x="94996" y="1273861"/>
                                  <a:pt x="0" y="1178801"/>
                                  <a:pt x="0" y="1061555"/>
                                </a:cubicBezTo>
                                <a:lnTo>
                                  <a:pt x="0" y="2123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4bacc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67840" y="6047280"/>
                            <a:ext cx="5580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09600" y="6047280"/>
                            <a:ext cx="37008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49"/>
                                  <w:szCs w:val="28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المعل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88600" y="6047280"/>
                            <a:ext cx="5580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31080" y="6047280"/>
                            <a:ext cx="29844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80"/>
                                  <w:szCs w:val="28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اس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51480" y="6047280"/>
                            <a:ext cx="147960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74"/>
                                  <w:spacing w:val="-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................................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2920" y="604728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73"/>
                                  <w:spacing w:val="-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......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7560" y="6047280"/>
                            <a:ext cx="17784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73"/>
                                  <w:spacing w:val="-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..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14360" y="6047280"/>
                            <a:ext cx="17784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73"/>
                                  <w:spacing w:val="-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..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45520" y="6047280"/>
                            <a:ext cx="22176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73"/>
                                  <w:spacing w:val="-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...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03400" y="6047280"/>
                            <a:ext cx="5580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21800" y="6047280"/>
                            <a:ext cx="50796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58"/>
                                  <w:szCs w:val="28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التوقي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79320" y="6047280"/>
                            <a:ext cx="5580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55320" y="6047280"/>
                            <a:ext cx="42804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76"/>
                                  <w:spacing w:val="-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.......</w:t>
                              </w:r>
                              <w:r>
                                <w:rPr>
                                  <w:kern w:val="2"/>
                                  <w:sz w:val="28"/>
                                  <w:w w:val="76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w w:val="76"/>
                                  <w:szCs w:val="22"/>
                                  <w:spacing w:val="-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54080" y="6047280"/>
                            <a:ext cx="26748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73"/>
                                  <w:spacing w:val="-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....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52840" y="6047280"/>
                            <a:ext cx="26748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73"/>
                                  <w:spacing w:val="-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....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81880" y="6047280"/>
                            <a:ext cx="75816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73"/>
                                  <w:spacing w:val="-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...............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7200" y="5993280"/>
                            <a:ext cx="59040" cy="42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12720" y="6314400"/>
                            <a:ext cx="32400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65"/>
                                  <w:szCs w:val="28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قائ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70240" y="6314400"/>
                            <a:ext cx="5580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56240" y="6314400"/>
                            <a:ext cx="55008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63"/>
                                  <w:szCs w:val="28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المدرس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14120" y="6314400"/>
                            <a:ext cx="5580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46120" y="6314400"/>
                            <a:ext cx="62100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73"/>
                                  <w:spacing w:val="-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............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72160" y="6314400"/>
                            <a:ext cx="155520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73"/>
                                  <w:spacing w:val="-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.................................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0760" y="6314400"/>
                            <a:ext cx="5580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8440" y="6314400"/>
                            <a:ext cx="50796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58"/>
                                  <w:szCs w:val="28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التوقي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05960" y="6314400"/>
                            <a:ext cx="5580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7080" y="6314400"/>
                            <a:ext cx="100440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74"/>
                                  <w:spacing w:val="-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....................</w:t>
                              </w:r>
                              <w:r>
                                <w:rPr>
                                  <w:kern w:val="2"/>
                                  <w:sz w:val="28"/>
                                  <w:w w:val="74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w w:val="74"/>
                                  <w:szCs w:val="22"/>
                                  <w:spacing w:val="-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0240" y="6314400"/>
                            <a:ext cx="72468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73"/>
                                  <w:spacing w:val="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w w:val="73"/>
                                  <w:szCs w:val="22"/>
                                  <w:spacing w:val="-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.............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80800" y="6580440"/>
                            <a:ext cx="200772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73"/>
                                  <w:spacing w:val="-11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w w:val="73"/>
                                  <w:szCs w:val="22"/>
                                  <w:spacing w:val="-10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..........................................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90280" y="6580440"/>
                            <a:ext cx="53136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61"/>
                                  <w:szCs w:val="28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التربو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90240" y="6580440"/>
                            <a:ext cx="5580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31640" y="6580440"/>
                            <a:ext cx="55548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74"/>
                                  <w:szCs w:val="28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المشر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8320" y="6580440"/>
                            <a:ext cx="5580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4920" y="6580440"/>
                            <a:ext cx="51048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58"/>
                                  <w:szCs w:val="28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التوقي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12440" y="6580440"/>
                            <a:ext cx="5580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53560" y="6580440"/>
                            <a:ext cx="100440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74"/>
                                  <w:spacing w:val="-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....................</w:t>
                              </w:r>
                              <w:r>
                                <w:rPr>
                                  <w:kern w:val="2"/>
                                  <w:sz w:val="28"/>
                                  <w:w w:val="74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w w:val="74"/>
                                  <w:szCs w:val="22"/>
                                  <w:spacing w:val="-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8160" y="6580440"/>
                            <a:ext cx="72324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73"/>
                                  <w:spacing w:val="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w w:val="73"/>
                                  <w:szCs w:val="22"/>
                                  <w:spacing w:val="-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.............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23560" y="6599520"/>
                            <a:ext cx="608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70760" y="6856200"/>
                            <a:ext cx="608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Picture 81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6831360" y="1198800"/>
                            <a:ext cx="1714680" cy="104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465920" y="182880"/>
                            <a:ext cx="6912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65920" y="418320"/>
                            <a:ext cx="6912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4840" y="652320"/>
                            <a:ext cx="5220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65920" y="982440"/>
                            <a:ext cx="6912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3040" y="1244520"/>
                            <a:ext cx="216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22"/>
                                  <w:rFonts w:ascii="Calibri" w:hAnsi="Calibri" w:eastAsia="Calibri" w:cs="Calibri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9440" y="1244520"/>
                            <a:ext cx="216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22"/>
                                  <w:rFonts w:ascii="Calibri" w:hAnsi="Calibri" w:eastAsia="Calibri" w:cs="Calibri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41360" y="7205400"/>
                            <a:ext cx="4320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4F81BD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81760" y="3990240"/>
                            <a:ext cx="457920" cy="53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w w:val="49"/>
                                  <w:szCs w:val="4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لموا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27000" y="3990240"/>
                            <a:ext cx="83160" cy="53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0000" y="3990240"/>
                            <a:ext cx="876960" cy="53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w w:val="67"/>
                                  <w:szCs w:val="4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الفصلي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9160" y="3990240"/>
                            <a:ext cx="83160" cy="53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12520" y="3990240"/>
                            <a:ext cx="708840" cy="53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w w:val="76"/>
                                  <w:szCs w:val="4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الخط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18040" y="3990240"/>
                            <a:ext cx="83160" cy="53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7200" y="3990240"/>
                            <a:ext cx="83160" cy="53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2000" y="3990240"/>
                            <a:ext cx="743040" cy="53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w w:val="57"/>
                                  <w:szCs w:val="4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العربي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90360" y="3990240"/>
                            <a:ext cx="83160" cy="53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3000" y="3990240"/>
                            <a:ext cx="485640" cy="53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w w:val="52"/>
                                  <w:szCs w:val="4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اللغ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0840" y="3990240"/>
                            <a:ext cx="83160" cy="53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66720" y="4390560"/>
                            <a:ext cx="83160" cy="53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29360" y="4390560"/>
                            <a:ext cx="738360" cy="53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w w:val="56"/>
                                  <w:szCs w:val="4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المرحل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6040" y="4390560"/>
                            <a:ext cx="771480" cy="53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w w:val="52"/>
                                  <w:szCs w:val="4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الثانوي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21960" y="4390560"/>
                            <a:ext cx="83160" cy="53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3160" y="4390560"/>
                            <a:ext cx="154800" cy="53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w w:val="13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1600" y="4390560"/>
                            <a:ext cx="83160" cy="53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47400" y="4390560"/>
                            <a:ext cx="524520" cy="53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w w:val="70"/>
                                  <w:szCs w:val="4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نظا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84040" y="4390560"/>
                            <a:ext cx="83160" cy="53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92840" y="4390560"/>
                            <a:ext cx="918720" cy="53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w w:val="62"/>
                                  <w:szCs w:val="4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المقررا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4320" y="4514760"/>
                            <a:ext cx="5328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2520" y="4514760"/>
                            <a:ext cx="5328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05960" y="4956840"/>
                            <a:ext cx="5328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5920" y="4956840"/>
                            <a:ext cx="141084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w w:val="95"/>
                                  <w:szCs w:val="4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الكفايا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7760" y="4956840"/>
                            <a:ext cx="95580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w w:val="73"/>
                                  <w:szCs w:val="4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اللغوي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8880" y="4956840"/>
                            <a:ext cx="5328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08840" y="4912200"/>
                            <a:ext cx="1821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9960" y="4956840"/>
                            <a:ext cx="5328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2360" y="4956840"/>
                            <a:ext cx="5328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1600" y="4956840"/>
                            <a:ext cx="134064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w w:val="103"/>
                                  <w:szCs w:val="4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المستو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2280" y="4956840"/>
                            <a:ext cx="73008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w w:val="65"/>
                                  <w:szCs w:val="4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الراب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9800" y="4956840"/>
                            <a:ext cx="5328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8000" y="4956840"/>
                            <a:ext cx="5328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93680" y="5203800"/>
                            <a:ext cx="634320" cy="53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w w:val="85"/>
                                  <w:spacing w:val="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143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30680" y="5203800"/>
                            <a:ext cx="83160" cy="53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51400" y="5203800"/>
                            <a:ext cx="237960" cy="53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w w:val="117"/>
                                  <w:spacing w:val="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2"/>
                                  <w:w w:val="117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75840" y="5203800"/>
                            <a:ext cx="631080" cy="53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w w:val="85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14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8800" y="5203800"/>
                            <a:ext cx="221760" cy="53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w w:val="59"/>
                                  <w:spacing w:val="-3"/>
                                  <w:szCs w:val="4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ه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1520" y="5146560"/>
                            <a:ext cx="134640" cy="52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2"/>
                                  <w:rFonts w:ascii="Arial" w:hAnsi="Arial" w:eastAsia="Arial" w:cs="Arial"/>
                                  <w:color w:val="215868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3120" y="5076360"/>
                            <a:ext cx="4320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1F497D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Picture 136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9524520" y="2494440"/>
                            <a:ext cx="769680" cy="75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18563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9567720" y="2516040"/>
                            <a:ext cx="678240" cy="66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561240" y="2507040"/>
                            <a:ext cx="697320" cy="684000"/>
                          </a:xfrm>
                          <a:custGeom>
                            <a:avLst/>
                            <a:gdLst>
                              <a:gd name="textAreaLeft" fmla="*/ 0 w 395280"/>
                              <a:gd name="textAreaRight" fmla="*/ 395640 w 395280"/>
                              <a:gd name="textAreaTop" fmla="*/ 0 h 387720"/>
                              <a:gd name="textAreaBottom" fmla="*/ 388080 h 387720"/>
                            </a:gdLst>
                            <a:ahLst/>
                            <a:rect l="textAreaLeft" t="textAreaTop" r="textAreaRight" b="textAreaBottom"/>
                            <a:pathLst>
                              <a:path w="676529" h="682879">
                                <a:moveTo>
                                  <a:pt x="18161" y="266573"/>
                                </a:moveTo>
                                <a:cubicBezTo>
                                  <a:pt x="0" y="220091"/>
                                  <a:pt x="22987" y="167767"/>
                                  <a:pt x="69469" y="149606"/>
                                </a:cubicBezTo>
                                <a:lnTo>
                                  <a:pt x="405765" y="18161"/>
                                </a:lnTo>
                                <a:cubicBezTo>
                                  <a:pt x="452120" y="0"/>
                                  <a:pt x="504571" y="22860"/>
                                  <a:pt x="522732" y="69342"/>
                                </a:cubicBezTo>
                                <a:lnTo>
                                  <a:pt x="658368" y="416306"/>
                                </a:lnTo>
                                <a:cubicBezTo>
                                  <a:pt x="676529" y="462661"/>
                                  <a:pt x="653542" y="515112"/>
                                  <a:pt x="607060" y="533273"/>
                                </a:cubicBezTo>
                                <a:lnTo>
                                  <a:pt x="270764" y="664718"/>
                                </a:lnTo>
                                <a:cubicBezTo>
                                  <a:pt x="224409" y="682879"/>
                                  <a:pt x="171958" y="659892"/>
                                  <a:pt x="153797" y="613537"/>
                                </a:cubicBezTo>
                                <a:lnTo>
                                  <a:pt x="18161" y="2665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46aac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Picture 140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8965440" y="2309400"/>
                            <a:ext cx="757080" cy="75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142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8370000" y="1473840"/>
                            <a:ext cx="1026720" cy="133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400240" y="1495440"/>
                            <a:ext cx="966600" cy="1265400"/>
                          </a:xfrm>
                          <a:custGeom>
                            <a:avLst/>
                            <a:gdLst>
                              <a:gd name="textAreaLeft" fmla="*/ 0 w 547920"/>
                              <a:gd name="textAreaRight" fmla="*/ 548280 w 547920"/>
                              <a:gd name="textAreaTop" fmla="*/ 0 h 717480"/>
                              <a:gd name="textAreaBottom" fmla="*/ 717840 h 717480"/>
                            </a:gdLst>
                            <a:ahLst/>
                            <a:rect l="textAreaLeft" t="textAreaTop" r="textAreaRight" b="textAreaBottom"/>
                            <a:pathLst>
                              <a:path w="938023" h="1263134">
                                <a:moveTo>
                                  <a:pt x="509257" y="823"/>
                                </a:moveTo>
                                <a:cubicBezTo>
                                  <a:pt x="549196" y="3294"/>
                                  <a:pt x="585724" y="29107"/>
                                  <a:pt x="599822" y="69207"/>
                                </a:cubicBezTo>
                                <a:lnTo>
                                  <a:pt x="919226" y="977130"/>
                                </a:lnTo>
                                <a:cubicBezTo>
                                  <a:pt x="938023" y="1030597"/>
                                  <a:pt x="909955" y="1089144"/>
                                  <a:pt x="856488" y="1108067"/>
                                </a:cubicBezTo>
                                <a:lnTo>
                                  <a:pt x="469138" y="1244338"/>
                                </a:lnTo>
                                <a:cubicBezTo>
                                  <a:pt x="415672" y="1263134"/>
                                  <a:pt x="356998" y="1235067"/>
                                  <a:pt x="338201" y="1181473"/>
                                </a:cubicBezTo>
                                <a:lnTo>
                                  <a:pt x="18797" y="273677"/>
                                </a:lnTo>
                                <a:cubicBezTo>
                                  <a:pt x="0" y="220210"/>
                                  <a:pt x="28067" y="161536"/>
                                  <a:pt x="81535" y="142740"/>
                                </a:cubicBezTo>
                                <a:lnTo>
                                  <a:pt x="468885" y="6469"/>
                                </a:lnTo>
                                <a:cubicBezTo>
                                  <a:pt x="482251" y="1770"/>
                                  <a:pt x="495943" y="0"/>
                                  <a:pt x="509257" y="82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48a5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4600" y="1346040"/>
                            <a:ext cx="63360" cy="40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1480" y="1346040"/>
                            <a:ext cx="63360" cy="40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0680" y="1346040"/>
                            <a:ext cx="492840" cy="40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w w:val="58"/>
                                  <w:szCs w:val="3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العام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4240" y="1346040"/>
                            <a:ext cx="63360" cy="40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080" y="1346040"/>
                            <a:ext cx="541080" cy="40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w w:val="54"/>
                                  <w:szCs w:val="3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للتعلي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8840" y="1346040"/>
                            <a:ext cx="63360" cy="40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120" y="1346040"/>
                            <a:ext cx="766440" cy="40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w w:val="77"/>
                                  <w:szCs w:val="3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بمحافظ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840" y="1346040"/>
                            <a:ext cx="353520" cy="40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w w:val="83"/>
                                  <w:szCs w:val="3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جد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9720" y="1346040"/>
                            <a:ext cx="527040" cy="40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w w:val="53"/>
                                  <w:szCs w:val="3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الإدار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5200" y="1650240"/>
                            <a:ext cx="622440" cy="40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w w:val="73"/>
                                  <w:szCs w:val="3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الشؤو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9120" y="1650240"/>
                            <a:ext cx="63360" cy="40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1280" y="1650240"/>
                            <a:ext cx="714240" cy="40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w w:val="56"/>
                                  <w:szCs w:val="3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التعليمي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9840" y="1650240"/>
                            <a:ext cx="117360" cy="40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w w:val="13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000" y="1650240"/>
                            <a:ext cx="740520" cy="40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w w:val="75"/>
                                  <w:szCs w:val="3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الإشرا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6480" y="1650240"/>
                            <a:ext cx="63360" cy="40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000" y="1650240"/>
                            <a:ext cx="606960" cy="40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w w:val="61"/>
                                  <w:szCs w:val="3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التربو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4600" y="1955880"/>
                            <a:ext cx="63360" cy="40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5480" y="1955880"/>
                            <a:ext cx="569520" cy="40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w w:val="57"/>
                                  <w:szCs w:val="3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العربي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1040" y="1955880"/>
                            <a:ext cx="371520" cy="40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w w:val="52"/>
                                  <w:szCs w:val="3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اللغ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1840" y="1955880"/>
                            <a:ext cx="63360" cy="40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560" y="1955880"/>
                            <a:ext cx="384120" cy="40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w w:val="90"/>
                                  <w:szCs w:val="3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قس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0960" y="1955880"/>
                            <a:ext cx="63360" cy="40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1720" y="2260080"/>
                            <a:ext cx="63360" cy="40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8520" y="2260080"/>
                            <a:ext cx="621000" cy="40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w w:val="110"/>
                                  <w:szCs w:val="3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مكت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520" y="2260080"/>
                            <a:ext cx="1716480" cy="40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w w:val="75"/>
                                  <w:spacing w:val="-15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w w:val="75"/>
                                  <w:szCs w:val="22"/>
                                  <w:spacing w:val="-117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:.............................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2760" y="2260080"/>
                            <a:ext cx="542880" cy="40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w w:val="55"/>
                                  <w:szCs w:val="3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التعلي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00160" y="522720"/>
                            <a:ext cx="91440" cy="58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52200" y="522720"/>
                            <a:ext cx="981000" cy="58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w w:val="68"/>
                                  <w:szCs w:val="46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المملك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83440" y="522720"/>
                            <a:ext cx="91440" cy="58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9640" y="522720"/>
                            <a:ext cx="816480" cy="58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w w:val="57"/>
                                  <w:szCs w:val="46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العربي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91240" y="522720"/>
                            <a:ext cx="1075680" cy="58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w w:val="66"/>
                                  <w:szCs w:val="46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السعودي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23920" y="522720"/>
                            <a:ext cx="91440" cy="58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6680" y="522720"/>
                            <a:ext cx="91440" cy="58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988" style="position:absolute;margin-left:0pt;margin-top:0pt;width:841.9pt;height:595.3pt" coordorigin="0,0" coordsize="16838,11906">
                <v:shape id="shape_0" ID="Shape 7" coordsize="4607560,1273861" path="m0,212344c0,95123,95047,0,212306,0l4395216,0c4512564,0,4607560,95123,4607560,212344l4607560,1061555c4607560,1178801,4512564,1273861,4395216,1273861l212306,1273861c95047,1273861,0,1178801,0,1061555l0,212344xe" stroked="t" o:allowincell="f" style="position:absolute;left:711;top:9301;width:7477;height:2009;mso-wrap-style:none;v-text-anchor:middle;mso-position-horizontal-relative:page;mso-position-vertical-relative:page">
                  <v:fill o:detectmouseclick="t" on="false"/>
                  <v:stroke color="#4bacc6" weight="25560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59;top:9493;width:92;height:6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029;top:9493;width:1120;height:6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w w:val="71"/>
                            <w:b/>
                            <w:szCs w:val="28"/>
                            <w:b/>
                            <w:bCs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الاعتما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811;top:9493;width:92;height:6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489;top:9988;width:572;height:55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w w:val="73"/>
                            <w:szCs w:val="28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مدي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424;top:9988;width:87;height:55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776;top:9988;width:857;height:55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w w:val="109"/>
                            <w:szCs w:val="28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مكت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041;top:9988;width:977;height:55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w w:val="73"/>
                            <w:spacing w:val="-10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878;top:9988;width:1540;height:55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w w:val="73"/>
                            <w:spacing w:val="-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812;top:9988;width:87;height:55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281;top:9988;width:694;height:55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w w:val="71"/>
                            <w:szCs w:val="28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سعاد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216;top:9988;width:87;height:55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584;top:9988;width:840;height:55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w w:val="61"/>
                            <w:szCs w:val="28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الأستا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333;top:9988;width:1667;height:55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w w:val="74"/>
                            <w:spacing w:val="-13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w w:val="74"/>
                            <w:szCs w:val="22"/>
                            <w:spacing w:val="-10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:</w:t>
                        </w:r>
                        <w:r>
                          <w:rPr>
                            <w:kern w:val="2"/>
                            <w:sz w:val="28"/>
                            <w:w w:val="74"/>
                            <w:szCs w:val="22"/>
                            <w:spacing w:val="-147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w w:val="74"/>
                            <w:szCs w:val="22"/>
                            <w:spacing w:val="-10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97;top:9988;width:1767;height:55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w w:val="73"/>
                            <w:spacing w:val="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w w:val="73"/>
                            <w:szCs w:val="22"/>
                            <w:spacing w:val="-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079;top:10406;width:2967;height:55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w w:val="74"/>
                            <w:spacing w:val="-10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:..............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311;top:10406;width:801;height:55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w w:val="58"/>
                            <w:szCs w:val="28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التوقي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945;top:10436;width:95;height:41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8561" stroked="f" o:allowincell="f" style="position:absolute;left:118;top:0;width:9497;height:11905;mso-wrap-style:none;v-text-anchor:middle;mso-position-horizontal-relative:page;mso-position-vertical-relative:page" type="_x0000_t75">
                  <v:imagedata r:id="rId10" o:detectmouseclick="t"/>
                  <v:stroke color="#3465a4" joinstyle="round" endcap="flat"/>
                  <w10:wrap type="topAndBottom"/>
                </v:shape>
                <v:shape id="shape_0" ID="Picture 18562" stroked="f" o:allowincell="f" style="position:absolute;left:13781;top:3180;width:3056;height:7508;mso-wrap-style:none;v-text-anchor:middle;mso-position-horizontal-relative:page;mso-position-vertical-relative:page" type="_x0000_t75">
                  <v:imagedata r:id="rId11" o:detectmouseclick="t"/>
                  <v:stroke color="#3465a4" joinstyle="round" endcap="flat"/>
                  <w10:wrap type="topAndBottom"/>
                </v:shape>
                <v:shape id="shape_0" ID="Picture 35" stroked="f" o:allowincell="f" style="position:absolute;left:0;top:0;width:1993;height:1938;mso-wrap-style:none;v-text-anchor:middle;mso-position-horizontal-relative:page;mso-position-vertical-relative:page" type="_x0000_t75">
                  <v:imagedata r:id="rId12" o:detectmouseclick="t"/>
                  <v:stroke color="#3465a4" joinstyle="round" endcap="flat"/>
                  <w10:wrap type="topAndBottom"/>
                </v:shape>
                <v:shape id="shape_0" ID="Shape 37" coordsize="4404360,1273861" path="m0,212344c0,95123,94996,0,212344,0l4192016,0c4309364,0,4404360,95123,4404360,212344l4404360,1061555c4404360,1178801,4309364,1273861,4192016,1273861l212344,1273861c94996,1273861,0,1178801,0,1061555l0,212344xe" stroked="t" o:allowincell="f" style="position:absolute;left:8638;top:9336;width:7147;height:2009;mso-wrap-style:none;v-text-anchor:middle;mso-position-horizontal-relative:page;mso-position-vertical-relative:page">
                  <v:fill o:detectmouseclick="t" on="false"/>
                  <v:stroke color="#4bacc6" weight="25560" joinstyle="round" endcap="flat"/>
                  <w10:wrap type="topAndBottom"/>
                </v:shape>
                <v:shape id="shape_0" stroked="f" o:allowincell="f" style="position:absolute;left:14595;top:9523;width:87;height:55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4661;top:9523;width:582;height:55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w w:val="49"/>
                            <w:szCs w:val="28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المعل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5100;top:9523;width:87;height:55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5167;top:9523;width:469;height:55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w w:val="80"/>
                            <w:szCs w:val="28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اس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837;top:9523;width:2329;height:55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w w:val="74"/>
                            <w:spacing w:val="-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................................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414;top:9523;width:557;height:55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w w:val="73"/>
                            <w:spacing w:val="-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201;top:9523;width:279;height:55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w w:val="73"/>
                            <w:spacing w:val="-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991;top:9523;width:279;height:55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w w:val="73"/>
                            <w:spacing w:val="-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725;top:9523;width:348;height:55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w w:val="73"/>
                            <w:spacing w:val="-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659;top:9523;width:87;height:55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058;top:9523;width:799;height:55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w w:val="58"/>
                            <w:szCs w:val="28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التوقي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991;top:9523;width:87;height:55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481;top:9523;width:673;height:55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w w:val="76"/>
                            <w:spacing w:val="-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.......</w:t>
                        </w:r>
                        <w:r>
                          <w:rPr>
                            <w:kern w:val="2"/>
                            <w:sz w:val="28"/>
                            <w:w w:val="76"/>
                            <w:szCs w:val="22"/>
                            <w:spacing w:val="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w w:val="76"/>
                            <w:szCs w:val="22"/>
                            <w:spacing w:val="-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164;top:9523;width:420;height:55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w w:val="73"/>
                            <w:spacing w:val="-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847;top:9523;width:420;height:55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w w:val="73"/>
                            <w:spacing w:val="-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948;top:9523;width:1193;height:55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w w:val="73"/>
                            <w:spacing w:val="-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799;top:9438;width:92;height:6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5138;top:9944;width:509;height:55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w w:val="65"/>
                            <w:szCs w:val="28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قائ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5071;top:9944;width:87;height:55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4419;top:9944;width:865;height:55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w w:val="63"/>
                            <w:szCs w:val="28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المدرس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4353;top:9944;width:87;height:55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3616;top:9944;width:977;height:55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w w:val="73"/>
                            <w:spacing w:val="-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767;top:9944;width:2448;height:55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w w:val="73"/>
                            <w:spacing w:val="-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........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702;top:9944;width:87;height:55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100;top:9944;width:799;height:55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w w:val="58"/>
                            <w:szCs w:val="28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التوقي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033;top:9944;width:87;height:55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838;top:9944;width:1581;height:55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w w:val="74"/>
                            <w:spacing w:val="-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....................</w:t>
                        </w:r>
                        <w:r>
                          <w:rPr>
                            <w:kern w:val="2"/>
                            <w:sz w:val="28"/>
                            <w:w w:val="74"/>
                            <w:szCs w:val="22"/>
                            <w:spacing w:val="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w w:val="74"/>
                            <w:szCs w:val="22"/>
                            <w:spacing w:val="-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977;top:9944;width:1140;height:55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w w:val="73"/>
                            <w:spacing w:val="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w w:val="73"/>
                            <w:szCs w:val="22"/>
                            <w:spacing w:val="-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781;top:10363;width:3161;height:55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w w:val="73"/>
                            <w:spacing w:val="-114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w w:val="73"/>
                            <w:szCs w:val="22"/>
                            <w:spacing w:val="-10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.................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4158;top:10363;width:836;height:55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w w:val="61"/>
                            <w:szCs w:val="28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التربو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4788;top:10363;width:87;height:55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4853;top:10363;width:874;height:55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w w:val="74"/>
                            <w:szCs w:val="28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المشر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714;top:10363;width:87;height:55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110;top:10363;width:803;height:55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w w:val="58"/>
                            <w:szCs w:val="28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التوقي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043;top:10363;width:87;height:55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848;top:10363;width:1581;height:55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w w:val="74"/>
                            <w:spacing w:val="-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....................</w:t>
                        </w:r>
                        <w:r>
                          <w:rPr>
                            <w:kern w:val="2"/>
                            <w:sz w:val="28"/>
                            <w:w w:val="74"/>
                            <w:szCs w:val="22"/>
                            <w:spacing w:val="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w w:val="74"/>
                            <w:szCs w:val="22"/>
                            <w:spacing w:val="-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989;top:10363;width:1138;height:55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w w:val="73"/>
                            <w:spacing w:val="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w w:val="73"/>
                            <w:szCs w:val="22"/>
                            <w:spacing w:val="-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856;top:10393;width:95;height:41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5387;top:10797;width:95;height:41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81" stroked="f" o:allowincell="f" style="position:absolute;left:10758;top:1888;width:2699;height:1640;mso-wrap-style:none;v-text-anchor:middle;mso-position-horizontal-relative:page;mso-position-vertical-relative:page" type="_x0000_t75">
                  <v:imagedata r:id="rId1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6482;top:288;width:108;height:47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6482;top:659;width:108;height:47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165;top:1027;width:81;height:35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6482;top:1547;width:108;height:47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162;top:1960;width:33;height:1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22"/>
                            <w:rFonts w:ascii="Calibri" w:hAnsi="Calibri" w:eastAsia="Calibri" w:cs="Calibri"/>
                            <w:color w:val="FF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133;top:1960;width:33;height:1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22"/>
                            <w:rFonts w:ascii="Calibri" w:hAnsi="Calibri" w:eastAsia="Calibri" w:cs="Calibri"/>
                            <w:color w:val="FF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4868;top:11347;width:67;height:29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4F81BD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420;top:6284;width:720;height:8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42"/>
                            <w:w w:val="49"/>
                            <w:szCs w:val="4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لموا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964;top:6284;width:130;height:8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4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063;top:6284;width:1380;height:8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42"/>
                            <w:w w:val="67"/>
                            <w:szCs w:val="4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الفصل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101;top:6284;width:130;height:8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4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201;top:6284;width:1115;height:8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42"/>
                            <w:w w:val="76"/>
                            <w:szCs w:val="4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الخط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320;top:6284;width:130;height:8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4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665;top:6284;width:130;height:8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4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767;top:6284;width:1169;height:8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42"/>
                            <w:w w:val="57"/>
                            <w:szCs w:val="4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العرب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646;top:6284;width:130;height:8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4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745;top:6284;width:764;height:8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42"/>
                            <w:w w:val="52"/>
                            <w:szCs w:val="4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اللغ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324;top:6284;width:130;height:8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4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971;top:6914;width:130;height:8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4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070;top:6914;width:1162;height:8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42"/>
                            <w:w w:val="56"/>
                            <w:szCs w:val="4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المرحل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057;top:6914;width:1214;height:8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42"/>
                            <w:w w:val="52"/>
                            <w:szCs w:val="4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الثانو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956;top:6914;width:130;height:8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4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769;top:6914;width:243;height:8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42"/>
                            <w:w w:val="13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672;top:6914;width:130;height:8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4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051;top:6914;width:825;height:8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42"/>
                            <w:w w:val="70"/>
                            <w:szCs w:val="4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نظا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951;top:6914;width:130;height:8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4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863;top:6914;width:1446;height:8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42"/>
                            <w:w w:val="62"/>
                            <w:szCs w:val="4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المقررا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802;top:7110;width:83;height:51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4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374;top:7110;width:83;height:51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4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033;top:7806;width:83;height:51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4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096;top:7806;width:2221;height:51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42"/>
                            <w:w w:val="95"/>
                            <w:szCs w:val="4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الكفايا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902;top:7806;width:1504;height:51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42"/>
                            <w:w w:val="73"/>
                            <w:szCs w:val="4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اللغو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841;top:7806;width:83;height:51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4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620;top:7736;width:286;height:50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4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559;top:7806;width:83;height:51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4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909;top:7806;width:83;height:51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4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971;top:7806;width:2110;height:51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42"/>
                            <w:w w:val="103"/>
                            <w:szCs w:val="4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المستو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043;top:7806;width:1149;height:51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42"/>
                            <w:w w:val="65"/>
                            <w:szCs w:val="4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الراب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976;top:7806;width:83;height:51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4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548;top:7806;width:83;height:51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4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226;top:8195;width:998;height:8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42"/>
                            <w:w w:val="85"/>
                            <w:spacing w:val="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143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127;top:8195;width:130;height:8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4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845;top:8195;width:374;height:8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42"/>
                            <w:w w:val="117"/>
                            <w:spacing w:val="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2"/>
                            <w:w w:val="117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096;top:8195;width:993;height:8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42"/>
                            <w:w w:val="85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14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833;top:8195;width:348;height:8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42"/>
                            <w:w w:val="59"/>
                            <w:spacing w:val="-3"/>
                            <w:szCs w:val="4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ه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522;top:8105;width:211;height:83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56"/>
                            <w:szCs w:val="22"/>
                            <w:rFonts w:ascii="Arial" w:hAnsi="Arial" w:eastAsia="Arial" w:cs="Arial"/>
                            <w:color w:val="215868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698;top:7994;width:67;height:29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1F497D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136" stroked="f" o:allowincell="f" style="position:absolute;left:14999;top:3928;width:1211;height:1189;mso-wrap-style:none;v-text-anchor:middle;mso-position-horizontal-relative:page;mso-position-vertical-relative:page" type="_x0000_t75">
                  <v:imagedata r:id="rId14" o:detectmouseclick="t"/>
                  <v:stroke color="#3465a4" joinstyle="round" endcap="flat"/>
                  <w10:wrap type="topAndBottom"/>
                </v:shape>
                <v:shape id="shape_0" ID="Picture 18563" stroked="f" o:allowincell="f" style="position:absolute;left:15067;top:3962;width:1067;height:1047;mso-wrap-style:none;v-text-anchor:middle;mso-position-horizontal-relative:page;mso-position-vertical-relative:page" type="_x0000_t75">
                  <v:imagedata r:id="rId15" o:detectmouseclick="t"/>
                  <v:stroke color="#3465a4" joinstyle="round" endcap="flat"/>
                  <w10:wrap type="topAndBottom"/>
                </v:shape>
                <v:shape id="shape_0" ID="Shape 138" coordsize="676529,682879" path="m18161,266573c0,220091,22987,167767,69469,149606l405765,18161c452120,0,504571,22860,522732,69342l658368,416306c676529,462661,653542,515112,607060,533273l270764,664718c224409,682879,171958,659892,153797,613537l18161,266573xe" stroked="t" o:allowincell="f" style="position:absolute;left:15057;top:3948;width:1097;height:1076;mso-wrap-style:none;v-text-anchor:middle;mso-position-horizontal-relative:page;mso-position-vertical-relative:page">
                  <v:fill o:detectmouseclick="t" on="false"/>
                  <v:stroke color="#46aac5" weight="9360" joinstyle="round" endcap="flat"/>
                  <w10:wrap type="topAndBottom"/>
                </v:shape>
                <v:shape id="shape_0" ID="Picture 140" stroked="f" o:allowincell="f" style="position:absolute;left:14119;top:3637;width:1191;height:1182;mso-wrap-style:none;v-text-anchor:middle;mso-position-horizontal-relative:page;mso-position-vertical-relative:page" type="_x0000_t75">
                  <v:imagedata r:id="rId16" o:detectmouseclick="t"/>
                  <v:stroke color="#3465a4" joinstyle="round" endcap="flat"/>
                  <w10:wrap type="topAndBottom"/>
                </v:shape>
                <v:shape id="shape_0" ID="Picture 142" stroked="f" o:allowincell="f" style="position:absolute;left:13181;top:2321;width:1616;height:2106;mso-wrap-style:none;v-text-anchor:middle;mso-position-horizontal-relative:page;mso-position-vertical-relative:page" type="_x0000_t75">
                  <v:imagedata r:id="rId17" o:detectmouseclick="t"/>
                  <v:stroke color="#3465a4" joinstyle="round" endcap="flat"/>
                  <w10:wrap type="topAndBottom"/>
                </v:shape>
                <v:shape id="shape_0" ID="Shape 143" coordsize="938023,1263134" path="m509257,823c549196,3294,585724,29107,599822,69207l919226,977130c938023,1030597,909955,1089144,856488,1108067l469138,1244338c415672,1263134,356998,1235067,338201,1181473l18797,273677c0,220210,28067,161536,81535,142740l468885,6469c482251,1770,495943,0,509257,823xe" fillcolor="#948a54" stroked="f" o:allowincell="f" style="position:absolute;left:13229;top:2355;width:1521;height:1992;mso-wrap-style:none;v-text-anchor:middle;mso-position-horizontal-relative:page;mso-position-vertical-relative:page">
                  <v:fill o:detectmouseclick="t" type="solid" color2="#6b75ab"/>
                  <v:stroke color="#3465a4" joinstyle="round" endcap="flat"/>
                  <w10:wrap type="topAndBottom"/>
                </v:shape>
                <v:shape id="shape_0" stroked="f" o:allowincell="f" style="position:absolute;left:842;top:2120;width:99;height:6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199;top:2120;width:99;height:6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615;top:2120;width:775;height:6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w w:val="58"/>
                            <w:szCs w:val="3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العام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542;top:2120;width:99;height:6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901;top:2120;width:851;height:6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w w:val="54"/>
                            <w:szCs w:val="3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للتعلي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825;top:2120;width:99;height:6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17;top:2120;width:1206;height:6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w w:val="77"/>
                            <w:szCs w:val="3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بمحافظ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22;top:2120;width:556;height:6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w w:val="83"/>
                            <w:szCs w:val="3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جد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275;top:2120;width:829;height:6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w w:val="53"/>
                            <w:szCs w:val="3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الإدار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158;top:2599;width:979;height:6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w w:val="73"/>
                            <w:szCs w:val="3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الشؤو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085;top:2599;width:99;height:6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238;top:2599;width:1124;height:6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w w:val="56"/>
                            <w:szCs w:val="3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التعليم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094;top:2599;width:184;height:6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w w:val="13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19;top:2599;width:1165;height:6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w w:val="75"/>
                            <w:szCs w:val="3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الإشرا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44;top:2599;width:99;height:6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25;top:2599;width:955;height:6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w w:val="61"/>
                            <w:szCs w:val="3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التربو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976;top:3080;width:99;height:6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300;top:3080;width:896;height:6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w w:val="57"/>
                            <w:szCs w:val="3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العرب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049;top:3080;width:584;height:6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w w:val="52"/>
                            <w:szCs w:val="3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اللغ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491;top:3080;width:99;height:6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563;top:3080;width:604;height:6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w w:val="90"/>
                            <w:szCs w:val="3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قس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41;top:3080;width:99;height:6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105;top:3559;width:99;height:6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179;top:3559;width:977;height:6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w w:val="110"/>
                            <w:szCs w:val="3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مكت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29;top:3559;width:2702;height:6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w w:val="75"/>
                            <w:spacing w:val="-15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w w:val="75"/>
                            <w:szCs w:val="22"/>
                            <w:spacing w:val="-117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:....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461;top:3559;width:854;height:6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w w:val="55"/>
                            <w:szCs w:val="3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التعلي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654;top:823;width:143;height:91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4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838;top:823;width:1544;height:91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46"/>
                            <w:w w:val="68"/>
                            <w:szCs w:val="46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المملك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730;top:823;width:143;height:91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4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763;top:823;width:1285;height:91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46"/>
                            <w:w w:val="57"/>
                            <w:szCs w:val="46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العرب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380;top:823;width:1693;height:91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46"/>
                            <w:w w:val="66"/>
                            <w:szCs w:val="46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السعود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274;top:823;width:143;height:91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4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900;top:823;width:143;height:91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4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bidi w:val="0"/>
        <w:spacing w:before="0" w:after="0"/>
        <w:ind w:left="-1085" w:right="16523" w:hanging="0"/>
        <w:jc w:val="left"/>
        <w:rPr/>
      </w:pPr>
      <w:r>
        <w:rPr/>
      </w:r>
    </w:p>
    <w:p>
      <w:pPr>
        <w:pStyle w:val="Normal"/>
        <w:bidi w:val="0"/>
        <w:spacing w:before="0" w:after="3705"/>
        <w:ind w:left="0" w:right="162" w:hanging="0"/>
        <w:jc w:val="righ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before="0" w:after="2497"/>
        <w:ind w:left="-1085" w:right="709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692130" cy="1228090"/>
                <wp:effectExtent l="0" t="0" r="635" b="20955"/>
                <wp:wrapTopAndBottom/>
                <wp:docPr id="2" name="Group 181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000" cy="1227960"/>
                          <a:chOff x="0" y="0"/>
                          <a:chExt cx="10692000" cy="1227960"/>
                        </a:xfrm>
                      </wpg:grpSpPr>
                      <pic:pic xmlns:pic="http://schemas.openxmlformats.org/drawingml/2006/picture">
                        <pic:nvPicPr>
                          <pic:cNvPr id="8" name="Picture 18567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10665000" cy="47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Picture 188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28440"/>
                            <a:ext cx="1296720" cy="82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145520" y="210240"/>
                            <a:ext cx="5245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Arial" w:hAnsi="Arial" w:eastAsia="Arial" w:cs="Arial"/>
                                  <w:color w:val="215868"/>
                                  <w:lang w:val="en-US" w:bidi="ar-SA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16600" y="210240"/>
                            <a:ext cx="7488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79920" y="210240"/>
                            <a:ext cx="5803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العربي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72760" y="210240"/>
                            <a:ext cx="3751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اللغ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56440" y="210240"/>
                            <a:ext cx="7488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12240" y="210240"/>
                            <a:ext cx="3067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قس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23400" y="210240"/>
                            <a:ext cx="7488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27760" y="210240"/>
                            <a:ext cx="7488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84280" y="210240"/>
                            <a:ext cx="4503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بتعلي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93400" y="210240"/>
                            <a:ext cx="31068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جد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37600" y="210240"/>
                            <a:ext cx="7488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77040" y="158760"/>
                            <a:ext cx="6156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23800" y="539280"/>
                            <a:ext cx="2088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22"/>
                                  <w:rFonts w:ascii="Calibri" w:hAnsi="Calibri" w:eastAsia="Calibri" w:cs="Calibri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79160" y="622440"/>
                            <a:ext cx="6156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12960"/>
                            <a:ext cx="10692000" cy="264240"/>
                          </a:xfrm>
                          <a:custGeom>
                            <a:avLst/>
                            <a:gdLst>
                              <a:gd name="textAreaLeft" fmla="*/ 0 w 6061680"/>
                              <a:gd name="textAreaRight" fmla="*/ 6062040 w 6061680"/>
                              <a:gd name="textAreaTop" fmla="*/ 0 h 149760"/>
                              <a:gd name="textAreaBottom" fmla="*/ 150120 h 149760"/>
                            </a:gdLst>
                            <a:ahLst/>
                            <a:rect l="textAreaLeft" t="textAreaTop" r="textAreaRight" b="textAreaBottom"/>
                            <a:pathLst>
                              <a:path w="10692384" h="275844">
                                <a:moveTo>
                                  <a:pt x="0" y="0"/>
                                </a:moveTo>
                                <a:lnTo>
                                  <a:pt x="10692384" y="0"/>
                                </a:lnTo>
                                <a:lnTo>
                                  <a:pt x="10692384" y="275844"/>
                                </a:lnTo>
                                <a:lnTo>
                                  <a:pt x="0" y="2758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4bac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52320" y="1018080"/>
                            <a:ext cx="61776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73"/>
                                  <w:szCs w:val="28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اللغوي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43000" y="1018080"/>
                            <a:ext cx="91116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94"/>
                                  <w:szCs w:val="28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الكفايا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28800" y="1018080"/>
                            <a:ext cx="342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54720" y="1018080"/>
                            <a:ext cx="39636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82"/>
                                  <w:szCs w:val="28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مقر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52800" y="1018080"/>
                            <a:ext cx="342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78720" y="1018080"/>
                            <a:ext cx="47484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78"/>
                                  <w:szCs w:val="28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توزي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7800" y="1018080"/>
                            <a:ext cx="342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28200" y="1018080"/>
                            <a:ext cx="342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36760" y="990000"/>
                            <a:ext cx="11808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12640" y="1018080"/>
                            <a:ext cx="342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2240" y="1018080"/>
                            <a:ext cx="342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1018080"/>
                            <a:ext cx="8694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103"/>
                                  <w:szCs w:val="28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المستو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1360" y="1018080"/>
                            <a:ext cx="342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6920" y="1018080"/>
                            <a:ext cx="47196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65"/>
                                  <w:szCs w:val="28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الراب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160" y="1018080"/>
                            <a:ext cx="6876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-2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1760" y="1018080"/>
                            <a:ext cx="10044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13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7640" y="1018080"/>
                            <a:ext cx="342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4280" y="1018080"/>
                            <a:ext cx="342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9840" y="1018080"/>
                            <a:ext cx="86292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102"/>
                                  <w:szCs w:val="28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الدراس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7840" y="1018080"/>
                            <a:ext cx="342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1018080"/>
                            <a:ext cx="46944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78"/>
                                  <w:szCs w:val="28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العا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5160" y="1018080"/>
                            <a:ext cx="45036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93"/>
                                  <w:spacing w:val="-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143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9560" y="1018080"/>
                            <a:ext cx="10044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13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2640" y="1018080"/>
                            <a:ext cx="38232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79"/>
                                  <w:spacing w:val="-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14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7080" y="1018080"/>
                            <a:ext cx="342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7160" y="1018080"/>
                            <a:ext cx="22536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93"/>
                                  <w:spacing w:val="2"/>
                                  <w:szCs w:val="28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ه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1120" y="1018080"/>
                            <a:ext cx="342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184" style="position:absolute;margin-left:0pt;margin-top:0pt;width:841.9pt;height:96.7pt" coordorigin="0,0" coordsize="16838,1934">
                <v:shape id="shape_0" ID="Picture 18567" stroked="f" o:allowincell="f" style="position:absolute;left:0;top:0;width:16794;height:740;mso-wrap-style:none;v-text-anchor:middle;mso-position-horizontal-relative:page;mso-position-vertical-relative:page" type="_x0000_t75">
                  <v:imagedata r:id="rId20" o:detectmouseclick="t"/>
                  <v:stroke color="#3465a4" joinstyle="round" endcap="flat"/>
                  <w10:wrap type="topAndBottom"/>
                </v:shape>
                <v:shape id="shape_0" ID="Picture 188" stroked="f" o:allowincell="f" style="position:absolute;left:0;top:45;width:2041;height:1298;mso-wrap-style:none;v-text-anchor:middle;mso-position-horizontal-relative:page;mso-position-vertical-relative:page" type="_x0000_t75">
                  <v:imagedata r:id="rId21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5977;top:331;width:825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Arial" w:hAnsi="Arial" w:eastAsia="Arial" w:cs="Arial"/>
                            <w:color w:val="215868"/>
                            <w:lang w:val="en-US" w:bidi="ar-SA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4987;top:331;width:117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4299;top:331;width:913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العرب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5075;top:331;width:590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اللغ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5522;top:331;width:117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5610;top:331;width:482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قس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4210;top:331;width:117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3587;top:331;width:117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3676;top:331;width:708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بتعلي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3218;top:331;width:488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جد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3130;top:331;width:117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877;top:250;width:96;height:60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329;top:849;width:32;height:17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22"/>
                            <w:rFonts w:ascii="Calibri" w:hAnsi="Calibri" w:eastAsia="Calibri" w:cs="Calibri"/>
                            <w:color w:val="FF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6345;top:980;width:96;height:60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Shape 24025" coordsize="10692384,275844" path="m0,0l10692384,0l10692384,275844l0,275844l0,0e" fillcolor="#4bacc6" stroked="f" o:allowincell="f" style="position:absolute;left:0;top:1438;width:16837;height:415;mso-wrap-style:none;v-text-anchor:middle;mso-position-horizontal-relative:page;mso-position-vertical-relative:page">
                  <v:fill o:detectmouseclick="t" type="solid" color2="#b45339"/>
                  <v:stroke color="#3465a4" joinstyle="round" endcap="flat"/>
                  <w10:wrap type="topAndBottom"/>
                </v:shape>
                <v:shape id="shape_0" stroked="f" o:allowincell="f" style="position:absolute;left:9531;top:1603;width:972;height:33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w w:val="73"/>
                            <w:szCs w:val="28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اللغو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304;top:1603;width:1434;height:33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w w:val="94"/>
                            <w:szCs w:val="28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الكفايا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384;top:1603;width:53;height:33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425;top:1603;width:623;height:33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w w:val="82"/>
                            <w:szCs w:val="28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مقر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894;top:1603;width:53;height:33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935;top:1603;width:747;height:33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w w:val="78"/>
                            <w:szCs w:val="28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توزي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264;top:1603;width:53;height:33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493;top:1603;width:53;height:33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349;top:1559;width:185;height:32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311;top:1603;width:53;height:33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240;top:1603;width:53;height:33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280;top:1603;width:1368;height:33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w w:val="103"/>
                            <w:szCs w:val="28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المستو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640;top:1603;width:53;height:33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680;top:1603;width:742;height:33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w w:val="65"/>
                            <w:szCs w:val="28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الراب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558;top:1603;width:107;height:33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pacing w:val="-2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436;top:1603;width:157;height:33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w w:val="13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398;top:1603;width:53;height:33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739;top:1603;width:53;height:33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779;top:1603;width:1358;height:33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w w:val="102"/>
                            <w:szCs w:val="28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الدراس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800;top:1603;width:53;height:33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840;top:1603;width:738;height:33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w w:val="78"/>
                            <w:szCs w:val="28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العا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205;top:1603;width:708;height:33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w w:val="93"/>
                            <w:spacing w:val="-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143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086;top:1603;width:157;height:33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w w:val="13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634;top:1603;width:601;height:33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w w:val="79"/>
                            <w:spacing w:val="-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14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594;top:1603;width:53;height:33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326;top:1603;width:354;height:33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w w:val="93"/>
                            <w:spacing w:val="2"/>
                            <w:szCs w:val="28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ه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049;top:1603;width:53;height:33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955</wp:posOffset>
                </wp:positionH>
                <wp:positionV relativeFrom="paragraph">
                  <wp:posOffset>-2416175</wp:posOffset>
                </wp:positionV>
                <wp:extent cx="9324340" cy="49472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4340" cy="4947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8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16" w:type="dxa"/>
                                <w:left w:w="0" w:type="dxa"/>
                                <w:bottom w:w="0" w:type="dxa"/>
                                <w:right w:w="80" w:type="dxa"/>
                              </w:tblCellMar>
                            </w:tblPr>
                            <w:tblGrid>
                              <w:gridCol w:w="2548"/>
                              <w:gridCol w:w="2127"/>
                              <w:gridCol w:w="425"/>
                              <w:gridCol w:w="144"/>
                              <w:gridCol w:w="1984"/>
                              <w:gridCol w:w="140"/>
                              <w:gridCol w:w="2269"/>
                              <w:gridCol w:w="2421"/>
                              <w:gridCol w:w="275"/>
                              <w:gridCol w:w="2351"/>
                            </w:tblGrid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2548" w:type="dxa"/>
                                  <w:tcBorders>
                                    <w:top w:val="double" w:sz="2" w:space="0" w:color="999999"/>
                                    <w:left w:val="double" w:sz="2" w:space="0" w:color="999999"/>
                                    <w:bottom w:val="double" w:sz="2" w:space="0" w:color="999999"/>
                                    <w:right w:val="single" w:sz="2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442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أسبوع السادس 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3"/>
                                  <w:tcBorders>
                                    <w:top w:val="double" w:sz="2" w:space="0" w:color="999999"/>
                                    <w:left w:val="single" w:sz="2" w:space="0" w:color="000000"/>
                                    <w:bottom w:val="double" w:sz="2" w:space="0" w:color="999999"/>
                                    <w:right w:val="double" w:sz="2" w:space="0" w:color="999999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سبوع الخامس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gridSpan w:val="2"/>
                                  <w:tcBorders>
                                    <w:top w:val="double" w:sz="2" w:space="0" w:color="999999"/>
                                    <w:left w:val="double" w:sz="2" w:space="0" w:color="999999"/>
                                    <w:bottom w:val="double" w:sz="2" w:space="0" w:color="999999"/>
                                    <w:right w:val="double" w:sz="2" w:space="0" w:color="999999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36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سبوع الرابع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double" w:sz="2" w:space="0" w:color="999999"/>
                                    <w:left w:val="double" w:sz="2" w:space="0" w:color="999999"/>
                                    <w:bottom w:val="double" w:sz="2" w:space="0" w:color="999999"/>
                                    <w:right w:val="double" w:sz="2" w:space="0" w:color="999999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39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سبوع الثالث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tcBorders>
                                    <w:top w:val="double" w:sz="2" w:space="0" w:color="999999"/>
                                    <w:left w:val="double" w:sz="2" w:space="0" w:color="999999"/>
                                    <w:bottom w:val="double" w:sz="2" w:space="0" w:color="999999"/>
                                    <w:right w:val="double" w:sz="2" w:space="0" w:color="999999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8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سبوع الثاني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double" w:sz="2" w:space="0" w:color="999999"/>
                                    <w:left w:val="double" w:sz="2" w:space="0" w:color="999999"/>
                                    <w:bottom w:val="double" w:sz="2" w:space="0" w:color="999999"/>
                                    <w:right w:val="double" w:sz="2" w:space="0" w:color="999999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8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سبوع الأول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2548" w:type="dxa"/>
                                  <w:tcBorders>
                                    <w:top w:val="double" w:sz="2" w:space="0" w:color="999999"/>
                                    <w:left w:val="double" w:sz="2" w:space="0" w:color="999999"/>
                                    <w:bottom w:val="double" w:sz="2" w:space="0" w:color="999999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40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40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3"/>
                                  <w:tcBorders>
                                    <w:top w:val="double" w:sz="2" w:space="0" w:color="999999"/>
                                    <w:left w:val="single" w:sz="2" w:space="0" w:color="000000"/>
                                    <w:bottom w:val="double" w:sz="2" w:space="0" w:color="999999"/>
                                    <w:right w:val="double" w:sz="2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4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40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ـ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gridSpan w:val="2"/>
                                  <w:tcBorders>
                                    <w:top w:val="double" w:sz="2" w:space="0" w:color="999999"/>
                                    <w:left w:val="double" w:sz="2" w:space="0" w:color="999999"/>
                                    <w:bottom w:val="double" w:sz="2" w:space="0" w:color="999999"/>
                                    <w:right w:val="double" w:sz="2" w:space="0" w:color="999999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22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40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ـ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double" w:sz="2" w:space="0" w:color="999999"/>
                                    <w:left w:val="double" w:sz="2" w:space="0" w:color="999999"/>
                                    <w:bottom w:val="double" w:sz="2" w:space="0" w:color="999999"/>
                                    <w:right w:val="double" w:sz="2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31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40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ـ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tcBorders>
                                    <w:top w:val="double" w:sz="2" w:space="0" w:color="999999"/>
                                    <w:left w:val="double" w:sz="2" w:space="0" w:color="999999"/>
                                    <w:bottom w:val="double" w:sz="2" w:space="0" w:color="999999"/>
                                    <w:right w:val="double" w:sz="2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12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39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40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هـ 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double" w:sz="2" w:space="0" w:color="999999"/>
                                    <w:left w:val="double" w:sz="2" w:space="0" w:color="999999"/>
                                    <w:bottom w:val="double" w:sz="2" w:space="0" w:color="999999"/>
                                    <w:right w:val="double" w:sz="2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29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39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هـ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9" w:hRule="atLeast"/>
                              </w:trPr>
                              <w:tc>
                                <w:tcPr>
                                  <w:tcW w:w="5244" w:type="dxa"/>
                                  <w:gridSpan w:val="4"/>
                                  <w:tcBorders>
                                    <w:top w:val="double" w:sz="2" w:space="0" w:color="999999"/>
                                    <w:left w:val="double" w:sz="2" w:space="0" w:color="999999"/>
                                    <w:bottom w:val="double" w:sz="2" w:space="0" w:color="999999"/>
                                    <w:right w:val="double" w:sz="2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31"/>
                                    <w:ind w:left="0" w:right="908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الكفاية الإملائية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التطبيق الإملائي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(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923" w:right="313" w:hanging="728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علامات الترقيم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أعراف الكتابة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همزة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ألف المتطرفة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/  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حذف والزيادة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وصل والفصل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. </w:t>
                                  </w:r>
                                </w:p>
                              </w:tc>
                              <w:tc>
                                <w:tcPr>
                                  <w:tcW w:w="9440" w:type="dxa"/>
                                  <w:gridSpan w:val="6"/>
                                  <w:tcBorders>
                                    <w:top w:val="double" w:sz="2" w:space="0" w:color="999999"/>
                                    <w:left w:val="double" w:sz="2" w:space="0" w:color="999999"/>
                                    <w:bottom w:val="double" w:sz="2" w:space="0" w:color="999999"/>
                                    <w:right w:val="double" w:sz="2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6"/>
                                    <w:ind w:left="0" w:right="8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كفاية النحوية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تطبيق النحوي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(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91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-.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مراجعة عامة للموضوعات النحوية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كونات الأساسية للجملة المتممات المجرورة والمنصوبة، التوابع والأساليب النحوية، علامات الإعراب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87" w:leader="none"/>
                                      <w:tab w:val="center" w:pos="763" w:leader="none"/>
                                      <w:tab w:val="center" w:pos="3381" w:leader="none"/>
                                      <w:tab w:val="center" w:pos="4392" w:leader="none"/>
                                    </w:tabs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  <w:tab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ضبط النصوص المقروءة والمكتوبة بالشكل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 /  - 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تحليل النصوص إلى كلمات وجمل وبيان وظائفها النحوية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2548" w:type="dxa"/>
                                  <w:tcBorders>
                                    <w:top w:val="double" w:sz="2" w:space="0" w:color="999999"/>
                                    <w:left w:val="double" w:sz="2" w:space="0" w:color="999999"/>
                                    <w:bottom w:val="double" w:sz="2" w:space="0" w:color="999999"/>
                                    <w:right w:val="double" w:sz="2" w:space="0" w:color="999999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335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أسبوع الثاني عشر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double" w:sz="2" w:space="0" w:color="999999"/>
                                    <w:left w:val="double" w:sz="2" w:space="0" w:color="999999"/>
                                    <w:bottom w:val="double" w:sz="2" w:space="0" w:color="999999"/>
                                    <w:right w:val="double" w:sz="2" w:space="0" w:color="999999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289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أسبوع الحادي عشر 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2"/>
                                  <w:tcBorders>
                                    <w:top w:val="double" w:sz="2" w:space="0" w:color="999999"/>
                                    <w:left w:val="double" w:sz="2" w:space="0" w:color="999999"/>
                                    <w:bottom w:val="double" w:sz="2" w:space="0" w:color="999999"/>
                                    <w:right w:val="double" w:sz="2" w:space="0" w:color="999999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326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أسبوع العاشر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double" w:sz="2" w:space="0" w:color="999999"/>
                                    <w:left w:val="double" w:sz="2" w:space="0" w:color="999999"/>
                                    <w:bottom w:val="double" w:sz="2" w:space="0" w:color="999999"/>
                                    <w:right w:val="single" w:sz="2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445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أسبوع التاسع 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double" w:sz="2" w:space="0" w:color="999999"/>
                                    <w:left w:val="single" w:sz="2" w:space="0" w:color="000000"/>
                                    <w:bottom w:val="double" w:sz="2" w:space="0" w:color="999999"/>
                                    <w:right w:val="single" w:sz="2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457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أسبوع الثامن 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gridSpan w:val="2"/>
                                  <w:tcBorders>
                                    <w:top w:val="double" w:sz="2" w:space="0" w:color="999999"/>
                                    <w:left w:val="single" w:sz="2" w:space="0" w:color="000000"/>
                                    <w:bottom w:val="double" w:sz="2" w:space="0" w:color="999999"/>
                                    <w:right w:val="double" w:sz="2" w:space="0" w:color="999999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525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أسبوع السابع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548" w:type="dxa"/>
                                  <w:tcBorders>
                                    <w:top w:val="double" w:sz="2" w:space="0" w:color="999999"/>
                                    <w:left w:val="double" w:sz="2" w:space="0" w:color="999999"/>
                                    <w:bottom w:val="double" w:sz="2" w:space="0" w:color="999999"/>
                                    <w:right w:val="double" w:sz="2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46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40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ـ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double" w:sz="2" w:space="0" w:color="999999"/>
                                    <w:left w:val="double" w:sz="2" w:space="0" w:color="999999"/>
                                    <w:bottom w:val="double" w:sz="2" w:space="0" w:color="999999"/>
                                    <w:right w:val="double" w:sz="2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1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40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40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2"/>
                                  <w:tcBorders>
                                    <w:top w:val="double" w:sz="2" w:space="0" w:color="999999"/>
                                    <w:left w:val="double" w:sz="2" w:space="0" w:color="999999"/>
                                    <w:bottom w:val="double" w:sz="2" w:space="0" w:color="999999"/>
                                    <w:right w:val="double" w:sz="2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22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40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ـ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double" w:sz="2" w:space="0" w:color="999999"/>
                                    <w:left w:val="double" w:sz="2" w:space="0" w:color="999999"/>
                                    <w:bottom w:val="double" w:sz="2" w:space="0" w:color="999999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33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40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ـ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double" w:sz="2" w:space="0" w:color="999999"/>
                                    <w:left w:val="single" w:sz="2" w:space="0" w:color="000000"/>
                                    <w:bottom w:val="double" w:sz="2" w:space="0" w:color="999999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33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40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ـ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gridSpan w:val="2"/>
                                  <w:tcBorders>
                                    <w:top w:val="double" w:sz="2" w:space="0" w:color="999999"/>
                                    <w:left w:val="single" w:sz="2" w:space="0" w:color="000000"/>
                                    <w:bottom w:val="double" w:sz="2" w:space="0" w:color="999999"/>
                                    <w:right w:val="double" w:sz="2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49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40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ـ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8" w:hRule="atLeast"/>
                              </w:trPr>
                              <w:tc>
                                <w:tcPr>
                                  <w:tcW w:w="7228" w:type="dxa"/>
                                  <w:gridSpan w:val="5"/>
                                  <w:tcBorders>
                                    <w:top w:val="double" w:sz="2" w:space="0" w:color="999999"/>
                                    <w:left w:val="double" w:sz="2" w:space="0" w:color="999999"/>
                                    <w:bottom w:val="double" w:sz="2" w:space="0" w:color="999999"/>
                                    <w:right w:val="double" w:sz="2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73"/>
                                    <w:ind w:left="0" w:right="1466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كفاية الاتصال الكتابي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الكتابة الوظيفية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(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630" w:right="167" w:hanging="1576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الرسائل الإدارية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التقارير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المحاضر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العروض التسويقية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الإعلانات الدعائية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الكلمات المحفلية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لمات الافتتاح والاختتام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 </w:t>
                                  </w:r>
                                </w:p>
                              </w:tc>
                              <w:tc>
                                <w:tcPr>
                                  <w:tcW w:w="7456" w:type="dxa"/>
                                  <w:gridSpan w:val="5"/>
                                  <w:tcBorders>
                                    <w:top w:val="double" w:sz="2" w:space="0" w:color="999999"/>
                                    <w:left w:val="double" w:sz="2" w:space="0" w:color="999999"/>
                                    <w:bottom w:val="double" w:sz="2" w:space="0" w:color="999999"/>
                                    <w:right w:val="double" w:sz="2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9"/>
                                    <w:ind w:left="0" w:right="133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لكفاية القرائية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القراءة السريعة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المراحل الأربع للقراءة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36" w:right="221" w:firstLine="105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أنواع القراءة السريعة بحسب الهدف والعمليات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)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قراءة التمشيط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قراءة التصفح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قراءة الانتقائي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(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قراءة النصوص الوظيفية 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القراءة على الإنترنت ،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استراتيجيتان لتسريع القراءة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قراءة الذكية،   منظم القراءة</w:t>
                                  </w:r>
                                  <w:r>
                                    <w:rPr>
                                      <w:rtl w:val="true"/>
                                    </w:rPr>
                                    <w:t>( 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4675" w:type="dxa"/>
                                  <w:gridSpan w:val="2"/>
                                  <w:tcBorders>
                                    <w:top w:val="double" w:sz="2" w:space="0" w:color="999999"/>
                                    <w:left w:val="double" w:sz="2" w:space="0" w:color="999999"/>
                                    <w:bottom w:val="double" w:sz="2" w:space="0" w:color="999999"/>
                                    <w:right w:val="double" w:sz="2" w:space="0" w:color="999999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85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أسبوع الخامس عشر 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gridSpan w:val="5"/>
                                  <w:tcBorders>
                                    <w:top w:val="double" w:sz="2" w:space="0" w:color="999999"/>
                                    <w:left w:val="double" w:sz="2" w:space="0" w:color="999999"/>
                                    <w:bottom w:val="double" w:sz="2" w:space="0" w:color="999999"/>
                                    <w:right w:val="double" w:sz="2" w:space="0" w:color="999999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8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أسبوع الرابع عشر </w:t>
                                  </w:r>
                                </w:p>
                              </w:tc>
                              <w:tc>
                                <w:tcPr>
                                  <w:tcW w:w="5047" w:type="dxa"/>
                                  <w:gridSpan w:val="3"/>
                                  <w:tcBorders>
                                    <w:top w:val="double" w:sz="2" w:space="0" w:color="999999"/>
                                    <w:left w:val="double" w:sz="2" w:space="0" w:color="999999"/>
                                    <w:bottom w:val="double" w:sz="2" w:space="0" w:color="999999"/>
                                    <w:right w:val="double" w:sz="2" w:space="0" w:color="999999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8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أسبوع الثالث عشر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4675" w:type="dxa"/>
                                  <w:gridSpan w:val="2"/>
                                  <w:tcBorders>
                                    <w:top w:val="double" w:sz="2" w:space="0" w:color="999999"/>
                                    <w:left w:val="double" w:sz="2" w:space="0" w:color="999999"/>
                                    <w:bottom w:val="double" w:sz="2" w:space="0" w:color="999999"/>
                                    <w:right w:val="doub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8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40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ـ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gridSpan w:val="5"/>
                                  <w:tcBorders>
                                    <w:top w:val="double" w:sz="2" w:space="0" w:color="999999"/>
                                    <w:left w:val="double" w:sz="2" w:space="0" w:color="999999"/>
                                    <w:bottom w:val="double" w:sz="2" w:space="0" w:color="999999"/>
                                    <w:right w:val="doub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8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40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ـ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47" w:type="dxa"/>
                                  <w:gridSpan w:val="3"/>
                                  <w:tcBorders>
                                    <w:top w:val="double" w:sz="2" w:space="0" w:color="999999"/>
                                    <w:left w:val="double" w:sz="2" w:space="0" w:color="999999"/>
                                    <w:bottom w:val="double" w:sz="2" w:space="0" w:color="999999"/>
                                    <w:right w:val="doub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40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ـ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9" w:hRule="atLeast"/>
                              </w:trPr>
                              <w:tc>
                                <w:tcPr>
                                  <w:tcW w:w="14684" w:type="dxa"/>
                                  <w:gridSpan w:val="10"/>
                                  <w:tcBorders>
                                    <w:top w:val="double" w:sz="2" w:space="0" w:color="999999"/>
                                    <w:left w:val="double" w:sz="2" w:space="0" w:color="999999"/>
                                    <w:bottom w:val="double" w:sz="2" w:space="0" w:color="999999"/>
                                    <w:right w:val="double" w:sz="2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74"/>
                                    <w:ind w:left="0" w:right="8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كفاية التواص الشفهي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مهارات الخطابة والإلقاء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(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05"/>
                                    <w:ind w:left="0" w:right="20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-.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مفهوم الخطابة والإلقاء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مهارات بناء الخطبة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ناء المقدمة، أساليب العرض ، إضفاء المتعة، بلاغة الخطاب، بناء الخاتمة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مهارات الإلقاء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هارات الأداء ، مهارات تفعيل المستمعين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2pt;height:389.55pt;mso-wrap-distance-left:0pt;mso-wrap-distance-right:0pt;mso-wrap-distance-top:0pt;mso-wrap-distance-bottom:0pt;margin-top:-190.25pt;mso-position-vertical-relative:text;margin-left:1.65pt;mso-position-horizontal-relative:text">
                <v:fill opacity="0f"/>
                <v:textbox inset="0in,0in,0in,0in">
                  <w:txbxContent>
                    <w:tbl>
                      <w:tblPr>
                        <w:tblW w:w="14684" w:type="dxa"/>
                        <w:jc w:val="left"/>
                        <w:tblInd w:w="-10" w:type="dxa"/>
                        <w:tblLayout w:type="fixed"/>
                        <w:tblCellMar>
                          <w:top w:w="16" w:type="dxa"/>
                          <w:left w:w="0" w:type="dxa"/>
                          <w:bottom w:w="0" w:type="dxa"/>
                          <w:right w:w="80" w:type="dxa"/>
                        </w:tblCellMar>
                      </w:tblPr>
                      <w:tblGrid>
                        <w:gridCol w:w="2548"/>
                        <w:gridCol w:w="2127"/>
                        <w:gridCol w:w="425"/>
                        <w:gridCol w:w="144"/>
                        <w:gridCol w:w="1984"/>
                        <w:gridCol w:w="140"/>
                        <w:gridCol w:w="2269"/>
                        <w:gridCol w:w="2421"/>
                        <w:gridCol w:w="275"/>
                        <w:gridCol w:w="2351"/>
                      </w:tblGrid>
                      <w:tr>
                        <w:trPr>
                          <w:trHeight w:val="529" w:hRule="atLeast"/>
                        </w:trPr>
                        <w:tc>
                          <w:tcPr>
                            <w:tcW w:w="2548" w:type="dxa"/>
                            <w:tcBorders>
                              <w:top w:val="double" w:sz="2" w:space="0" w:color="999999"/>
                              <w:left w:val="double" w:sz="2" w:space="0" w:color="999999"/>
                              <w:bottom w:val="double" w:sz="2" w:space="0" w:color="999999"/>
                              <w:right w:val="single" w:sz="2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442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أسبوع السادس 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3"/>
                            <w:tcBorders>
                              <w:top w:val="double" w:sz="2" w:space="0" w:color="999999"/>
                              <w:left w:val="single" w:sz="2" w:space="0" w:color="000000"/>
                              <w:bottom w:val="double" w:sz="2" w:space="0" w:color="999999"/>
                              <w:right w:val="double" w:sz="2" w:space="0" w:color="999999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84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سبوع الخامس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24" w:type="dxa"/>
                            <w:gridSpan w:val="2"/>
                            <w:tcBorders>
                              <w:top w:val="double" w:sz="2" w:space="0" w:color="999999"/>
                              <w:left w:val="double" w:sz="2" w:space="0" w:color="999999"/>
                              <w:bottom w:val="double" w:sz="2" w:space="0" w:color="999999"/>
                              <w:right w:val="double" w:sz="2" w:space="0" w:color="999999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361" w:hanging="0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سبوع الرابع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double" w:sz="2" w:space="0" w:color="999999"/>
                              <w:left w:val="double" w:sz="2" w:space="0" w:color="999999"/>
                              <w:bottom w:val="double" w:sz="2" w:space="0" w:color="999999"/>
                              <w:right w:val="double" w:sz="2" w:space="0" w:color="999999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394" w:hanging="0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سبوع الثالث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tcBorders>
                              <w:top w:val="double" w:sz="2" w:space="0" w:color="999999"/>
                              <w:left w:val="double" w:sz="2" w:space="0" w:color="999999"/>
                              <w:bottom w:val="double" w:sz="2" w:space="0" w:color="999999"/>
                              <w:right w:val="double" w:sz="2" w:space="0" w:color="999999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85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سبوع الثان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double" w:sz="2" w:space="0" w:color="999999"/>
                              <w:left w:val="double" w:sz="2" w:space="0" w:color="999999"/>
                              <w:bottom w:val="double" w:sz="2" w:space="0" w:color="999999"/>
                              <w:right w:val="double" w:sz="2" w:space="0" w:color="999999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87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سبوع الأول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2548" w:type="dxa"/>
                            <w:tcBorders>
                              <w:top w:val="double" w:sz="2" w:space="0" w:color="999999"/>
                              <w:left w:val="double" w:sz="2" w:space="0" w:color="999999"/>
                              <w:bottom w:val="double" w:sz="2" w:space="0" w:color="999999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111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7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440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440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3"/>
                            <w:tcBorders>
                              <w:top w:val="double" w:sz="2" w:space="0" w:color="999999"/>
                              <w:left w:val="single" w:sz="2" w:space="0" w:color="000000"/>
                              <w:bottom w:val="double" w:sz="2" w:space="0" w:color="999999"/>
                              <w:right w:val="double" w:sz="2" w:space="0" w:color="999999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442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4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440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24" w:type="dxa"/>
                            <w:gridSpan w:val="2"/>
                            <w:tcBorders>
                              <w:top w:val="double" w:sz="2" w:space="0" w:color="999999"/>
                              <w:left w:val="double" w:sz="2" w:space="0" w:color="999999"/>
                              <w:bottom w:val="double" w:sz="2" w:space="0" w:color="999999"/>
                              <w:right w:val="double" w:sz="2" w:space="0" w:color="999999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222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7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440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double" w:sz="2" w:space="0" w:color="999999"/>
                              <w:left w:val="double" w:sz="2" w:space="0" w:color="999999"/>
                              <w:bottom w:val="double" w:sz="2" w:space="0" w:color="999999"/>
                              <w:right w:val="double" w:sz="2" w:space="0" w:color="999999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318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440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tcBorders>
                              <w:top w:val="double" w:sz="2" w:space="0" w:color="999999"/>
                              <w:left w:val="double" w:sz="2" w:space="0" w:color="999999"/>
                              <w:bottom w:val="double" w:sz="2" w:space="0" w:color="999999"/>
                              <w:right w:val="double" w:sz="2" w:space="0" w:color="999999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128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439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440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هـ </w:t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double" w:sz="2" w:space="0" w:color="999999"/>
                              <w:left w:val="double" w:sz="2" w:space="0" w:color="999999"/>
                              <w:bottom w:val="double" w:sz="2" w:space="0" w:color="999999"/>
                              <w:right w:val="double" w:sz="2" w:space="0" w:color="999999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293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6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439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هـ </w:t>
                            </w:r>
                          </w:p>
                        </w:tc>
                      </w:tr>
                      <w:tr>
                        <w:trPr>
                          <w:trHeight w:val="1129" w:hRule="atLeast"/>
                        </w:trPr>
                        <w:tc>
                          <w:tcPr>
                            <w:tcW w:w="5244" w:type="dxa"/>
                            <w:gridSpan w:val="4"/>
                            <w:tcBorders>
                              <w:top w:val="double" w:sz="2" w:space="0" w:color="999999"/>
                              <w:left w:val="double" w:sz="2" w:space="0" w:color="999999"/>
                              <w:bottom w:val="double" w:sz="2" w:space="0" w:color="999999"/>
                              <w:right w:val="double" w:sz="2" w:space="0" w:color="999999"/>
                            </w:tcBorders>
                          </w:tcPr>
                          <w:p>
                            <w:pPr>
                              <w:pStyle w:val="Normal"/>
                              <w:spacing w:before="0" w:after="31"/>
                              <w:ind w:left="0" w:right="908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كفاية الإملائية 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تطبيق الإملائي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(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923" w:right="313" w:hanging="728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علامات الترقيم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عراف الكتابة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همزة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لف المتطرفة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/ 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ذف والزيادة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وصل والفصل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. </w:t>
                            </w:r>
                          </w:p>
                        </w:tc>
                        <w:tc>
                          <w:tcPr>
                            <w:tcW w:w="9440" w:type="dxa"/>
                            <w:gridSpan w:val="6"/>
                            <w:tcBorders>
                              <w:top w:val="double" w:sz="2" w:space="0" w:color="999999"/>
                              <w:left w:val="double" w:sz="2" w:space="0" w:color="999999"/>
                              <w:bottom w:val="double" w:sz="2" w:space="0" w:color="999999"/>
                              <w:right w:val="double" w:sz="2" w:space="0" w:color="999999"/>
                            </w:tcBorders>
                          </w:tcPr>
                          <w:p>
                            <w:pPr>
                              <w:pStyle w:val="Normal"/>
                              <w:spacing w:before="0" w:after="26"/>
                              <w:ind w:left="0" w:right="8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كفاية النحوية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تطبيق النحوي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(  </w:t>
                            </w:r>
                          </w:p>
                          <w:p>
                            <w:pPr>
                              <w:pStyle w:val="Normal"/>
                              <w:spacing w:before="0" w:after="91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-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راجعة عامة للموضوعات النحوية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كونات الأساسية للجملة المتممات المجرورة والمنصوبة، التوابع والأساليب النحوية، علامات الإعرا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87" w:leader="none"/>
                                <w:tab w:val="center" w:pos="763" w:leader="none"/>
                                <w:tab w:val="center" w:pos="3381" w:leader="none"/>
                                <w:tab w:val="center" w:pos="4392" w:leader="none"/>
                              </w:tabs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rtl w:val="true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ضبط النصوص المقروءة والمكتوبة بالشكل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/  -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تحليل النصوص إلى كلمات وجمل وبيان وظائفها النحوية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2548" w:type="dxa"/>
                            <w:tcBorders>
                              <w:top w:val="double" w:sz="2" w:space="0" w:color="999999"/>
                              <w:left w:val="double" w:sz="2" w:space="0" w:color="999999"/>
                              <w:bottom w:val="double" w:sz="2" w:space="0" w:color="999999"/>
                              <w:right w:val="double" w:sz="2" w:space="0" w:color="999999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335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أسبوع الثاني عشر 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double" w:sz="2" w:space="0" w:color="999999"/>
                              <w:left w:val="double" w:sz="2" w:space="0" w:color="999999"/>
                              <w:bottom w:val="double" w:sz="2" w:space="0" w:color="999999"/>
                              <w:right w:val="double" w:sz="2" w:space="0" w:color="999999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289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أسبوع الحادي عشر 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2"/>
                            <w:tcBorders>
                              <w:top w:val="double" w:sz="2" w:space="0" w:color="999999"/>
                              <w:left w:val="double" w:sz="2" w:space="0" w:color="999999"/>
                              <w:bottom w:val="double" w:sz="2" w:space="0" w:color="999999"/>
                              <w:right w:val="double" w:sz="2" w:space="0" w:color="999999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326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أسبوع العاشر 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double" w:sz="2" w:space="0" w:color="999999"/>
                              <w:left w:val="double" w:sz="2" w:space="0" w:color="999999"/>
                              <w:bottom w:val="double" w:sz="2" w:space="0" w:color="999999"/>
                              <w:right w:val="single" w:sz="2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445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أسبوع التاسع 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double" w:sz="2" w:space="0" w:color="999999"/>
                              <w:left w:val="single" w:sz="2" w:space="0" w:color="000000"/>
                              <w:bottom w:val="double" w:sz="2" w:space="0" w:color="999999"/>
                              <w:right w:val="single" w:sz="2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457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أسبوع الثامن </w:t>
                            </w:r>
                          </w:p>
                        </w:tc>
                        <w:tc>
                          <w:tcPr>
                            <w:tcW w:w="2626" w:type="dxa"/>
                            <w:gridSpan w:val="2"/>
                            <w:tcBorders>
                              <w:top w:val="double" w:sz="2" w:space="0" w:color="999999"/>
                              <w:left w:val="single" w:sz="2" w:space="0" w:color="000000"/>
                              <w:bottom w:val="double" w:sz="2" w:space="0" w:color="999999"/>
                              <w:right w:val="double" w:sz="2" w:space="0" w:color="999999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525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أسبوع السابع 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548" w:type="dxa"/>
                            <w:tcBorders>
                              <w:top w:val="double" w:sz="2" w:space="0" w:color="999999"/>
                              <w:left w:val="double" w:sz="2" w:space="0" w:color="999999"/>
                              <w:bottom w:val="double" w:sz="2" w:space="0" w:color="999999"/>
                              <w:right w:val="double" w:sz="2" w:space="0" w:color="999999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466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440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double" w:sz="2" w:space="0" w:color="999999"/>
                              <w:left w:val="double" w:sz="2" w:space="0" w:color="999999"/>
                              <w:bottom w:val="double" w:sz="2" w:space="0" w:color="999999"/>
                              <w:right w:val="double" w:sz="2" w:space="0" w:color="999999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113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7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440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440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2"/>
                            <w:tcBorders>
                              <w:top w:val="double" w:sz="2" w:space="0" w:color="999999"/>
                              <w:left w:val="double" w:sz="2" w:space="0" w:color="999999"/>
                              <w:bottom w:val="double" w:sz="2" w:space="0" w:color="999999"/>
                              <w:right w:val="double" w:sz="2" w:space="0" w:color="999999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224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6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440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double" w:sz="2" w:space="0" w:color="999999"/>
                              <w:left w:val="double" w:sz="2" w:space="0" w:color="999999"/>
                              <w:bottom w:val="double" w:sz="2" w:space="0" w:color="999999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332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3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440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double" w:sz="2" w:space="0" w:color="999999"/>
                              <w:left w:val="single" w:sz="2" w:space="0" w:color="000000"/>
                              <w:bottom w:val="double" w:sz="2" w:space="0" w:color="999999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333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440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26" w:type="dxa"/>
                            <w:gridSpan w:val="2"/>
                            <w:tcBorders>
                              <w:top w:val="double" w:sz="2" w:space="0" w:color="999999"/>
                              <w:left w:val="single" w:sz="2" w:space="0" w:color="000000"/>
                              <w:bottom w:val="double" w:sz="2" w:space="0" w:color="999999"/>
                              <w:right w:val="double" w:sz="2" w:space="0" w:color="999999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493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440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368" w:hRule="atLeast"/>
                        </w:trPr>
                        <w:tc>
                          <w:tcPr>
                            <w:tcW w:w="7228" w:type="dxa"/>
                            <w:gridSpan w:val="5"/>
                            <w:tcBorders>
                              <w:top w:val="double" w:sz="2" w:space="0" w:color="999999"/>
                              <w:left w:val="double" w:sz="2" w:space="0" w:color="999999"/>
                              <w:bottom w:val="double" w:sz="2" w:space="0" w:color="999999"/>
                              <w:right w:val="double" w:sz="2" w:space="0" w:color="999999"/>
                            </w:tcBorders>
                          </w:tcPr>
                          <w:p>
                            <w:pPr>
                              <w:pStyle w:val="Normal"/>
                              <w:spacing w:before="0" w:after="73"/>
                              <w:ind w:left="0" w:right="1466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كفاية الاتصال الكتابي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كتابة الوظيفية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(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630" w:right="167" w:hanging="15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رسائل الإدارية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تقارير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محاضر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عروض التسويقية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إعلانات الدعائية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كلمات المحفلية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لمات الافتتاح والاختتام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 </w:t>
                            </w:r>
                          </w:p>
                        </w:tc>
                        <w:tc>
                          <w:tcPr>
                            <w:tcW w:w="7456" w:type="dxa"/>
                            <w:gridSpan w:val="5"/>
                            <w:tcBorders>
                              <w:top w:val="double" w:sz="2" w:space="0" w:color="999999"/>
                              <w:left w:val="double" w:sz="2" w:space="0" w:color="999999"/>
                              <w:bottom w:val="double" w:sz="2" w:space="0" w:color="999999"/>
                              <w:right w:val="double" w:sz="2" w:space="0" w:color="999999"/>
                            </w:tcBorders>
                          </w:tcPr>
                          <w:p>
                            <w:pPr>
                              <w:pStyle w:val="Normal"/>
                              <w:spacing w:before="0" w:after="29"/>
                              <w:ind w:left="0" w:right="1339" w:hanging="0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كفاية القرائية 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 xml:space="preserve">القراءة السريعة </w:t>
                            </w:r>
                            <w:r>
                              <w:rPr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tl w:val="true"/>
                              </w:rPr>
                              <w:t xml:space="preserve">المراحل الأربع للقراءة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36" w:right="221" w:firstLine="105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أنواع القراءة السريعة بحسب الهدف والعمليات </w:t>
                            </w:r>
                            <w:r>
                              <w:rPr>
                                <w:rtl w:val="true"/>
                              </w:rPr>
                              <w:t xml:space="preserve">: ) </w:t>
                            </w:r>
                            <w:r>
                              <w:rPr>
                                <w:rtl w:val="true"/>
                              </w:rPr>
                              <w:t>قراءة التمشيط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قراءة التصفح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القراءة الانتقائية</w:t>
                            </w:r>
                            <w:r>
                              <w:rPr>
                                <w:rtl w:val="true"/>
                              </w:rPr>
                              <w:t xml:space="preserve">.( </w:t>
                            </w:r>
                            <w:r>
                              <w:rPr>
                                <w:rtl w:val="true"/>
                              </w:rPr>
                              <w:t>قراءة النصوص الوظيفية ،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القراءة على الإنترنت ،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استراتيجيتان لتسريع القراءة  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القراءة الذكية،   منظم القراءة</w:t>
                            </w:r>
                            <w:r>
                              <w:rPr>
                                <w:rtl w:val="true"/>
                              </w:rPr>
                              <w:t>( .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4675" w:type="dxa"/>
                            <w:gridSpan w:val="2"/>
                            <w:tcBorders>
                              <w:top w:val="double" w:sz="2" w:space="0" w:color="999999"/>
                              <w:left w:val="double" w:sz="2" w:space="0" w:color="999999"/>
                              <w:bottom w:val="double" w:sz="2" w:space="0" w:color="999999"/>
                              <w:right w:val="double" w:sz="2" w:space="0" w:color="999999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85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أسبوع الخامس عشر </w:t>
                            </w:r>
                          </w:p>
                        </w:tc>
                        <w:tc>
                          <w:tcPr>
                            <w:tcW w:w="4962" w:type="dxa"/>
                            <w:gridSpan w:val="5"/>
                            <w:tcBorders>
                              <w:top w:val="double" w:sz="2" w:space="0" w:color="999999"/>
                              <w:left w:val="double" w:sz="2" w:space="0" w:color="999999"/>
                              <w:bottom w:val="double" w:sz="2" w:space="0" w:color="999999"/>
                              <w:right w:val="double" w:sz="2" w:space="0" w:color="999999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8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أسبوع الرابع عشر </w:t>
                            </w:r>
                          </w:p>
                        </w:tc>
                        <w:tc>
                          <w:tcPr>
                            <w:tcW w:w="5047" w:type="dxa"/>
                            <w:gridSpan w:val="3"/>
                            <w:tcBorders>
                              <w:top w:val="double" w:sz="2" w:space="0" w:color="999999"/>
                              <w:left w:val="double" w:sz="2" w:space="0" w:color="999999"/>
                              <w:bottom w:val="double" w:sz="2" w:space="0" w:color="999999"/>
                              <w:right w:val="double" w:sz="2" w:space="0" w:color="999999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8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أسبوع الثالث عشر </w:t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4675" w:type="dxa"/>
                            <w:gridSpan w:val="2"/>
                            <w:tcBorders>
                              <w:top w:val="double" w:sz="2" w:space="0" w:color="999999"/>
                              <w:left w:val="double" w:sz="2" w:space="0" w:color="999999"/>
                              <w:bottom w:val="double" w:sz="2" w:space="0" w:color="999999"/>
                              <w:right w:val="doub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87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440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962" w:type="dxa"/>
                            <w:gridSpan w:val="5"/>
                            <w:tcBorders>
                              <w:top w:val="double" w:sz="2" w:space="0" w:color="999999"/>
                              <w:left w:val="double" w:sz="2" w:space="0" w:color="999999"/>
                              <w:bottom w:val="double" w:sz="2" w:space="0" w:color="999999"/>
                              <w:right w:val="doub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88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8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440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47" w:type="dxa"/>
                            <w:gridSpan w:val="3"/>
                            <w:tcBorders>
                              <w:top w:val="double" w:sz="2" w:space="0" w:color="999999"/>
                              <w:left w:val="double" w:sz="2" w:space="0" w:color="999999"/>
                              <w:bottom w:val="double" w:sz="2" w:space="0" w:color="999999"/>
                              <w:right w:val="doub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9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1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440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289" w:hRule="atLeast"/>
                        </w:trPr>
                        <w:tc>
                          <w:tcPr>
                            <w:tcW w:w="14684" w:type="dxa"/>
                            <w:gridSpan w:val="10"/>
                            <w:tcBorders>
                              <w:top w:val="double" w:sz="2" w:space="0" w:color="999999"/>
                              <w:left w:val="double" w:sz="2" w:space="0" w:color="999999"/>
                              <w:bottom w:val="double" w:sz="2" w:space="0" w:color="999999"/>
                              <w:right w:val="double" w:sz="2" w:space="0" w:color="999999"/>
                            </w:tcBorders>
                          </w:tcPr>
                          <w:p>
                            <w:pPr>
                              <w:pStyle w:val="Normal"/>
                              <w:spacing w:before="0" w:after="74"/>
                              <w:ind w:left="0" w:right="8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كفاية التواص الشفهي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هارات الخطابة والإلقاء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(  </w:t>
                            </w:r>
                          </w:p>
                          <w:p>
                            <w:pPr>
                              <w:pStyle w:val="Normal"/>
                              <w:spacing w:before="0" w:after="105"/>
                              <w:ind w:left="0" w:right="208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-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فهوم الخطابة والإلقاء 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هارات بناء الخطبة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ناء المقدمة، أساليب العرض ، إضفاء المتعة، بلاغة الخطاب، بناء الخاتمة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right="84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هارات الإلقاء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هارات الأداء ، مهارات تفعيل المستمعين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57" w:before="0" w:after="0"/>
        <w:ind w:left="-74" w:right="998" w:firstLine="236"/>
        <w:jc w:val="right"/>
        <w:rPr/>
      </w:pPr>
      <w:r>
        <w:rPr>
          <w:sz w:val="28"/>
          <w:szCs w:val="28"/>
          <w:rtl w:val="true"/>
        </w:rPr>
        <w:t xml:space="preserve">                                               </w:t>
      </w:r>
      <w:r>
        <w:rPr>
          <w:sz w:val="28"/>
          <w:sz w:val="28"/>
          <w:szCs w:val="28"/>
          <w:rtl w:val="true"/>
        </w:rPr>
        <w:t xml:space="preserve">معلم المادة </w:t>
      </w:r>
      <w:r>
        <w:rPr>
          <w:sz w:val="28"/>
          <w:szCs w:val="28"/>
          <w:rtl w:val="true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             </w:t>
      </w:r>
      <w:r>
        <w:rPr>
          <w:sz w:val="28"/>
          <w:sz w:val="28"/>
          <w:szCs w:val="28"/>
          <w:rtl w:val="true"/>
        </w:rPr>
        <w:t>المشرف التربوي</w:t>
      </w:r>
      <w:r>
        <w:rPr>
          <w:sz w:val="28"/>
          <w:szCs w:val="28"/>
          <w:rtl w:val="true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</w:t>
      </w:r>
      <w:r>
        <w:rPr>
          <w:sz w:val="28"/>
          <w:sz w:val="28"/>
          <w:szCs w:val="28"/>
          <w:rtl w:val="true"/>
        </w:rPr>
        <w:t>قائد المدر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0"/>
        <w:spacing w:before="0" w:after="487"/>
        <w:ind w:left="0" w:right="1092" w:hanging="0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bidi w:val="0"/>
        <w:spacing w:before="0" w:after="198"/>
        <w:ind w:left="1978" w:right="0" w:hanging="10"/>
        <w:jc w:val="left"/>
        <w:rPr/>
      </w:pPr>
      <w:hyperlink r:id="rId28">
        <w:r>
          <mc:AlternateContent>
            <mc:Choice Requires="wpg">
              <w:drawing>
                <wp:anchor behindDoc="1" distT="0" distB="0" distL="114935" distR="114935" simplePos="0" locked="0" layoutInCell="0" allowOverlap="1" relativeHeight="3">
                  <wp:simplePos x="0" y="0"/>
                  <wp:positionH relativeFrom="column">
                    <wp:posOffset>-688975</wp:posOffset>
                  </wp:positionH>
                  <wp:positionV relativeFrom="paragraph">
                    <wp:posOffset>-43180</wp:posOffset>
                  </wp:positionV>
                  <wp:extent cx="10692130" cy="336550"/>
                  <wp:effectExtent l="635" t="0" r="635" b="0"/>
                  <wp:wrapNone/>
                  <wp:docPr id="4" name="Group 18185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692000" cy="336600"/>
                            <a:chOff x="0" y="0"/>
                            <a:chExt cx="10692000" cy="336600"/>
                          </a:xfrm>
                        </wpg:grpSpPr>
                        <wps:wsp>
                          <wps:cNvSpPr/>
                          <wps:spPr>
                            <a:xfrm>
                              <a:off x="0" y="59040"/>
                              <a:ext cx="10692000" cy="175320"/>
                            </a:xfrm>
                            <a:custGeom>
                              <a:avLst/>
                              <a:gdLst>
                                <a:gd name="textAreaLeft" fmla="*/ 0 w 6061680"/>
                                <a:gd name="textAreaRight" fmla="*/ 6062040 w 6061680"/>
                                <a:gd name="textAreaTop" fmla="*/ 0 h 99360"/>
                                <a:gd name="textAreaBottom" fmla="*/ 99720 h 99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692384" h="175260">
                                  <a:moveTo>
                                    <a:pt x="0" y="0"/>
                                  </a:moveTo>
                                  <a:lnTo>
                                    <a:pt x="10692384" y="0"/>
                                  </a:lnTo>
                                  <a:lnTo>
                                    <a:pt x="10692384" y="175260"/>
                                  </a:lnTo>
                                  <a:lnTo>
                                    <a:pt x="0" y="17526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4bac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0" name="Picture 216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4163760" y="17280"/>
                              <a:ext cx="315000" cy="315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Picture 218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1717200" y="43200"/>
                              <a:ext cx="320040" cy="28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Picture 220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6797160" y="0"/>
                              <a:ext cx="367200" cy="336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18185" style="position:absolute;margin-left:-54.25pt;margin-top:-3.4pt;width:841.9pt;height:26.5pt" coordorigin="-1085,-68" coordsize="16838,530">
                  <v:shape id="shape_0" ID="Shape 24155" coordsize="10692384,175260" path="m0,0l10692384,0l10692384,175260l0,175260l0,0e" fillcolor="#4bacc6" stroked="f" o:allowincell="f" style="position:absolute;left:-1085;top:25;width:16837;height:275;mso-wrap-style:none;v-text-anchor:middle">
                    <v:fill o:detectmouseclick="t" type="solid" color2="#b45339"/>
                    <v:stroke color="#3465a4" joinstyle="round" endcap="flat"/>
                    <w10:wrap type="none"/>
                  </v:shape>
                  <v:shape id="shape_0" ID="Picture 216" stroked="f" o:allowincell="f" style="position:absolute;left:5472;top:-41;width:495;height:496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  <v:shape id="shape_0" ID="Picture 218" stroked="f" o:allowincell="f" style="position:absolute;left:1619;top:0;width:503;height:453;mso-wrap-style:none;v-text-anchor:middle" type="_x0000_t75">
                    <v:imagedata r:id="rId26" o:detectmouseclick="t"/>
                    <v:stroke color="#3465a4" joinstyle="round" endcap="flat"/>
                    <w10:wrap type="none"/>
                  </v:shape>
                  <v:shape id="shape_0" ID="Picture 220" stroked="f" o:allowincell="f" style="position:absolute;left:9619;top:-68;width:577;height:529;mso-wrap-style:none;v-text-anchor:middle" type="_x0000_t75">
                    <v:imagedata r:id="rId27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w:rPr>
          <w:rStyle w:val="InternetLink"/>
          <w:color w:val="0F243E"/>
          <w:sz w:val="32"/>
        </w:rPr>
        <w:t xml:space="preserve"> </w:t>
      </w:r>
    </w:p>
    <w:p>
      <w:pPr>
        <w:pStyle w:val="Normal"/>
        <w:tabs>
          <w:tab w:val="clear" w:pos="720"/>
          <w:tab w:val="center" w:pos="8109" w:leader="none"/>
          <w:tab w:val="center" w:pos="14665" w:leader="none"/>
        </w:tabs>
        <w:spacing w:before="0" w:after="64"/>
        <w:jc w:val="left"/>
        <w:rPr/>
      </w:pPr>
      <w:r>
        <w:rPr>
          <w:rtl w:val="true"/>
        </w:rPr>
        <w:tab/>
      </w:r>
      <w:r>
        <w:rPr>
          <w:sz w:val="28"/>
          <w:sz w:val="28"/>
          <w:szCs w:val="28"/>
          <w:rtl w:val="true"/>
        </w:rPr>
        <w:t xml:space="preserve">الخطة الزمنية لتنفيذ الوحدة   أسبوعًيًا  </w:t>
      </w:r>
      <w:r>
        <w:rPr>
          <w:sz w:val="28"/>
          <w:szCs w:val="28"/>
          <w:rtl w:val="true"/>
        </w:rPr>
        <w:t xml:space="preserve">--- ) </w:t>
      </w:r>
      <w:r>
        <w:rPr>
          <w:sz w:val="28"/>
          <w:sz w:val="28"/>
          <w:szCs w:val="28"/>
          <w:rtl w:val="true"/>
        </w:rPr>
        <w:t xml:space="preserve">الوحدة </w:t>
      </w:r>
      <w:r>
        <w:rPr>
          <w:sz w:val="28"/>
          <w:szCs w:val="28"/>
          <w:rtl w:val="true"/>
        </w:rPr>
        <w:t xml:space="preserve">:................... </w:t>
      </w:r>
      <w:r>
        <w:rPr>
          <w:sz w:val="28"/>
          <w:sz w:val="28"/>
          <w:szCs w:val="28"/>
          <w:rtl w:val="true"/>
        </w:rPr>
        <w:t xml:space="preserve">عنوانها </w:t>
      </w:r>
      <w:r>
        <w:rPr>
          <w:sz w:val="28"/>
          <w:szCs w:val="28"/>
          <w:rtl w:val="true"/>
        </w:rPr>
        <w:t xml:space="preserve">: .......................................................... ( </w:t>
        <w:tab/>
        <w:t xml:space="preserve"> </w:t>
      </w:r>
    </w:p>
    <w:p>
      <w:pPr>
        <w:pStyle w:val="Normal"/>
        <w:bidi w:val="0"/>
        <w:spacing w:before="0" w:after="395"/>
        <w:ind w:left="7052" w:right="0" w:hanging="0"/>
        <w:jc w:val="lef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center" w:pos="8103" w:leader="none"/>
          <w:tab w:val="center" w:pos="10659" w:leader="none"/>
        </w:tabs>
        <w:spacing w:before="0" w:after="0"/>
        <w:jc w:val="left"/>
        <w:rPr/>
      </w:pPr>
      <w:r>
        <w:rPr>
          <w:rtl w:val="true"/>
        </w:rPr>
        <w:tab/>
      </w:r>
      <w:r>
        <w:rPr>
          <w:sz w:val="42"/>
          <w:sz w:val="42"/>
          <w:szCs w:val="42"/>
          <w:rtl w:val="true"/>
        </w:rPr>
        <w:t xml:space="preserve">الأسبوع </w:t>
      </w:r>
      <w:r>
        <w:rPr>
          <w:sz w:val="28"/>
          <w:szCs w:val="28"/>
          <w:rtl w:val="true"/>
        </w:rPr>
        <w:t>........................................</w:t>
      </w:r>
      <w:r>
        <w:rPr>
          <w:sz w:val="42"/>
          <w:szCs w:val="42"/>
          <w:rtl w:val="true"/>
        </w:rPr>
        <w:tab/>
        <w:t xml:space="preserve"> </w:t>
      </w:r>
    </w:p>
    <w:p>
      <w:pPr>
        <w:pStyle w:val="Normal"/>
        <w:bidi w:val="0"/>
        <w:spacing w:before="0" w:after="0"/>
        <w:ind w:left="0" w:right="996" w:hanging="0"/>
        <w:jc w:val="center"/>
        <w:rPr>
          <w:rFonts w:ascii="Arial" w:hAnsi="Arial" w:eastAsia="Arial" w:cs="Arial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692130" cy="1019175"/>
                <wp:effectExtent l="0" t="0" r="0" b="0"/>
                <wp:wrapTopAndBottom/>
                <wp:docPr id="5" name="Group 136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000" cy="1019160"/>
                          <a:chOff x="0" y="0"/>
                          <a:chExt cx="10692000" cy="1019160"/>
                        </a:xfrm>
                      </wpg:grpSpPr>
                      <pic:pic xmlns:pic="http://schemas.openxmlformats.org/drawingml/2006/picture">
                        <pic:nvPicPr>
                          <pic:cNvPr id="13" name="Picture 18568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10686960" cy="44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Picture 1629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26640"/>
                            <a:ext cx="1299240" cy="78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166400" y="199440"/>
                            <a:ext cx="52596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Arial" w:hAnsi="Arial" w:eastAsia="Arial" w:cs="Arial"/>
                                  <w:color w:val="215868"/>
                                  <w:lang w:val="en-US" w:bidi="ar-SA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99000" y="199440"/>
                            <a:ext cx="58176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العربي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37120" y="199440"/>
                            <a:ext cx="7488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92200" y="199440"/>
                            <a:ext cx="37656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اللغ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76960" y="199440"/>
                            <a:ext cx="7488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33480" y="199440"/>
                            <a:ext cx="30744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قس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42480" y="199440"/>
                            <a:ext cx="7488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11040" y="199440"/>
                            <a:ext cx="31104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جد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45400" y="199440"/>
                            <a:ext cx="7488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02640" y="199440"/>
                            <a:ext cx="45072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بتعلي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54520" y="199440"/>
                            <a:ext cx="7488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3960" y="150480"/>
                            <a:ext cx="6156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0760" y="652320"/>
                            <a:ext cx="6156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656" style="position:absolute;margin-left:0pt;margin-top:0pt;width:841.9pt;height:80.3pt" coordorigin="0,0" coordsize="16838,1606">
                <v:shape id="shape_0" ID="Picture 18568" stroked="f" o:allowincell="f" style="position:absolute;left:0;top:0;width:16829;height:703;mso-wrap-style:none;v-text-anchor:middle;mso-position-horizontal-relative:page;mso-position-vertical-relative:page" type="_x0000_t75">
                  <v:imagedata r:id="rId31" o:detectmouseclick="t"/>
                  <v:stroke color="#3465a4" joinstyle="round" endcap="flat"/>
                  <w10:wrap type="topAndBottom"/>
                </v:shape>
                <v:shape id="shape_0" ID="Picture 1629" stroked="f" o:allowincell="f" style="position:absolute;left:0;top:42;width:2045;height:1233;mso-wrap-style:none;v-text-anchor:middle;mso-position-horizontal-relative:page;mso-position-vertical-relative:page" type="_x0000_t75">
                  <v:imagedata r:id="rId3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6010;top:314;width:827;height:36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Arial" w:hAnsi="Arial" w:eastAsia="Arial" w:cs="Arial"/>
                            <w:color w:val="215868"/>
                            <w:lang w:val="en-US" w:bidi="ar-SA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4329;top:314;width:915;height:36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العرب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5019;top:314;width:117;height:36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5106;top:314;width:592;height:36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اللغ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5554;top:314;width:117;height:36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5643;top:314;width:483;height:36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قس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4240;top:314;width:117;height:36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3246;top:314;width:489;height:36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جد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3615;top:314;width:117;height:36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3705;top:314;width:709;height:36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بتعلي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3157;top:314;width:117;height:36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904;top:237;width:96;height:57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6379;top:1027;width:96;height:57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8"/>
        </w:rPr>
        <w:t xml:space="preserve"> </w:t>
      </w:r>
    </w:p>
    <w:tbl>
      <w:tblPr>
        <w:tblW w:w="13322" w:type="dxa"/>
        <w:jc w:val="left"/>
        <w:tblInd w:w="652" w:type="dxa"/>
        <w:tblLayout w:type="fixed"/>
        <w:tblCellMar>
          <w:top w:w="0" w:type="dxa"/>
          <w:left w:w="16" w:type="dxa"/>
          <w:bottom w:w="133" w:type="dxa"/>
          <w:right w:w="117" w:type="dxa"/>
        </w:tblCellMar>
      </w:tblPr>
      <w:tblGrid>
        <w:gridCol w:w="2615"/>
        <w:gridCol w:w="8289"/>
        <w:gridCol w:w="2418"/>
      </w:tblGrid>
      <w:tr>
        <w:trPr>
          <w:trHeight w:val="1124" w:hRule="atLeast"/>
        </w:trPr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0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صفحة</w:t>
            </w:r>
            <w:r>
              <w:rPr>
                <w:sz w:val="30"/>
                <w:szCs w:val="30"/>
                <w:rtl w:val="true"/>
              </w:rPr>
              <w:t>/</w:t>
            </w:r>
            <w:r>
              <w:rPr>
                <w:sz w:val="30"/>
                <w:sz w:val="30"/>
                <w:szCs w:val="30"/>
                <w:rtl w:val="true"/>
              </w:rPr>
              <w:t>الصفحات</w:t>
            </w:r>
          </w:p>
        </w:tc>
        <w:tc>
          <w:tcPr>
            <w:tcW w:w="8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247" w:leader="none"/>
                <w:tab w:val="center" w:pos="8114" w:leader="none"/>
              </w:tabs>
              <w:spacing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 xml:space="preserve">المحتوى المنفذ في الحصة  </w:t>
            </w:r>
            <w:r>
              <w:rPr>
                <w:sz w:val="30"/>
                <w:szCs w:val="30"/>
                <w:rtl w:val="true"/>
              </w:rPr>
              <w:t xml:space="preserve">) </w:t>
            </w:r>
            <w:r>
              <w:rPr>
                <w:sz w:val="30"/>
                <w:sz w:val="30"/>
                <w:szCs w:val="30"/>
                <w:rtl w:val="true"/>
              </w:rPr>
              <w:t xml:space="preserve">تحديد الموضوعات و أرقام الأنشطة </w:t>
            </w:r>
            <w:r>
              <w:rPr>
                <w:sz w:val="30"/>
                <w:szCs w:val="30"/>
                <w:rtl w:val="true"/>
              </w:rPr>
              <w:t>(</w:t>
              <w:tab/>
              <w:t xml:space="preserve"> 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811" w:leader="none"/>
                <w:tab w:val="center" w:pos="1054" w:leader="none"/>
                <w:tab w:val="center" w:pos="1341" w:leader="none"/>
                <w:tab w:val="center" w:pos="1742" w:leader="none"/>
              </w:tabs>
              <w:spacing w:before="0" w:after="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sz w:val="30"/>
                <w:sz w:val="30"/>
                <w:szCs w:val="30"/>
                <w:rtl w:val="true"/>
              </w:rPr>
              <w:t>الحصة</w:t>
            </w:r>
            <w:r>
              <w:rPr>
                <w:sz w:val="30"/>
                <w:szCs w:val="30"/>
                <w:rtl w:val="true"/>
              </w:rPr>
              <w:tab/>
              <w:t xml:space="preserve"> </w:t>
            </w:r>
          </w:p>
        </w:tc>
      </w:tr>
      <w:tr>
        <w:trPr>
          <w:trHeight w:val="809" w:hRule="atLeast"/>
        </w:trPr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93" w:hanging="0"/>
              <w:jc w:val="right"/>
              <w:rPr>
                <w:sz w:val="30"/>
              </w:rPr>
            </w:pPr>
            <w:r>
              <w:rPr>
                <w:sz w:val="30"/>
              </w:rPr>
              <w:t xml:space="preserve"> </w:t>
            </w:r>
          </w:p>
        </w:tc>
        <w:tc>
          <w:tcPr>
            <w:tcW w:w="8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93" w:hanging="0"/>
              <w:jc w:val="right"/>
              <w:rPr>
                <w:sz w:val="30"/>
              </w:rPr>
            </w:pPr>
            <w:r>
              <w:rPr>
                <w:sz w:val="30"/>
              </w:rPr>
              <w:t xml:space="preserve"> 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713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 xml:space="preserve">الأولى </w:t>
            </w:r>
          </w:p>
        </w:tc>
      </w:tr>
      <w:tr>
        <w:trPr>
          <w:trHeight w:val="811" w:hRule="atLeast"/>
        </w:trPr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762" w:right="0" w:hanging="0"/>
              <w:jc w:val="left"/>
              <w:rPr>
                <w:sz w:val="30"/>
              </w:rPr>
            </w:pPr>
            <w:r>
              <w:rPr>
                <w:sz w:val="30"/>
              </w:rPr>
              <w:t xml:space="preserve"> </w:t>
            </w:r>
          </w:p>
        </w:tc>
        <w:tc>
          <w:tcPr>
            <w:tcW w:w="8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318" w:hanging="0"/>
              <w:jc w:val="center"/>
              <w:rPr>
                <w:sz w:val="30"/>
              </w:rPr>
            </w:pPr>
            <w:r>
              <w:rPr>
                <w:sz w:val="30"/>
              </w:rPr>
              <w:t xml:space="preserve"> 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707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 xml:space="preserve">الثانية </w:t>
            </w:r>
          </w:p>
        </w:tc>
      </w:tr>
      <w:tr>
        <w:trPr>
          <w:trHeight w:val="809" w:hRule="atLeast"/>
        </w:trPr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834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8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161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711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 xml:space="preserve">الثالثة </w:t>
            </w:r>
          </w:p>
        </w:tc>
      </w:tr>
      <w:tr>
        <w:trPr>
          <w:trHeight w:val="812" w:hRule="atLeast"/>
        </w:trPr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834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8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161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686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 xml:space="preserve">الرابعة </w:t>
            </w:r>
          </w:p>
        </w:tc>
      </w:tr>
      <w:tr>
        <w:trPr>
          <w:trHeight w:val="808" w:hRule="atLeast"/>
        </w:trPr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834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8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161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613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 xml:space="preserve">الخامسة </w:t>
            </w:r>
          </w:p>
        </w:tc>
      </w:tr>
    </w:tbl>
    <w:p>
      <w:pPr>
        <w:pStyle w:val="Normal"/>
        <w:bidi w:val="0"/>
        <w:spacing w:before="0" w:after="115"/>
        <w:jc w:val="right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tabs>
          <w:tab w:val="clear" w:pos="720"/>
          <w:tab w:val="center" w:pos="3527" w:leader="none"/>
          <w:tab w:val="center" w:pos="4247" w:leader="none"/>
          <w:tab w:val="center" w:pos="4968" w:leader="none"/>
          <w:tab w:val="center" w:pos="5688" w:leader="none"/>
          <w:tab w:val="center" w:pos="7674" w:leader="none"/>
          <w:tab w:val="center" w:pos="9288" w:leader="none"/>
          <w:tab w:val="center" w:pos="10008" w:leader="none"/>
          <w:tab w:val="center" w:pos="10728" w:leader="none"/>
          <w:tab w:val="center" w:pos="11448" w:leader="none"/>
          <w:tab w:val="center" w:pos="12169" w:leader="none"/>
          <w:tab w:val="center" w:pos="13595" w:leader="none"/>
        </w:tabs>
        <w:spacing w:before="0" w:after="0"/>
        <w:jc w:val="left"/>
        <w:rPr/>
      </w:pPr>
      <w:r>
        <w:rPr>
          <w:sz w:val="28"/>
          <w:szCs w:val="28"/>
          <w:rtl w:val="true"/>
        </w:rPr>
        <w:t xml:space="preserve">                                         </w:t>
      </w:r>
      <w:r>
        <w:rPr>
          <w:sz w:val="28"/>
          <w:sz w:val="28"/>
          <w:szCs w:val="28"/>
          <w:rtl w:val="true"/>
        </w:rPr>
        <w:t xml:space="preserve">معلم المادة </w:t>
      </w:r>
      <w:r>
        <w:rPr>
          <w:sz w:val="28"/>
          <w:szCs w:val="28"/>
          <w:rtl w:val="true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             </w:t>
      </w:r>
      <w:r>
        <w:rPr>
          <w:sz w:val="28"/>
          <w:sz w:val="28"/>
          <w:szCs w:val="28"/>
          <w:rtl w:val="true"/>
        </w:rPr>
        <w:t>المشرف التربوي</w:t>
      </w:r>
      <w:r>
        <w:rPr>
          <w:sz w:val="28"/>
          <w:szCs w:val="28"/>
          <w:rtl w:val="true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</w:t>
      </w:r>
      <w:r>
        <w:rPr>
          <w:sz w:val="28"/>
          <w:sz w:val="28"/>
          <w:szCs w:val="28"/>
          <w:rtl w:val="true"/>
        </w:rPr>
        <w:t>قائد المدر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0"/>
        <w:spacing w:before="0" w:after="41"/>
        <w:ind w:left="7146" w:right="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bidi w:val="0"/>
        <w:spacing w:before="0" w:after="47"/>
        <w:ind w:left="7146" w:right="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1"/>
        <w:ind w:left="633" w:right="0" w:hanging="364"/>
        <w:jc w:val="left"/>
        <w:rPr/>
      </w:pPr>
      <w:r>
        <w:rPr>
          <w:sz w:val="24"/>
          <w:sz w:val="24"/>
          <w:szCs w:val="24"/>
          <w:rtl w:val="true"/>
        </w:rPr>
        <w:t>يكرر هذا الجدول على مدى خمسة عشر أسبوعًًا يتم اعتماده أسبوعيًا ، وهو مؤشر لسلامة سير تنفيذ المقرر</w:t>
      </w:r>
      <w:r>
        <w:rPr>
          <w:sz w:val="24"/>
          <w:szCs w:val="24"/>
          <w:rtl w:val="true"/>
        </w:rPr>
        <w:t xml:space="preserve">. </w:t>
      </w: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63"/>
        <w:ind w:left="633" w:right="0" w:hanging="364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يتم اعتماد الخطة من قبل قائد المدرسة أو الوكيل المتابع بداية كل أسبوع</w:t>
      </w:r>
      <w:r>
        <w:rPr>
          <w:sz w:val="24"/>
          <w:szCs w:val="24"/>
          <w:rtl w:val="true"/>
        </w:rPr>
        <w:t xml:space="preserve">.  </w:t>
      </w:r>
    </w:p>
    <w:p>
      <w:pPr>
        <w:pStyle w:val="Normal"/>
        <w:bidi w:val="0"/>
        <w:spacing w:before="0" w:after="198"/>
        <w:ind w:left="1978" w:right="0" w:hanging="1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88975</wp:posOffset>
                </wp:positionH>
                <wp:positionV relativeFrom="paragraph">
                  <wp:posOffset>-43180</wp:posOffset>
                </wp:positionV>
                <wp:extent cx="10692130" cy="336550"/>
                <wp:effectExtent l="635" t="0" r="635" b="0"/>
                <wp:wrapNone/>
                <wp:docPr id="6" name="Group 136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000" cy="336600"/>
                          <a:chOff x="0" y="0"/>
                          <a:chExt cx="10692000" cy="336600"/>
                        </a:xfrm>
                      </wpg:grpSpPr>
                      <wps:wsp>
                        <wps:cNvSpPr/>
                        <wps:spPr>
                          <a:xfrm>
                            <a:off x="0" y="59040"/>
                            <a:ext cx="10692000" cy="175320"/>
                          </a:xfrm>
                          <a:custGeom>
                            <a:avLst/>
                            <a:gdLst>
                              <a:gd name="textAreaLeft" fmla="*/ 0 w 6061680"/>
                              <a:gd name="textAreaRight" fmla="*/ 6062040 w 606168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10692384" h="175260">
                                <a:moveTo>
                                  <a:pt x="0" y="0"/>
                                </a:moveTo>
                                <a:lnTo>
                                  <a:pt x="10692384" y="0"/>
                                </a:lnTo>
                                <a:lnTo>
                                  <a:pt x="10692384" y="175260"/>
                                </a:lnTo>
                                <a:lnTo>
                                  <a:pt x="0" y="1752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4bac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Picture 1657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4163760" y="17280"/>
                            <a:ext cx="315000" cy="31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Picture 1659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1717200" y="43200"/>
                            <a:ext cx="32004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Picture 1661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6797160" y="0"/>
                            <a:ext cx="367200" cy="33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3657" style="position:absolute;margin-left:-54.25pt;margin-top:-3.4pt;width:841.9pt;height:26.5pt" coordorigin="-1085,-68" coordsize="16838,530">
                <v:shape id="shape_0" ID="Shape 24513" coordsize="10692384,175260" path="m0,0l10692384,0l10692384,175260l0,175260l0,0e" fillcolor="#4bacc6" stroked="f" o:allowincell="f" style="position:absolute;left:-1085;top:25;width:16837;height:275;mso-wrap-style:none;v-text-anchor:middle">
                  <v:fill o:detectmouseclick="t" type="solid" color2="#b45339"/>
                  <v:stroke color="#3465a4" joinstyle="round" endcap="flat"/>
                  <w10:wrap type="none"/>
                </v:shape>
                <v:shape id="shape_0" ID="Picture 1657" stroked="f" o:allowincell="f" style="position:absolute;left:5472;top:-41;width:495;height:496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ID="Picture 1659" stroked="f" o:allowincell="f" style="position:absolute;left:1619;top:0;width:503;height:453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ID="Picture 1661" stroked="f" o:allowincell="f" style="position:absolute;left:9619;top:-68;width:577;height:529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</w:p>
    <w:sectPr>
      <w:type w:val="nextPage"/>
      <w:pgSz w:orient="landscape" w:w="16838" w:h="11906"/>
      <w:pgMar w:left="1085" w:right="316" w:gutter="0" w:header="0" w:top="1779" w:footer="0" w:bottom="689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right"/>
      <w:pPr>
        <w:tabs>
          <w:tab w:val="num" w:pos="0"/>
        </w:tabs>
        <w:ind w:left="63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right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hyperlink" Target="http://arabicjed.com/" TargetMode="External"/><Relationship Id="rId29" Type="http://schemas.openxmlformats.org/officeDocument/2006/relationships/image" Target="media/image9.jpeg"/><Relationship Id="rId30" Type="http://schemas.openxmlformats.org/officeDocument/2006/relationships/image" Target="media/image10.jpeg"/><Relationship Id="rId31" Type="http://schemas.openxmlformats.org/officeDocument/2006/relationships/image" Target="media/image9.jpeg"/><Relationship Id="rId32" Type="http://schemas.openxmlformats.org/officeDocument/2006/relationships/image" Target="media/image10.jpeg"/><Relationship Id="rId33" Type="http://schemas.openxmlformats.org/officeDocument/2006/relationships/image" Target="media/image11.png"/><Relationship Id="rId34" Type="http://schemas.openxmlformats.org/officeDocument/2006/relationships/image" Target="media/image12.png"/><Relationship Id="rId35" Type="http://schemas.openxmlformats.org/officeDocument/2006/relationships/image" Target="media/image13.png"/><Relationship Id="rId36" Type="http://schemas.openxmlformats.org/officeDocument/2006/relationships/image" Target="media/image11.png"/><Relationship Id="rId37" Type="http://schemas.openxmlformats.org/officeDocument/2006/relationships/image" Target="media/image12.png"/><Relationship Id="rId38" Type="http://schemas.openxmlformats.org/officeDocument/2006/relationships/image" Target="media/image13.png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7:47:00Z</dcterms:created>
  <dc:creator>al-amjad</dc:creator>
  <dc:description/>
  <cp:keywords/>
  <dc:language>en-US</dc:language>
  <cp:lastModifiedBy>شدوان الامين</cp:lastModifiedBy>
  <dcterms:modified xsi:type="dcterms:W3CDTF">2018-09-04T09:50:00Z</dcterms:modified>
  <cp:revision>4</cp:revision>
  <dc:subject/>
  <dc:title/>
</cp:coreProperties>
</file>