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لغـتــ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97D"/>
              <w:right w:val="single" w:sz="6" w:space="0" w:color="00206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1F4E79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1F4E79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1F4E79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1F4E79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1F4E79"/>
              <w:left w:val="single" w:sz="6" w:space="0" w:color="002060"/>
              <w:bottom w:val="thinThickSmallGap" w:sz="24" w:space="0" w:color="1F497D"/>
              <w:right w:val="thinThickSmallGap" w:sz="24" w:space="0" w:color="1F4E7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0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;MV Bol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عامة 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وحدة الرابعة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ي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رور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ذ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نش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بعد ال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هــ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ث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ظ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1F497D"/>
              <w:left w:val="thinThickSmallGap" w:sz="24" w:space="0" w:color="1F4E79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0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لي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طعام ملوث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يه شف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يادة المريض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نش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سباق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روف والذئب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0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ت درسا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1F497D"/>
              <w:left w:val="thinThickSmallGap" w:sz="24" w:space="0" w:color="1F4E79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1F497D"/>
              <w:left w:val="single" w:sz="6" w:space="0" w:color="002060"/>
              <w:bottom w:val="thinThickSmallGap" w:sz="24" w:space="0" w:color="1F497D"/>
              <w:right w:val="thinThickSmallGap" w:sz="2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0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0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نش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حب الع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فواز وشهر رمض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ضيف جدي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جرة الحزين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 وخطط علاجي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7130</wp:posOffset>
          </wp:positionH>
          <wp:positionV relativeFrom="paragraph">
            <wp:posOffset>-97790</wp:posOffset>
          </wp:positionV>
          <wp:extent cx="187642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color w:val="299386"/>
        <w:sz w:val="24"/>
        <w:szCs w:val="24"/>
      </w:rPr>
    </w:pP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بــ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ب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MV Boli" w:hAnsi="Calibri;MV Boli" w:eastAsia="Calibri;MV Bol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;MV Bol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;MV Boli" w:hAnsi="Calibri;MV Boli" w:eastAsia="Calibri;MV Boli" w:cs="Arial"/>
    </w:rPr>
  </w:style>
  <w:style w:type="character" w:styleId="Char11">
    <w:name w:val="تذييل الصفحة Char1"/>
    <w:qFormat/>
    <w:rPr>
      <w:rFonts w:ascii="Calibri;MV Boli" w:hAnsi="Calibri;MV Boli" w:eastAsia="Calibri;MV Boli" w:cs="Arial"/>
    </w:rPr>
  </w:style>
  <w:style w:type="character" w:styleId="Char2">
    <w:name w:val="نص تعليق ختامي Char"/>
    <w:qFormat/>
    <w:rPr>
      <w:rFonts w:ascii="Calibri;MV Boli" w:hAnsi="Calibri;MV Boli" w:eastAsia="Calibri;MV Bol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;MV Boli" w:hAnsi="Calibri;MV Boli" w:eastAsia="Calibri;MV Bol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6:00Z</dcterms:created>
  <dc:creator>Windows7</dc:creator>
  <dc:description/>
  <dc:language>en-US</dc:language>
  <cp:lastModifiedBy>Hp inside</cp:lastModifiedBy>
  <cp:lastPrinted>2019-09-02T19:23:00Z</cp:lastPrinted>
  <dcterms:modified xsi:type="dcterms:W3CDTF">2019-12-28T10:46:00Z</dcterms:modified>
  <cp:revision>5</cp:revision>
  <dc:subject/>
  <dc:title/>
</cp:coreProperties>
</file>