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توح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ثاني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حيد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هي أقسام الرقية 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ا الحكمة من خلق النجوم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نحمي أنفسنا من السحر 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462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افع الضار هو الله</w:t>
      </w:r>
      <w:r>
        <w:rPr>
          <w:b/>
          <w:b/>
          <w:bCs/>
          <w:rtl w:val="true"/>
        </w:rPr>
        <w:t xml:space="preserve"> سبحانه وتعالى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يات التي يحسن أن تكون في الرقية قراءة ايه الكرس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طير هو التشاؤم  بمرئي أو مسموع  أو معلوم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مائم إذا اشتملت على الإستغاثة بالشياطين حكمها شرك أكبر     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حر الذي يؤثر في بدن المسحور فيمرضه أو يقتله سحر </w:t>
      </w:r>
      <w:r>
        <w:rPr>
          <w:b/>
          <w:b/>
          <w:bCs/>
          <w:rtl w:val="true"/>
        </w:rPr>
        <w:t xml:space="preserve">تأثيري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 اعتقد</w:t>
      </w:r>
      <w:r>
        <w:rPr>
          <w:b/>
          <w:b/>
          <w:bCs/>
          <w:rtl w:val="true"/>
        </w:rPr>
        <w:t xml:space="preserve"> الإنسان</w:t>
      </w:r>
      <w:r>
        <w:rPr>
          <w:b/>
          <w:b/>
          <w:bCs/>
          <w:rtl w:val="true"/>
        </w:rPr>
        <w:t xml:space="preserve"> ان النجم يموت شخص فهذا شرك</w:t>
      </w:r>
      <w:r>
        <w:rPr>
          <w:b/>
          <w:b/>
          <w:bCs/>
          <w:rtl w:val="true"/>
        </w:rPr>
        <w:t xml:space="preserve"> أصغر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كم السح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فر وشرك أكبر ويخرج صاحبه عن ملة 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ال حسن ظن بالله والطيرة سوء ظن بالله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قتل الساحر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يأتي الكاهن فيسأله ويصدقه فقد كفر بالله عز وجل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ركة منها ما هو من الله ومنها ما هو من المخلوق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جوز ان تكون الرقية الشرعية من اللغة الانجليزية      </w:t>
      </w:r>
      <w:r>
        <w:rPr>
          <w:b/>
          <w:bCs/>
          <w:rtl w:val="true"/>
        </w:rPr>
        <w:t xml:space="preserve">(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 دائ</w:t>
      </w:r>
      <w:r>
        <w:rPr>
          <w:b/>
          <w:b/>
          <w:bCs/>
          <w:sz w:val="28"/>
          <w:sz w:val="28"/>
          <w:szCs w:val="28"/>
          <w:rtl w:val="true"/>
        </w:rPr>
        <w:t>رة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أتي الكاهن فيسأله ولم يصدقه ، فهذا محرم ، وعقوبة فاعلة أن لا تقبل صلاة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ين يوما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ربعين 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مسين يوما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 استخدمنا النجم في معرفة اتجاه القبل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 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 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rtl w:val="true"/>
        </w:rPr>
        <w:t>عزائم ورقى، وكلام يُتكلم به، وعُقَدٌ تؤثر في الأبدان والقلوب، فيمرض ويقتل ويفرق بين المرء وزوجه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>هذا تعريف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ح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تبرك الممنوع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برك ب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برك بماء زمز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برك ب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rtl w:val="true"/>
        </w:rPr>
        <w:t xml:space="preserve">قال </w:t>
      </w:r>
      <w:r>
        <w:rPr>
          <w:b/>
          <w:b/>
          <w:bCs/>
          <w:sz w:val="22"/>
          <w:sz w:val="22"/>
          <w:szCs w:val="22"/>
          <w:rtl w:val="true"/>
        </w:rPr>
        <w:t>صلى الله عليه وسل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إِنَّ اللَّه أنَزْلَ الدَّاءَ وَالدَّوَاءَ وَجَعَلَ لِكُلِّ دَاءٍ دَوَاءً فَتَدَاوَوْا ولا تَدَاوَوْا بِحَرَامٍ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دليل على جواز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ائ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ؤل ه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ة السيئ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لمة ال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ة التي لا معنى لها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 التطير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شرك 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 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فات السحر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تطهر الطهارة الشرعية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و غير الله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ب السقيا من الكواكب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 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 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كيد الشيء بذكر اسم من اسماء الله بأحد 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ء أو التاء أو الواو ،هذا تعريف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20866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6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ف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ب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087245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164.3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ذر شخص أن يصوم كل خميس ، ما هو حكم الوفاء بال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وفاء به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يجوز الوفاء ب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يجب الوفاء به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 الذهاب للساحر من اجل طلب الشفاء من السحر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رام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3-05-16T15:44:00Z</cp:lastPrinted>
  <dcterms:modified xsi:type="dcterms:W3CDTF">2013-05-16T20:57:00Z</dcterms:modified>
  <cp:revision>185</cp:revision>
  <dc:subject/>
  <dc:title>اسم الطالب/</dc:title>
</cp:coreProperties>
</file>